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Michaela Vítová, 403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Návrh souboru otázek na rozhovo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u w:val="single"/>
        </w:rPr>
        <w:t>téma výzkumu</w:t>
      </w:r>
      <w:r>
        <w:rPr>
          <w:rFonts w:cs="Courier New" w:ascii="Courier New" w:hAnsi="Courier New"/>
        </w:rPr>
        <w:t>: fenomén nového pasekářství na jižním Valašsku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u w:val="single"/>
        </w:rPr>
        <w:t>cíl výzkumu</w:t>
      </w:r>
      <w:r>
        <w:rPr>
          <w:rFonts w:cs="Courier New" w:ascii="Courier New" w:hAnsi="Courier New"/>
        </w:rPr>
        <w:t>: pomocí šesti základních témat - specifikovaných podotázkami - získat podstatné informace o životě respondentů. Zmapovat regionální projevy fenoménu mladých rodin, které odcházejí z měst na vesnice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u w:val="single"/>
        </w:rPr>
        <w:t>metoda</w:t>
      </w:r>
      <w:r>
        <w:rPr>
          <w:rFonts w:cs="Courier New" w:ascii="Courier New" w:hAnsi="Courier New"/>
        </w:rPr>
        <w:t>: polostandardizovaný rozhov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/ IDEJ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a kdy vznikl nápad odejít z města na samotu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jak dlouho od rozhodnutí došlo k realizaci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á byla inspirace odejít z měst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urier New" w:ascii="Courier New" w:hAnsi="Courier New"/>
        </w:rPr>
        <w:t>Co vás k tomu vedl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ké byly vaše ideály, měli jste nějaké konkrétní plány?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/ REALI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dlouho zde bydlít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ý je váš hlavní zdroj obživy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ciťujete nedostatek peněz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ybí vám něco z města-kultura, kontakty s lidmi, obchody?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/ ŽIVOTNÍ PROSTŘED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ý máte postoj k ekologii, ekologicky příznivému způsob život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ý máte vztah k vegetariánství?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/ TRAD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 důležitý tento kraj (Valašsko), když jste volili, kam odejdet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jímá vás historie kraje, zvyky, folklór?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/ VZTAHY S OSTATNÍM SVĚTE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ržujete vazby s městem, rodinou, přáteli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pociťujete vztahy se starousedlíky, s vesnicí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mýšlíte o organizování akcí pro veřejnost (kurzy, agroturistika)?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/ BUDOUCNOS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ete pokračovat v pasekářství a chtěli byste, aby i vaše děti udržovaly tento životní způsob?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budete vzdělávat/vzděláváte potomky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to otázky jsem použila při terénním výzkumu v rámci mé diplomové práce v červnu loňského roku. Otázky tvořily pouze jakousi kostru, v průběhu rozhovorů se měnilo jejich pořadí, některé se ukázaly jako nepodstatné a naopak z rozhovorů vyplývaly nové podněty na dotaz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1:14:00Z</dcterms:created>
  <dc:creator>Martin Bednarski</dc:creator>
  <dc:description/>
  <dc:language>en-US</dc:language>
  <cp:lastModifiedBy>Mertová</cp:lastModifiedBy>
  <dcterms:modified xsi:type="dcterms:W3CDTF">2005-05-23T11:14:00Z</dcterms:modified>
  <cp:revision>2</cp:revision>
  <dc:subject/>
  <dc:title>Michaela Vítová, 40325</dc:title>
</cp:coreProperties>
</file>