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tnologie v praxi – Výzkumný 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</w:t>
        <w:tab/>
        <w:t>Eva Tomášová</w:t>
      </w:r>
    </w:p>
    <w:p>
      <w:pPr>
        <w:pStyle w:val="Normal"/>
        <w:rPr/>
      </w:pPr>
      <w:r>
        <w:rPr/>
        <w:tab/>
        <w:tab/>
        <w:t>Romana Bečvová</w:t>
      </w:r>
    </w:p>
    <w:p>
      <w:pPr>
        <w:pStyle w:val="Normal"/>
        <w:rPr/>
      </w:pPr>
      <w:r>
        <w:rPr/>
        <w:tab/>
        <w:tab/>
        <w:t>Gabriela Zmešk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ržování masopustní tradice v obcích oblasti X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základní výzkumná otázka:</w:t>
        <w:tab/>
      </w:r>
      <w:r>
        <w:rPr>
          <w:b/>
        </w:rPr>
        <w:t xml:space="preserve">Jak se u vás slaví </w:t>
      </w:r>
      <w:r>
        <w:rPr>
          <w:b/>
          <w:i/>
        </w:rPr>
        <w:t>masopust</w:t>
      </w:r>
      <w:r>
        <w:rPr>
          <w:b/>
        </w:rPr>
        <w:t>?</w:t>
      </w:r>
    </w:p>
    <w:p>
      <w:pPr>
        <w:pStyle w:val="Normal"/>
        <w:rPr/>
      </w:pPr>
      <w:r>
        <w:rPr/>
        <w:t>- výzkumná metoda:</w:t>
        <w:tab/>
        <w:tab/>
      </w:r>
      <w:r>
        <w:rPr>
          <w:b/>
        </w:rPr>
        <w:t>dotazník s otevřenými či polouzavřenými otázkami</w:t>
      </w:r>
    </w:p>
    <w:p>
      <w:pPr>
        <w:pStyle w:val="Normal"/>
        <w:rPr/>
      </w:pPr>
      <w:r>
        <w:rPr/>
        <w:t>- počet respondentů:</w:t>
        <w:tab/>
        <w:tab/>
      </w:r>
      <w:r>
        <w:rPr>
          <w:b/>
        </w:rPr>
        <w:t>cca 20</w:t>
      </w:r>
    </w:p>
    <w:p>
      <w:pPr>
        <w:pStyle w:val="Normal"/>
        <w:rPr/>
      </w:pPr>
      <w:r>
        <w:rPr/>
        <w:t>- dotazníky budou zaslány k zodpovězení na příslušné obecní úř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ník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držování masopustní tradice v obcích oblasti 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ento dotazník má za úkol zjistit dodržování masopustní tradice ve vaší lokalitě. Odpovězením na následující otázky přispějete ke zdárnému dokončení našeho projektu. Zaručujeme naprostou anonymitu, odpovědi nebudou použity k jinému než výzkumnému účelu. Děkujeme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bíhá ve vaší obci tzv. masopust?</w:t>
        <w:tab/>
        <w:t>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se tomuto svátku u vás říká?</w:t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jakém termínu se obvykle koná?</w:t>
        <w:tab/>
        <w:t>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do akci organizuje?</w:t>
        <w:tab/>
        <w:tab/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lik masek se účastní průvodu?</w:t>
        <w:tab/>
        <w:t>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é masky se průvodu účastní?</w:t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de se masky před průvodem scházejí a převlékají?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teré masky se průvodu účastní pravidelně?…………………………………………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Doprovází průvod hudebníci?</w:t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je masopustní obchůzka (průvod) zakončena?……………………………………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zábava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břad s pohřbíváním basy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jiné (prosím, vypište)</w:t>
        <w:tab/>
        <w:t>…………………………………………………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lik přihlížejících se asi masopust u obvykle účastní?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častní se průvodu i masky z jiných obcí?</w:t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ím jsou v jednotlivých domech masky obdarovávány, pohoštěny?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vštěvuje průvod každý dům v obci? Pokud ne, prosím, specifikujt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ým způsobem jsou masky pořizovány?</w:t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chází na začátku obchůzky k udělování masopustního práva?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do právo uděluje a kdo jej přijím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31:00Z</dcterms:created>
  <dc:creator>Gabi</dc:creator>
  <dc:description/>
  <dc:language>en-US</dc:language>
  <cp:lastModifiedBy>Mertová</cp:lastModifiedBy>
  <dcterms:modified xsi:type="dcterms:W3CDTF">2005-05-19T06:31:00Z</dcterms:modified>
  <cp:revision>2</cp:revision>
  <dc:subject/>
  <dc:title>Etnologie v praxi – Výzkumný projekt</dc:title>
</cp:coreProperties>
</file>