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719"/>
        <w:gridCol w:w="4099"/>
        <w:gridCol w:w="550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Termí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Tém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Referáty / </w:t>
            </w:r>
            <w:r>
              <w:rPr>
                <w:rFonts w:cs="Tahoma" w:ascii="Tahoma" w:hAnsi="Tahoma"/>
                <w:sz w:val="26"/>
                <w:szCs w:val="26"/>
              </w:rPr>
              <w:t>osob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Referáty </w:t>
            </w:r>
            <w:r>
              <w:rPr>
                <w:rFonts w:cs="Tahoma" w:ascii="Tahoma" w:hAnsi="Tahoma"/>
                <w:sz w:val="26"/>
                <w:szCs w:val="26"/>
              </w:rPr>
              <w:t xml:space="preserve"> / témata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 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vod, základní seznámení, rozčlenění témat a referátů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xxxxxxxxxx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hledy jednotlivých skupin společnosti na venkov a venkovany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xxxxxxxxxxxxxxxxxxxxxxxxx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 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ĚKANSKÉ VOLN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ĚKANSKÉ VOLN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ĚKANSKÉ VOLNO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 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oniky a kronikáři – 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Miroslav HAVLÍ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Starší vrstva venkovsko-městského písmáka – kronikáře (</w:t>
            </w:r>
            <w:r>
              <w:rPr>
                <w:rFonts w:cs="Tahoma" w:ascii="Tahoma" w:hAnsi="Tahoma"/>
                <w:sz w:val="20"/>
                <w:szCs w:val="20"/>
              </w:rPr>
              <w:t>Kronika holešovská a Hodonínská kronika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 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roniky a kronikáři – 2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Jan MIKE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Romana BEČV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 Veronika SCHALLENBERGER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 Eva STAŇK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 Anna BALD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 Lucie KEPRT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Venkovský kronikář – písmák z Če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ěti sedláka J. Dlas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Venkovský kronikář – písmák z Čech </w:t>
            </w:r>
            <w:r>
              <w:rPr>
                <w:rFonts w:cs="Tahoma" w:ascii="Tahoma" w:hAnsi="Tahoma"/>
                <w:sz w:val="20"/>
                <w:szCs w:val="20"/>
              </w:rPr>
              <w:t>Václav Jan Mašek: Pamětní knížka 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 . Venkovský kronikář – písmák z Morav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. Skopalík: Památky obce Záhlinic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5. Profesní vzpomínk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. Nevyhoštěný: Financem na Podkarpatské Rusi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 Profesní vzpomínky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Langer: Rok v bývalém obchodě u Langrů. Jindřichův Hradec 2002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. Vzpomínky  rodinné a smíšené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. Pšenička: Z Čech do Vídně.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 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roniky a kronikáři – 3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robné sakrální památky - 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 Ingrid PAUKER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9. BENEŠ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 Jiří ATWE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 KLIMOVIČOVÁ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 Válečné nebo legionářské vzpomínky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9. Válečné nebo legionářské vzpomínk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. Obecní kronika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1. Školní kronika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 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obné sakrální památky - 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 Helena SOCHOR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 Barbora MACH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 – 13. Drobné sakrální objekty a příběhy s nimi spojené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4. 4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obné sakrální památky – 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 Klára BROŽOVIČ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. FOJT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. Jindřiška KOLÁŘOVÁ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. Zuzana NOVÁKOVÁ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 – 17. Drobné sakrální objekty a příběhy s nimi spojené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 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amžiky rodinného života - 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xxxxxxxxxxxxxxx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 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amžiky rodinného života - 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. AUGUSTIN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. Josef URB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  <w:t>20.____________________________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 – 20. Svatba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 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IJNÍ VOLN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IJNÍ VOLN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IJNÍ VOLNO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 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amžiky rodinného života - 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. Marie GILBERT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2. Jaroslava MAREŠOVÁ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  <w:t>23. ___________________________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 – 23. Dětství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 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IJNÍ VOLN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IJNÍ VOLN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IJNÍ VOLNO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 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amžiky rodinného života - 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. Pavel KLIEŠTÍ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5. BRYCH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  <w:t>26. 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. Tereza HUTAŘ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. Jan KUŇÁ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. Hedvika HOLIŠ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  <w:t>31. 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  <w:t>32. 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  <w:t>33. ___________________________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 -26. Všední pracovní d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. – 30. Pohřeb a poslední věci člově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 – 33. Odvod - rekru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pracování témat – referáty max. 15 minut, odevzdat také v písemné podobě </w:t>
        <w:br/>
      </w:r>
      <w:r>
        <w:rPr/>
        <w:t>(vždy uvádět prameny a literaturu, odkud jste čerpali, základní identifikační údaje informátor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ONIKÁŘI, PÍSMÁCI, VZPOMÍNKY A DALŠÍ ZÁPISKY</w:t>
      </w:r>
    </w:p>
    <w:p>
      <w:pPr>
        <w:pStyle w:val="Normal"/>
        <w:ind w:left="360" w:hanging="0"/>
        <w:rPr/>
      </w:pPr>
      <w:r>
        <w:rPr>
          <w:rFonts w:cs="MS Mincho;ＭＳ 明朝" w:ascii="MS Mincho;ＭＳ 明朝" w:hAnsi="MS Mincho;ＭＳ 明朝"/>
          <w:b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základní informace o autorovi, životě, původu, vzdělání;</w:t>
      </w:r>
    </w:p>
    <w:p>
      <w:pPr>
        <w:pStyle w:val="Normal"/>
        <w:ind w:left="360" w:hanging="0"/>
        <w:rPr/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charakterizovat typ dokumentu</w:t>
      </w:r>
      <w:r>
        <w:rPr>
          <w:lang w:eastAsia="ja-JP"/>
        </w:rPr>
        <w:t>, kdy psán, za jakých okolností, zda dochován, kde uložen, zda vydán v edici, uvést s kterou podobou jste pracovali</w:t>
      </w:r>
    </w:p>
    <w:p>
      <w:pPr>
        <w:pStyle w:val="Normal"/>
        <w:ind w:left="360" w:hanging="0"/>
        <w:rPr/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analyzovat obsahovou skladbu, témata, podrobit kritickému rozboru ob</w:t>
      </w:r>
      <w:r>
        <w:rPr>
          <w:lang w:eastAsia="ja-JP"/>
        </w:rPr>
        <w:t>j</w:t>
      </w:r>
      <w:r>
        <w:rPr>
          <w:lang w:eastAsia="ja-JP"/>
        </w:rPr>
        <w:t xml:space="preserve">ektivnost </w:t>
      </w:r>
      <w:r>
        <w:rPr>
          <w:lang w:eastAsia="ja-JP"/>
        </w:rPr>
        <w:t>–</w:t>
      </w:r>
      <w:r>
        <w:rPr>
          <w:lang w:eastAsia="ja-JP"/>
        </w:rPr>
        <w:t xml:space="preserve"> zaujatost,</w:t>
      </w:r>
      <w:r>
        <w:rPr>
          <w:lang w:eastAsia="ja-JP"/>
        </w:rPr>
        <w:t xml:space="preserve"> výběr témat, determinaci sociální, majetkovou, náboženskou, vztah k ostatním sociálním a profesním skupinám, styl psaní</w:t>
      </w:r>
    </w:p>
    <w:p>
      <w:pPr>
        <w:pStyle w:val="Normal"/>
        <w:ind w:left="360" w:hanging="0"/>
        <w:rPr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citovat dva až tři charakteristické úryvky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ja-JP"/>
        </w:rPr>
      </w:pPr>
      <w:r>
        <w:rPr>
          <w:b/>
          <w:lang w:eastAsia="ja-JP"/>
        </w:rPr>
        <w:t>DROBNÉ SAKRÁLNÍ PAMÁTKY</w:t>
      </w:r>
    </w:p>
    <w:p>
      <w:pPr>
        <w:pStyle w:val="Normal"/>
        <w:ind w:left="360" w:hanging="0"/>
        <w:rPr/>
      </w:pPr>
      <w:r>
        <w:rPr>
          <w:rFonts w:cs="MS Mincho;ＭＳ 明朝" w:ascii="MS Mincho;ＭＳ 明朝" w:hAnsi="MS Mincho;ＭＳ 明朝"/>
          <w:b/>
          <w:lang w:eastAsia="ja-JP"/>
        </w:rPr>
        <w:t>→</w:t>
      </w:r>
      <w:r>
        <w:rPr>
          <w:rFonts w:eastAsia="Times New Roman"/>
          <w:b/>
          <w:lang w:eastAsia="ja-JP"/>
        </w:rPr>
        <w:t xml:space="preserve"> 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vybrat tři až čtyři drobné sakrální objekty – pokud možno každý z objektů jiné typové příslušnosti (kříž, kaplička, boží muka), lokalizovat, základní historické údaje k době vzniku a historii do dneška, existence donátora, stručný popis, vč. zdobných předmětů</w:t>
      </w:r>
    </w:p>
    <w:p>
      <w:pPr>
        <w:pStyle w:val="Normal"/>
        <w:ind w:left="360" w:hanging="0"/>
        <w:rPr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lohové vlivy či lidovost</w:t>
      </w:r>
    </w:p>
    <w:p>
      <w:pPr>
        <w:pStyle w:val="Normal"/>
        <w:ind w:left="360" w:hanging="0"/>
        <w:rPr/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jaké</w:t>
      </w:r>
      <w:r>
        <w:rPr>
          <w:lang w:eastAsia="ja-JP"/>
        </w:rPr>
        <w:t xml:space="preserve"> další</w:t>
      </w:r>
      <w:r>
        <w:rPr>
          <w:lang w:eastAsia="ja-JP"/>
        </w:rPr>
        <w:t xml:space="preserve"> podrobnosti přinášejí prameny</w:t>
      </w:r>
      <w:r>
        <w:rPr>
          <w:lang w:eastAsia="ja-JP"/>
        </w:rPr>
        <w:t>, vzpomínky pamětníků, zaznamenat příběh, je-li s objektem spojován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>
          <w:b/>
          <w:lang w:eastAsia="ja-JP"/>
        </w:rPr>
        <w:t>C) OKAMŽIKY RODINNÉHO ŽIVOTA</w:t>
      </w:r>
    </w:p>
    <w:p>
      <w:pPr>
        <w:pStyle w:val="Normal"/>
        <w:ind w:left="708" w:firstLine="348"/>
        <w:rPr/>
      </w:pPr>
      <w:r>
        <w:rPr>
          <w:b/>
          <w:lang w:eastAsia="ja-JP"/>
        </w:rPr>
        <w:t>C</w:t>
      </w:r>
      <w:r>
        <w:rPr/>
        <w:t xml:space="preserve">1.) </w:t>
      </w:r>
      <w:r>
        <w:rPr>
          <w:b/>
        </w:rPr>
        <w:t xml:space="preserve">Dětství: </w:t>
      </w:r>
      <w:r>
        <w:rPr/>
        <w:t xml:space="preserve"> porovnat tři časové vrstvy: jak je zobrazeno v kronice nebo realistické beletrii druhé poloviny 19. století  -  na základě </w:t>
        <w:br/>
        <w:t xml:space="preserve">                             vzpomínek alespoň dvou až tří seniorů -  na základě výpovědi dvou, tří střední generace / případně Vás a Vašich </w:t>
        <w:br/>
        <w:t xml:space="preserve">                             vrstevníků – všimnout, jaké jevy konstantní, které odpadly (a proč?), které naopak nové (odkud přišly, co asi </w:t>
        <w:br/>
        <w:t xml:space="preserve">                             způsobilo jejich rozšíření), zda proměňuje v průběhu let role některých jevů a okamžiků; jako perličku zkusit porovnat </w:t>
        <w:br/>
        <w:t xml:space="preserve">                             fotografie z dětství všech tří časových vrstev</w:t>
      </w:r>
    </w:p>
    <w:p>
      <w:pPr>
        <w:pStyle w:val="Normal"/>
        <w:ind w:left="708" w:firstLine="348"/>
        <w:rPr/>
      </w:pPr>
      <w:r>
        <w:rPr>
          <w:b/>
          <w:lang w:eastAsia="ja-JP"/>
        </w:rPr>
        <w:t xml:space="preserve">C2.) Svatba </w:t>
      </w:r>
      <w:r>
        <w:rPr>
          <w:b/>
        </w:rPr>
        <w:t xml:space="preserve">: </w:t>
      </w:r>
      <w:r>
        <w:rPr/>
        <w:t xml:space="preserve"> porovnat tři časové vrstvy: jak je zobrazeno v kronice nebo realistické beletrii druhé poloviny 19. století  -  na základě </w:t>
        <w:br/>
        <w:t xml:space="preserve">                              vzpomínek alespoň dvou až tří seniorů -  na základě výpovědi dvou, tří střední generace / nebo Vás, Vašich </w:t>
        <w:br/>
        <w:t xml:space="preserve">                              sourozenců, vrstevníků – všimnout, jaké jevy konstantní, které odpadly (a proč?), které naopak nové (odkud přišly, co </w:t>
        <w:br/>
        <w:t xml:space="preserve">                              asi způsobilo jejich rozšíření), zda proměňuje v průběhu let role některých jevů a okamžiků; jako perličku zkusit </w:t>
        <w:br/>
        <w:t xml:space="preserve">                              porovnat oficiální svatební fotografie všech tří časových vrstev</w:t>
      </w:r>
    </w:p>
    <w:p>
      <w:pPr>
        <w:pStyle w:val="Normal"/>
        <w:ind w:left="708" w:firstLine="348"/>
        <w:rPr/>
      </w:pPr>
      <w:r>
        <w:rPr>
          <w:b/>
          <w:lang w:eastAsia="ja-JP"/>
        </w:rPr>
        <w:t>C3.) Smrt, pohřeb, poslední věci člověka</w:t>
      </w:r>
      <w:r>
        <w:rPr>
          <w:b/>
        </w:rPr>
        <w:t xml:space="preserve">: </w:t>
      </w:r>
      <w:r>
        <w:rPr/>
        <w:t xml:space="preserve"> porovnat tři časové vrstvy: jak je zobrazeno v kronice nebo realistické beletrii druhé </w:t>
        <w:br/>
        <w:t xml:space="preserve">                                                                             poloviny 19. století  -  na základě  vzpomínek alespoň dvou až tří seniorů -  na základě </w:t>
        <w:br/>
        <w:t xml:space="preserve">                                                                             výpovědi dvou, tří střední generace, případně Vás samotných – všimnout, jaké jevy </w:t>
        <w:br/>
        <w:t xml:space="preserve">                                                                             konstantní, které odpadly (a proč?), které naopak nové (odkud přišly, co asi způsobilo </w:t>
        <w:br/>
        <w:t xml:space="preserve">                                                                             jejich rozšíření), zda proměňuje v průběhu let role některých jevů a okamžiků</w:t>
      </w:r>
    </w:p>
    <w:p>
      <w:pPr>
        <w:pStyle w:val="Normal"/>
        <w:ind w:left="708" w:firstLine="348"/>
        <w:rPr/>
      </w:pPr>
      <w:r>
        <w:rPr>
          <w:b/>
          <w:lang w:eastAsia="ja-JP"/>
        </w:rPr>
        <w:t>C4.) Všední pracovní den (zvolit muže nebo ženu)</w:t>
      </w:r>
      <w:r>
        <w:rPr>
          <w:b/>
        </w:rPr>
        <w:t xml:space="preserve">: </w:t>
      </w:r>
      <w:r>
        <w:rPr/>
        <w:t xml:space="preserve"> - porovnat tři časové vrstvy: jak je zobrazeno v kronice nebo realistické beletrii </w:t>
        <w:br/>
        <w:t xml:space="preserve">                                                                                               druhé poloviny 19. století  -  na základě vzpomínek alespoň dvou až tří seniorů </w:t>
        <w:br/>
        <w:t xml:space="preserve">                                                                                               -  na základě výpovědi dvou, tří střední generace / nebo Vás, Vašich                               </w:t>
        <w:br/>
        <w:t xml:space="preserve">                                                                                               sourozenců, vrstevníků – všimnout, jaké jevy konstantní, rytmu dne,  </w:t>
        <w:br/>
        <w:t xml:space="preserve">                                                                                               vykonávané práce, stereotyp, zabývat se těmi, které odpadly (a proč?), které </w:t>
        <w:br/>
        <w:t xml:space="preserve">                                                                                                naopak nové (odkud přišly, co asi způsobilo jejich rozšíření), zda proměňuje </w:t>
        <w:br/>
        <w:t xml:space="preserve">                                                                                               v průběhu let role některých jevů a okamžiků; </w:t>
      </w:r>
    </w:p>
    <w:p>
      <w:pPr>
        <w:pStyle w:val="Normal"/>
        <w:ind w:left="708" w:firstLine="348"/>
        <w:rPr/>
      </w:pPr>
      <w:r>
        <w:rPr>
          <w:b/>
          <w:lang w:eastAsia="ja-JP"/>
        </w:rPr>
        <w:t>C5.) Odvod / rekruti</w:t>
      </w:r>
      <w:r>
        <w:rPr>
          <w:b/>
        </w:rPr>
        <w:t xml:space="preserve">: </w:t>
      </w:r>
      <w:r>
        <w:rPr/>
        <w:t xml:space="preserve"> - porovnat tři časové vrstvy: jak je zobrazeno v kronice nebo realistické beletrii druhé poloviny 19. století  -  </w:t>
        <w:br/>
        <w:t xml:space="preserve">                                              na základě vzpomínek alespoň dvou až tří seniorů -  na základě výpovědi dvou, tří střední generace / nebo </w:t>
        <w:br/>
        <w:t xml:space="preserve">                                              Vás, Vašich sourozenců, starších vrstevníků – věk, jak početná skupina, kdo organizuje odvod, voničky, </w:t>
        <w:br/>
        <w:t xml:space="preserve">                                              oslavy, oděv, kdo doprovázel - všimnout, jaké jevy konstantní, stereotypy, zabývat se těmi projevy, které </w:t>
        <w:br/>
        <w:t xml:space="preserve">                                              odpadly (a proč?), které naopak nové (odkud přišly, co asi způsobilo jejich rozšíření), zda proměňuje </w:t>
        <w:br/>
        <w:t xml:space="preserve">                                              v průběhu let role některých jevů a okamžiků; jako perličku donést a představit fotografie od odvodu </w:t>
        <w:br/>
        <w:t xml:space="preserve">                                              z počátku století, z 20. – 40. let a pokud je z poslední dob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20:07:00Z</dcterms:created>
  <dc:creator>Dan</dc:creator>
  <dc:description/>
  <dc:language>en-US</dc:language>
  <cp:lastModifiedBy>Dan</cp:lastModifiedBy>
  <dcterms:modified xsi:type="dcterms:W3CDTF">2005-03-14T20:09:00Z</dcterms:modified>
  <cp:revision>3</cp:revision>
  <dc:subject/>
  <dc:title>Termín</dc:title>
</cp:coreProperties>
</file>