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rvního setkání týmu „Filmové Brno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etr Szczepanik: Shrnutí a upřesnění obecné koncepce projektu. Doplňující poznámky k metodologii (mírně upraveny oproti přednesenému vstupu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zor na idealizaci avantgardy: částečnost, nedotaženost avantgardních projektů a jejich zneužití v poválečné době, z dnešního hlediska politicky nepřijatelná orientace. Nejde o to snažit se do částečně naplněných projektů nebo dokonce pouhých chimér projektovat současné estetické ideály, ale o to pochopit je jako součásti širších diskursů, které určovaly dobovou kulturu a ve své kompromisnosti mohou jako celek tvořit analogie k dnešním diskursům fungujícím v oblasti veřejné sféry, urbanismu, mediální sféry.</w:t>
      </w:r>
    </w:p>
    <w:p>
      <w:pPr>
        <w:pStyle w:val="Normal"/>
        <w:numPr>
          <w:ilvl w:val="0"/>
          <w:numId w:val="2"/>
        </w:numPr>
        <w:rPr/>
      </w:pPr>
      <w:r>
        <w:rPr/>
        <w:t>K tématu patří i neúspěchy, které je třeba zkoumat jako symptomy hlubších zákonitostí: srov. heslo „Brno, nové filmové město“, které se objevilo v souvislosti s nerealizovanými ateliéry na výstavišti Hugo Fanty a spol. Elafilm.</w:t>
      </w:r>
    </w:p>
    <w:p>
      <w:pPr>
        <w:pStyle w:val="Normal"/>
        <w:numPr>
          <w:ilvl w:val="0"/>
          <w:numId w:val="2"/>
        </w:numPr>
        <w:rPr/>
      </w:pPr>
      <w:r>
        <w:rPr/>
        <w:t>Nejde o to projektovat do výzkumu patriotické ambice dělat z Brna kulturní centrum, kterým nebylo. Brno může posloužit spíše jako materiál pro „mikrohistorický“ výzkum: jako signifikantní zrcadlo obecnějších a širších procesů, které se zde střetávají a protínají (tendence internacionální a nacionální, levicově-revoluční hnutí a státní kontrola, česká a německá kultura, avantgarda a sociálně-kritické „proletářské umění“...). Základní tezí mikrohistorie je, že místní omezenost problematiky umožní její komplexní a mnohostranné zpracování, které by nebylo možné při zahrnutí velkých celků. Internacionalismus funkcionalismu a filmové avantgardy dělal z Brna-perfierie Brno-součást mezinárodního řetězce modernistických aktivit.</w:t>
      </w:r>
    </w:p>
    <w:p>
      <w:pPr>
        <w:pStyle w:val="Normal"/>
        <w:numPr>
          <w:ilvl w:val="0"/>
          <w:numId w:val="2"/>
        </w:numPr>
        <w:rPr/>
      </w:pPr>
      <w:r>
        <w:rPr/>
        <w:t>Interdisciplinarita a intermedialita: Film jako součást širšího konceptu média: vedle např. fotografie, výpravného časopisu s exkluzivním designem, technické a kulturní výstavy, typografie a plakátová tvorba a v neposlední řadě i architektonických a urbanistických projekt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Jaromír Blažejovský: rozšíření projektu na další časové období 60.–80. lét, především pak na otázky programové skladby kin. </w:t>
      </w:r>
    </w:p>
    <w:p>
      <w:pPr>
        <w:pStyle w:val="Normal"/>
        <w:numPr>
          <w:ilvl w:val="0"/>
          <w:numId w:val="2"/>
        </w:numPr>
        <w:rPr/>
      </w:pPr>
      <w:r>
        <w:rPr/>
        <w:t>Dílčí témata: historie filmového klubu v Brně a uplatnění 70mm formátu v brněnských kinech.</w:t>
      </w:r>
    </w:p>
    <w:p>
      <w:pPr>
        <w:pStyle w:val="Normal"/>
        <w:numPr>
          <w:ilvl w:val="0"/>
          <w:numId w:val="2"/>
        </w:numPr>
        <w:rPr/>
      </w:pPr>
      <w:r>
        <w:rPr/>
        <w:t>Doplňující téma: dějiny amatérského hnutí po 2. sv. vál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etr Szczepanik / Markéta Dvořáčková: rozšíření projektu na dějiny filmu ve Zlíně.</w:t>
      </w:r>
    </w:p>
    <w:p>
      <w:pPr>
        <w:pStyle w:val="Normal"/>
        <w:numPr>
          <w:ilvl w:val="0"/>
          <w:numId w:val="2"/>
        </w:numPr>
        <w:rPr/>
      </w:pPr>
      <w:r>
        <w:rPr/>
        <w:t>M. Dvořáčková: zjistí možnost zorganizování poznávací exkurze do Zlí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ktické a technické otázky organizace projek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tnost rozdělit projekt do dílčích oblastí, které budou zpracovávat skupiny vedené vždy některým z pedagogů nebo doktorandů. </w:t>
      </w:r>
    </w:p>
    <w:p>
      <w:pPr>
        <w:pStyle w:val="Normal"/>
        <w:numPr>
          <w:ilvl w:val="0"/>
          <w:numId w:val="2"/>
        </w:numPr>
        <w:rPr/>
      </w:pPr>
      <w:r>
        <w:rPr/>
        <w:t>Koordinace skupiny pro orální historii: Jiří Voráč.</w:t>
      </w:r>
    </w:p>
    <w:p>
      <w:pPr>
        <w:pStyle w:val="Normal"/>
        <w:numPr>
          <w:ilvl w:val="0"/>
          <w:numId w:val="2"/>
        </w:numPr>
        <w:rPr/>
      </w:pPr>
      <w:r>
        <w:rPr/>
        <w:t>Koordinace skupiny pro dějiny filmové kultury od 60. do 80. let: Jaromír Blažejovský.</w:t>
      </w:r>
    </w:p>
    <w:p>
      <w:pPr>
        <w:pStyle w:val="Normal"/>
        <w:numPr>
          <w:ilvl w:val="0"/>
          <w:numId w:val="2"/>
        </w:numPr>
        <w:rPr/>
      </w:pPr>
      <w:r>
        <w:rPr/>
        <w:t>Založení katedrového archivu. Pro něj nutno zajistit metodologické příručky (první fáze: Zuzana Marhoulová, která vypracovala složky k otázkám souvisejícím s životem a dílem Fr. Kalivody).</w:t>
      </w:r>
    </w:p>
    <w:p>
      <w:pPr>
        <w:pStyle w:val="Normal"/>
        <w:numPr>
          <w:ilvl w:val="0"/>
          <w:numId w:val="2"/>
        </w:numPr>
        <w:rPr/>
      </w:pPr>
      <w:r>
        <w:rPr/>
        <w:t>Zpracování elektronických edic (cd) pramenů.</w:t>
      </w:r>
    </w:p>
    <w:p>
      <w:pPr>
        <w:pStyle w:val="Normal"/>
        <w:numPr>
          <w:ilvl w:val="0"/>
          <w:numId w:val="2"/>
        </w:numPr>
        <w:rPr/>
      </w:pPr>
      <w:r>
        <w:rPr/>
        <w:t>Webová stránka prezentující projekt veřejnosti a zpřístupňující některé z pramenů.</w:t>
      </w:r>
    </w:p>
    <w:p>
      <w:pPr>
        <w:pStyle w:val="Normal"/>
        <w:numPr>
          <w:ilvl w:val="0"/>
          <w:numId w:val="2"/>
        </w:numPr>
        <w:rPr/>
      </w:pPr>
      <w:r>
        <w:rPr/>
        <w:t>Vypracovat adresář a soubor kopií inventářů (s vyznačenými částmi fondů, které jsou důležité pro dané oblasti projektu a které již byly prozkoumány některým z účastníků projektu). První informace v této věci poskytla Z.Marhoulová.</w:t>
      </w:r>
    </w:p>
    <w:p>
      <w:pPr>
        <w:pStyle w:val="Normal"/>
        <w:numPr>
          <w:ilvl w:val="0"/>
          <w:numId w:val="2"/>
        </w:numPr>
        <w:rPr/>
      </w:pPr>
      <w:r>
        <w:rPr/>
        <w:t>Zakoupení digitálního fotoaparátu a digitálního zvukového nahrávače (bude zajištěno ze zdrojů katedry).</w:t>
      </w:r>
    </w:p>
    <w:p>
      <w:pPr>
        <w:pStyle w:val="Normal"/>
        <w:numPr>
          <w:ilvl w:val="0"/>
          <w:numId w:val="2"/>
        </w:numPr>
        <w:rPr/>
      </w:pPr>
      <w:r>
        <w:rPr/>
        <w:t>Informace o chystaném katedrovém sborníku, který bude sloužit k prezentaci prvních výstupů projektu (zveřejnění prací pedagogů, hostů, doktorandů i studentů magisterských či bakalářských programů). Uzávěrka: 30. dubna 2005. Editor: Pavel Skopal.</w:t>
      </w:r>
    </w:p>
    <w:p>
      <w:pPr>
        <w:pStyle w:val="Normal"/>
        <w:numPr>
          <w:ilvl w:val="0"/>
          <w:numId w:val="2"/>
        </w:numPr>
        <w:rPr/>
      </w:pPr>
      <w:r>
        <w:rPr/>
        <w:t>Nutnost vytipovat další pamětníky pro záznamy rozhovorů v rámci práce skupiny pro orální historii.</w:t>
      </w:r>
    </w:p>
    <w:p>
      <w:pPr>
        <w:pStyle w:val="Normal"/>
        <w:numPr>
          <w:ilvl w:val="0"/>
          <w:numId w:val="2"/>
        </w:numPr>
        <w:rPr/>
      </w:pPr>
      <w:r>
        <w:rPr/>
        <w:t>Markéta Dvořáčková: zpřístupní teoretickou literaturu k otázkám vztahů mezi modernitou, městem a film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osté a spolupracovníci z dalších oborů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Jiří Voráč: zajistí spolupráci historiků Zbyňka Svitáka (pomocné vědy historické, otázky organizace a vedení archivu) a Miroslava Vaňka (metodologie orální historie).</w:t>
      </w:r>
    </w:p>
    <w:p>
      <w:pPr>
        <w:pStyle w:val="Normal"/>
        <w:numPr>
          <w:ilvl w:val="0"/>
          <w:numId w:val="2"/>
        </w:numPr>
        <w:rPr/>
      </w:pPr>
      <w:r>
        <w:rPr/>
        <w:t>Markéta Dvořáčková: Mgr. Kateřina Lopatová (redaktorka časopisu Architekt, Praha - kunsthistorička, zabývá se brněnskou architekturou), Mgr. Rostislav Koryčánek (architektonický časopis ERA 21, specializace na národnostní souvislosti moderní brněnské architektury a urbanismu ve 20. letech 20.století), Mgr. Jana Kostelecká (Centrum pro středoevropskou architekturu, Praha), Mgr. Tomáš Pospěch (historik fotografie</w:t>
      </w:r>
      <w:r>
        <w:rPr>
          <w:rStyle w:val="StrongEmphasis"/>
          <w:b w:val="false"/>
        </w:rPr>
        <w:t xml:space="preserve">). K projednání spolupráce zůstávají ještě: </w:t>
      </w:r>
      <w:r>
        <w:rPr/>
        <w:t>Ing. arch. Petr Pelčák (znalec brněnské architektury meziválečné doby), Ing. arch. Karel Havliš (FA VUT v Brně, Ateliér urbanismu).</w:t>
      </w:r>
    </w:p>
    <w:p>
      <w:pPr>
        <w:pStyle w:val="Normal"/>
        <w:numPr>
          <w:ilvl w:val="0"/>
          <w:numId w:val="2"/>
        </w:numPr>
        <w:rPr/>
      </w:pPr>
      <w:r>
        <w:rPr/>
        <w:t>Jaromír Blažejovský: Kontaktovat Otakara Vávru a zaznamenat jeho vzpomínky na brněnské působení.</w:t>
      </w:r>
    </w:p>
    <w:p>
      <w:pPr>
        <w:pStyle w:val="Normal"/>
        <w:numPr>
          <w:ilvl w:val="0"/>
          <w:numId w:val="2"/>
        </w:numPr>
        <w:rPr/>
      </w:pPr>
      <w:r>
        <w:rPr/>
        <w:t>Jaromír Blažejovský: Navázat kontakt s neoficiálním filmovým archivem v Brně.</w:t>
      </w:r>
    </w:p>
    <w:p>
      <w:pPr>
        <w:pStyle w:val="Normal"/>
        <w:numPr>
          <w:ilvl w:val="0"/>
          <w:numId w:val="2"/>
        </w:numPr>
        <w:rPr/>
      </w:pPr>
      <w:r>
        <w:rPr/>
        <w:t>Kamil Fila: Bude kontaktovat svou příbuznou, která je sběratelkou materiálů souvisejících mj. s nabídkou brněnských kin v průběhu několika minulých desetile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Zuzana Marhoulová: informace o spolupráci s brněnskými archivy. </w:t>
      </w:r>
    </w:p>
    <w:p>
      <w:pPr>
        <w:pStyle w:val="Normal"/>
        <w:numPr>
          <w:ilvl w:val="0"/>
          <w:numId w:val="2"/>
        </w:numPr>
        <w:rPr/>
      </w:pPr>
      <w:r>
        <w:rPr/>
        <w:t>informace o nabídkách ke spolupráci ze strany historika Muzea města Brna Jindřicha Chatrného (možnost zpřístupnění dalších pozůstalostí, nabídka organizování výstavy k životu a dílu Fr. Kalivod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okončené nebo rozpracované bakalářské a magisterské prá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zana Marhoulová: </w:t>
      </w:r>
      <w:r>
        <w:rPr>
          <w:i/>
        </w:rPr>
        <w:t xml:space="preserve">František Kalivoda – organizátor brněnské avantgardy </w:t>
      </w:r>
      <w:r>
        <w:rPr/>
        <w:t>(magisters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vlína Švandová: </w:t>
      </w:r>
      <w:r>
        <w:rPr>
          <w:i/>
        </w:rPr>
        <w:t xml:space="preserve">Reflexe filmu v časopisu Index </w:t>
      </w:r>
      <w:r>
        <w:rPr/>
        <w:t>(magisters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va Gajdošíková: </w:t>
      </w:r>
      <w:r>
        <w:rPr>
          <w:i/>
        </w:rPr>
        <w:t xml:space="preserve">Filmová avantgarda v Brně </w:t>
      </w:r>
      <w:r>
        <w:rPr/>
        <w:t>(magisters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rena Haladová: </w:t>
      </w:r>
      <w:r>
        <w:rPr>
          <w:i/>
        </w:rPr>
        <w:t xml:space="preserve">Dominik Morgenstern a raný film v Brně </w:t>
      </w:r>
      <w:r>
        <w:rPr/>
        <w:t>(bakalář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na Cyrková: </w:t>
      </w:r>
      <w:r>
        <w:rPr>
          <w:i/>
        </w:rPr>
        <w:t>Historie kina Lucerna v Brně</w:t>
      </w:r>
      <w:r>
        <w:rPr/>
        <w:t xml:space="preserve"> (bakalář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edběžné rozdělení dalších pracovních úkolů a témat (doplněno o informace získané od účastníků, kteří se ze setkání omluvili, ale účast potvrdili)</w:t>
      </w:r>
    </w:p>
    <w:p>
      <w:pPr>
        <w:pStyle w:val="Normal"/>
        <w:numPr>
          <w:ilvl w:val="0"/>
          <w:numId w:val="2"/>
        </w:numPr>
        <w:rPr/>
      </w:pPr>
      <w:r>
        <w:rPr/>
        <w:t>Jiří Voráč: Koordinace a metodologie práce skupiny pro orální historii.</w:t>
      </w:r>
    </w:p>
    <w:p>
      <w:pPr>
        <w:pStyle w:val="Normal"/>
        <w:numPr>
          <w:ilvl w:val="0"/>
          <w:numId w:val="2"/>
        </w:numPr>
        <w:rPr/>
      </w:pPr>
      <w:r>
        <w:rPr/>
        <w:t>Jaromír Blažejovský: Dějiny 70mm formátu v brněnských kinech.</w:t>
      </w:r>
    </w:p>
    <w:p>
      <w:pPr>
        <w:pStyle w:val="Normal"/>
        <w:numPr>
          <w:ilvl w:val="0"/>
          <w:numId w:val="2"/>
        </w:numPr>
        <w:rPr/>
      </w:pPr>
      <w:r>
        <w:rPr/>
        <w:t>Petr Szczepanik: Rozhlasová avantgarda (brněnské studio Radiojournalu) a zvuková kultura v Brně na přelomu 20. a 30. let.</w:t>
      </w:r>
    </w:p>
    <w:p>
      <w:pPr>
        <w:pStyle w:val="Normal"/>
        <w:numPr>
          <w:ilvl w:val="0"/>
          <w:numId w:val="2"/>
        </w:numPr>
        <w:rPr/>
      </w:pPr>
      <w:r>
        <w:rPr/>
        <w:t>Markéta Dvořáčková: Teorie vztahů město-modernita-fil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ka Kupková: Architektura Brněnských kin 20.–30. let. </w:t>
      </w:r>
    </w:p>
    <w:p>
      <w:pPr>
        <w:pStyle w:val="Normal"/>
        <w:numPr>
          <w:ilvl w:val="0"/>
          <w:numId w:val="2"/>
        </w:numPr>
        <w:rPr/>
      </w:pPr>
      <w:r>
        <w:rPr/>
        <w:t>Pavlína Míčová: Propagace filmu - v tisku, reklamní plakáty, tištěné programy, orientace na určité publikum (konstrukce publika propagačním diskursem).</w:t>
      </w:r>
    </w:p>
    <w:p>
      <w:pPr>
        <w:pStyle w:val="Normal"/>
        <w:numPr>
          <w:ilvl w:val="0"/>
          <w:numId w:val="2"/>
        </w:numPr>
        <w:rPr/>
      </w:pPr>
      <w:r>
        <w:rPr/>
        <w:t>Pavel Skopal: Dějiny filmové recepce v Brn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zana Marhoulová: Pokračování práce o Fr. Kalivodovi ve světle nově získaných pramenů a informací. </w:t>
      </w:r>
    </w:p>
    <w:p>
      <w:pPr>
        <w:pStyle w:val="Normal"/>
        <w:numPr>
          <w:ilvl w:val="0"/>
          <w:numId w:val="2"/>
        </w:numPr>
        <w:rPr/>
      </w:pPr>
      <w:r>
        <w:rPr/>
        <w:t>Kamil Fila: Participace na práci skupiny pro orální historii; programy kin 60.–70. let.</w:t>
      </w:r>
    </w:p>
    <w:p>
      <w:pPr>
        <w:pStyle w:val="Normal"/>
        <w:numPr>
          <w:ilvl w:val="0"/>
          <w:numId w:val="2"/>
        </w:numPr>
        <w:rPr/>
      </w:pPr>
      <w:r>
        <w:rPr/>
        <w:t>Patrik Vacek: Historie filmového klubu v Brně.</w:t>
      </w:r>
    </w:p>
    <w:p>
      <w:pPr>
        <w:pStyle w:val="Normal"/>
        <w:numPr>
          <w:ilvl w:val="0"/>
          <w:numId w:val="2"/>
        </w:numPr>
        <w:rPr/>
      </w:pPr>
      <w:r>
        <w:rPr/>
        <w:t>Vít Vodvářka: Architektura Brněnských kin 20.–30. let (pod vedením M. Kupkové).</w:t>
      </w:r>
    </w:p>
    <w:p>
      <w:pPr>
        <w:pStyle w:val="Normal"/>
        <w:numPr>
          <w:ilvl w:val="0"/>
          <w:numId w:val="2"/>
        </w:numPr>
        <w:rPr/>
      </w:pPr>
      <w:r>
        <w:rPr/>
        <w:t>Lenka Křesťanová: Programový repertoár kin (vypracování pomocného úkolu).</w:t>
      </w:r>
    </w:p>
    <w:p>
      <w:pPr>
        <w:pStyle w:val="Normal"/>
        <w:numPr>
          <w:ilvl w:val="0"/>
          <w:numId w:val="2"/>
        </w:numPr>
        <w:rPr/>
      </w:pPr>
      <w:r>
        <w:rPr/>
        <w:t>Veronika Havlová: Sociální stratifikace publ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alší pomocné úkoly pro studenty, kteří nepíší bakalářské ani magisterské prá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studenti zapsaní do předmětu, kteří nejsou v seznamu jmenováni, vypracují dílčí pomocné úkoly v podobě kompletních bibliografií veškerých textů týkajících se filmu z některého z následujících periodik, a to v době od jeho založení do roku 1939: </w:t>
      </w:r>
      <w:r>
        <w:rPr>
          <w:i/>
        </w:rPr>
        <w:t>Filmový kurýr</w:t>
      </w:r>
      <w:r>
        <w:rPr/>
        <w:t xml:space="preserve">, </w:t>
      </w:r>
      <w:r>
        <w:rPr>
          <w:i/>
        </w:rPr>
        <w:t>Film</w:t>
      </w:r>
      <w:r>
        <w:rPr/>
        <w:t xml:space="preserve"> (včetně přílohy časopisu </w:t>
      </w:r>
      <w:r>
        <w:rPr>
          <w:i/>
        </w:rPr>
        <w:t xml:space="preserve">Film </w:t>
      </w:r>
      <w:r>
        <w:rPr/>
        <w:t xml:space="preserve"> pod názvem </w:t>
      </w:r>
      <w:r>
        <w:rPr>
          <w:i/>
        </w:rPr>
        <w:t>Hollywood</w:t>
      </w:r>
      <w:r>
        <w:rPr/>
        <w:t xml:space="preserve"> /1927 – 1932/), </w:t>
      </w:r>
      <w:r>
        <w:rPr>
          <w:i/>
        </w:rPr>
        <w:t>Lidové noviny</w:t>
      </w:r>
      <w:r>
        <w:rPr/>
        <w:t xml:space="preserve">, </w:t>
      </w:r>
      <w:r>
        <w:rPr>
          <w:i/>
        </w:rPr>
        <w:t>Rovnos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oučástí úkolu je pořízení kompletní dokumentace v podobě xerokopií všech těchto textů (možno pořídit též digitální fotografie -  v blízké době bude katedrou zakoupen digitální fotoaparát, který bude možné zapůjčit). Náklady na pořízení kopií budou studentům plně uhrazeny po předložení účten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e najdete soupis většiny filmových (nebo o filmu pšících) periodik včetně umístění v knihovnách ČR a signatur: </w:t>
      </w:r>
      <w:hyperlink r:id="rId2">
        <w:r>
          <w:rPr>
            <w:rStyle w:val="InternetLink"/>
          </w:rPr>
          <w:t>http://is.muni.cz/el/1421/podzim2004/FAVc004/um/Casopisy.doc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Je nutné, aby byla dodržena přesná formální podoba bibliografických údajů dle návodu, který najdete zde: </w:t>
      </w:r>
      <w:hyperlink r:id="rId3">
        <w:r>
          <w:rPr>
            <w:rStyle w:val="InternetLink"/>
          </w:rPr>
          <w:t>http://www.phil.muni.cz/fav/pravidla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Jednotlivé úkoly se liší náročností a rozsahem a rozděleny budou dle toho, kdo se první o dané periodikum přihlásí. V případě většího zájmu bude soupis periodik rozšíř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/1421/podzim2004/FAVc004/um/Casopisy.doc" TargetMode="External"/><Relationship Id="rId3" Type="http://schemas.openxmlformats.org/officeDocument/2006/relationships/hyperlink" Target="http://www.phil.muni.cz/fav/pravidl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9:48:00Z</dcterms:created>
  <dc:creator>Petr Szczepanik</dc:creator>
  <dc:description/>
  <dc:language>en-US</dc:language>
  <cp:lastModifiedBy>Petr Szczepanik</cp:lastModifiedBy>
  <dcterms:modified xsi:type="dcterms:W3CDTF">2004-10-31T11:16:00Z</dcterms:modified>
  <cp:revision>8</cp:revision>
  <dc:subject/>
  <dc:title>Zápis z prvního setkání týmu „Filmové Brno“</dc:title>
</cp:coreProperties>
</file>