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II </w:t>
      </w:r>
      <w:r>
        <w:rPr>
          <w:b/>
          <w:bCs/>
          <w:sz w:val="22"/>
          <w:szCs w:val="22"/>
        </w:rPr>
        <w:t>Participiální vazby, supinum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In castra ex urbe ad nos veniunt flentes princip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ero venientibus os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on cuilibet pulsanti patet ianu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lato scribens est mortu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Et Plato et Xenophon faciunt Socratem disputant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lexander Aegypto potitus, Alexandriam condid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icilia amissa Hannibalem angeb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Ave, Caesar, morituri te saluta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Homines non sunt saepe memores senectutis ventura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Si tacuisses, ego eram dictur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Duobus litigantibus tertius gaud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Quae sunt tibi facilia dictu, mihi saepe auditu difficillima su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Germanico bello confecto Caesar Rhenum in Galliam transi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Peditibus victis  dux Romanorum receptui cani iuss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Crescente periculo crescunt vi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Graeci advenientibus Persis Thermopylas occupaverunt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10:00Z</dcterms:created>
  <dc:creator>Pracovna</dc:creator>
  <dc:description/>
  <cp:keywords/>
  <dc:language>en-US</dc:language>
  <cp:lastModifiedBy>Pracovna</cp:lastModifiedBy>
  <dcterms:modified xsi:type="dcterms:W3CDTF">2006-03-30T10:10:00Z</dcterms:modified>
  <cp:revision>1</cp:revision>
  <dc:subject/>
  <dc:title>II Participiální vazby, supinum</dc:title>
</cp:coreProperties>
</file>