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 Infinitivní vazb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ulce est beneficia vetera meminiss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Contentum esse rebus suis maximae sunt divitiae, certissimaequ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Romae non licebat ante quadragesimum et secundum annum consulem fie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Illis timidis licet esse, vobis necesse est fortibus viris ess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on omnes didicerunt liberi ess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Cato esse quam videri bonus maleb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Volo is esse, quem tu me esse voluis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Galli exercitum Romanorum hiemare in Gallia moleste fereban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Victorem victis parcere aequum e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Vere dici potest magistratum esse legem loquent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Ariovistus amicitiam populi Romani sibi ornamento, non detrimento esse oportere respondi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Caesari nuntiatum est equites Ariovisti propius accede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Stoici negaverunt quemquam posse bonum hominem nominari nisi sapient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Ego te afuisse tam diu a nobis et dolui et laeto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5. Epicurum ego arbitror maximis erroribus animos hominum liberaviss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. Iphigenia Oresti confessa est se illam sororem esse quam immolatam esse opinabantu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Placiturum tibi esse librum meum suspicabar, tam valde placuisse, quam scribis, valde gaude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8. Illud tibi promitto senatum omnia comprobatur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9. In libris quibusdam antiquis scriptum est Romam a Gallis captum i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0. Catilina urbem Romam incendio a se deletum iri minatus e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4. Saepe laeti esse videmur, cum tristes sumu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7. Consul milites portas claudere et urbem incendere iussi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8. Augustus carmina Vergilii contra testamentum eius cremari vetui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9. Alexander sepulcrum Cyri iussit aperir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1. Hannibal a Carthaginiensibus Carthaginem redire iussus e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2. Athenienses vetiti sunt muros restitue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5. Nulla re prohiberi possumus verum dicere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05:00Z</dcterms:created>
  <dc:creator>Pracovna</dc:creator>
  <dc:description/>
  <cp:keywords/>
  <dc:language>en-US</dc:language>
  <cp:lastModifiedBy>Pracovna</cp:lastModifiedBy>
  <dcterms:modified xsi:type="dcterms:W3CDTF">2006-03-30T10:06:00Z</dcterms:modified>
  <cp:revision>1</cp:revision>
  <dc:subject/>
  <dc:title>I Infinitivní vazby</dc:title>
</cp:coreProperties>
</file>