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ředávací protokol) str.1</w:t>
      </w:r>
    </w:p>
    <w:p>
      <w:pPr>
        <w:pStyle w:val="Normal"/>
        <w:rPr/>
      </w:pPr>
      <w:r>
        <w:rPr/>
        <w:t>Protokol o předání klíčů k rezidenci  Letztes Eden, adresa .: 768 02 Troubky, Lázeňská 31 ˇˇˇˇˇˇˇˇˇˇˇˇˇˇˇˇˇˇˇˇˇˇˇˇˇˇˇˇˇˇˇˇˇˇˇˇˇˇˇˇˇˇˇˇˇˇˇˇˇˇˇˇˇˇˇˇˇˇˇˇˇˇˇˇˇˇˇˇˇˇˇˇˇˇˇˇˇˇˇˇˇˇˇˇˇˇˇˇˇˇˇˇˇˇˇˇˇˇˇˇˇˇˇˇˇˇˇˇˇˇˇ</w:t>
      </w:r>
    </w:p>
    <w:p>
      <w:pPr>
        <w:pStyle w:val="Normal"/>
        <w:rPr/>
      </w:pPr>
      <w:r>
        <w:rPr/>
        <w:t>Dne:……………předal Ing. Karel Martišek, bytem Brno, Čápkova 36, t.mobil:737 308 454</w:t>
      </w:r>
    </w:p>
    <w:p>
      <w:pPr>
        <w:pStyle w:val="Normal"/>
        <w:rPr/>
      </w:pPr>
      <w:r>
        <w:rPr/>
        <w:t>t. pevná: 549 254 668, e-mail:"rezidencekm@seznam.cz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:………………………….adresa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pasu nebo OP:….……………………tel.: …..…………..mobil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mail:………………………….</w:t>
      </w:r>
    </w:p>
    <w:p>
      <w:pPr>
        <w:pStyle w:val="Normal"/>
        <w:rPr/>
      </w:pPr>
      <w:r>
        <w:rPr/>
        <w:t xml:space="preserve">malý klíč od dveří z ulice a velký klíč od vrat Rezidence Letztes Eden v Troubkách č.31. Klíče od ostatních dveří jsou buď ve dveřích nebo v malé skříňce na zdi v před síni u východu na dvůr. </w:t>
      </w:r>
    </w:p>
    <w:p>
      <w:pPr>
        <w:pStyle w:val="Normal"/>
        <w:rPr/>
      </w:pPr>
      <w:r>
        <w:rPr/>
        <w:t>Klíče a objekt převzal do opatrování pan:…………………..podpis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ři této příležitosti složil do rukou pana Ing.Karla  Martiška klíčovné (Schliesseng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ši Kč nebo Euro…..………..(slovy:…………………..………………………………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né  převzal Ing.Martišek dne:…………………podpis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né zařízení a vybavení, které je v ceně za pobyt:</w:t>
      </w:r>
    </w:p>
    <w:p>
      <w:pPr>
        <w:pStyle w:val="Normal"/>
        <w:rPr/>
      </w:pPr>
      <w:r>
        <w:rPr/>
        <w:t xml:space="preserve">ˇˇˇˇˇˇˇˇˇˇˇˇˇˇˇˇˇˇˇˇˇˇˇˇˇˇˇˇˇˇˇˇˇˇˇˇˇˇˇˇˇˇˇˇˇˇˇˇˇˇˇˇˇˇˇˇˇˇˇˇˇˇˇˇˇˇˇˇˇˇˇˇˇˇˇˇˇˇˇˇˇˇˇˇˇˇˇˇˇˇˇˇˇˇˇˇˇˇˇˇˇˇˇˇˇˇˇˇˇˇˇˇ </w:t>
      </w:r>
      <w:r>
        <w:rPr/>
        <w:t>+ Zahrada a dvůr s bazénem se solárně ohřívanou vodou, dětský bazének, skluzavka,  venkov-</w:t>
      </w:r>
    </w:p>
    <w:p>
      <w:pPr>
        <w:pStyle w:val="Normal"/>
        <w:rPr/>
      </w:pPr>
      <w:r>
        <w:rPr/>
        <w:t xml:space="preserve">   </w:t>
      </w:r>
      <w:r>
        <w:rPr/>
        <w:t>ní solárně ohřívaná sprcha, jezírko a fontá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osezení pod markýzou, pod pergolou, pod slunečníkem, pod šeříkem a v altán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+ Pro sport je k dispozici herna ping-pongu, kurt na volejbal,nohejbal a na bedmington, teni-</w:t>
      </w:r>
    </w:p>
    <w:p>
      <w:pPr>
        <w:pStyle w:val="Normal"/>
        <w:rPr/>
      </w:pPr>
      <w:r>
        <w:rPr/>
        <w:t xml:space="preserve">   </w:t>
      </w:r>
      <w:r>
        <w:rPr/>
        <w:t>sová zeď, koš na košíkovou, ribstol, činky, šipky, šachová hr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ro vlastní stravování je k dispozici vybavená kuchyně s kombinovaným sporákem, chlad-</w:t>
      </w:r>
    </w:p>
    <w:p>
      <w:pPr>
        <w:pStyle w:val="Normal"/>
        <w:rPr/>
      </w:pPr>
      <w:r>
        <w:rPr/>
        <w:t xml:space="preserve">   </w:t>
      </w:r>
      <w:r>
        <w:rPr/>
        <w:t>ničkou, mrazničkou a na uskladnění nápojů podzemní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ro zábavu a poučení je k dispozici satelitní televizní přijimač, karty, obrazová galerie, ex-</w:t>
      </w:r>
    </w:p>
    <w:p>
      <w:pPr>
        <w:pStyle w:val="Normal"/>
        <w:rPr/>
      </w:pPr>
      <w:r>
        <w:rPr/>
        <w:t xml:space="preserve">   </w:t>
      </w:r>
      <w:r>
        <w:rPr/>
        <w:t>pozice minerálů a Hanáckého muzea,  pro děti pískoviště a dvoje houpačky a houpací sí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partmán se čtyřmi ložnicemi a galerií s lůžkovou kapacitou  pro 12 osob + přistýlky,</w:t>
      </w:r>
    </w:p>
    <w:p>
      <w:pPr>
        <w:pStyle w:val="Normal"/>
        <w:rPr/>
      </w:pPr>
      <w:r>
        <w:rPr/>
        <w:t xml:space="preserve">  </w:t>
      </w:r>
      <w:r>
        <w:rPr/>
        <w:t>povlečení, ručníky, útěrky, dvoje sociální zařízení a dvě koupelny, kuchyň a dí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potřeba vody, plynu a elektřiny je v ceně za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Likvidace odpadků , praní povlečení a úklid místností je v ceně za pobyt. Budeme rádi,</w:t>
      </w:r>
    </w:p>
    <w:p>
      <w:pPr>
        <w:pStyle w:val="Normal"/>
        <w:rPr/>
      </w:pPr>
      <w:r>
        <w:rPr/>
        <w:t xml:space="preserve">   </w:t>
      </w:r>
      <w:r>
        <w:rPr/>
        <w:t xml:space="preserve">když   nám s úklidem po sobě pomůže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(předávací protokol) st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o vrácení klíčů od rezidence Letztes Eden a o vyúčtování kauce</w:t>
      </w:r>
    </w:p>
    <w:p>
      <w:pPr>
        <w:pStyle w:val="Normal"/>
        <w:rPr/>
      </w:pPr>
      <w:r>
        <w:rPr/>
        <w:t>ˇˇˇˇˇˇˇˇˇˇˇˇˇˇˇˇˇˇˇˇˇˇˇˇˇˇˇˇˇˇˇˇˇˇˇˇˇˇˇˇˇˇˇˇˇˇˇˇˇˇˇˇˇˇˇˇˇˇˇˇˇˇˇˇˇˇˇˇˇˇˇˇˇˇˇˇˇˇˇˇˇˇˇˇˇˇˇˇˇˇˇˇˇˇ</w:t>
      </w:r>
    </w:p>
    <w:p>
      <w:pPr>
        <w:pStyle w:val="Normal"/>
        <w:pBdr>
          <w:bottom w:val="single" w:sz="6" w:space="1" w:color="000000"/>
        </w:pBdr>
        <w:rPr/>
      </w:pPr>
      <w:r>
        <w:rPr/>
        <w:t>Klíčovné bylo  složeno ve výši (slovy šest tisíc korun českých)………...Kč +.. 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ebo v Euro ve výši (slovy dvěstě Euro)………………………………… E  +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oho se odpočítávají využité položky, které nejsou v ceně za pobyt zahrnuty:</w:t>
      </w:r>
    </w:p>
    <w:p>
      <w:pPr>
        <w:pStyle w:val="Normal"/>
        <w:pBdr>
          <w:bottom w:val="single" w:sz="6" w:space="1" w:color="000000"/>
        </w:pBdr>
        <w:rPr/>
      </w:pP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+ za nadpočet osob nad zaplacených 12(150,--/osoba/den)………….……Kč- 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+ za pobyt psa 80,-- Kč za den…………………………………. ……….. Kč-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+ za pohlednice a známky………………………………………  ……….. Kč-….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+ spotřeba piva a minerálek z našeho sklepu……………….…………… ..Kč –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+ za žetony na kulečník (pool)……………………………………………..Kč -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+ spotřeba ovoce a zeleniny z naší zahrady   …………………………… ..Kč -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+ spotřeba našeho dříví (Kč 100,-- za 0,1 m3) ……………..…………  …Kč -…..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+ za projížďku na koni v Soběsukách (150,-- Kč za hod) ……… ………..Kč - 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+ za doprovod na mineralogickou lokalitu (500 až 800,--Kč/den) ………..Kč-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+ za rozbité sklenice a talíře a jiné sklo a porcelán……………………..…Kč-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+ za škody na nábytku , kobercích a vybavení ………………………… . .Kč-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+ jiné náhrady……………….……………………………………………..Kč -……………….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elkem bylo nad rámec služeb obsažených v ceně  využito:……………...Kč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elkem se vrací z kauce klíčovného: ………..…….. převzal:……………………dne: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líče a areál převzal zpět majitel Ing. Karel Martišek dne:………………podpis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ám v rezidenci chybělo: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y se mělo zlepšit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Vám nelíbilo: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íte známým dovolenou v naší rezidenci ?…….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odláte si u nás rezervovat pobyt v příštím roce nebo jindy……….…………………………</w:t>
      </w:r>
    </w:p>
    <w:p>
      <w:pPr>
        <w:pStyle w:val="Normal"/>
        <w:rPr/>
      </w:pPr>
      <w:r>
        <w:rPr/>
        <w:t xml:space="preserve">Děkujeme za informace a těšíme se na další setkání. </w:t>
      </w:r>
    </w:p>
    <w:p>
      <w:pPr>
        <w:pStyle w:val="Normal"/>
        <w:rPr/>
      </w:pPr>
      <w:r>
        <w:rPr/>
        <w:t>Ing. Karel Martišek, 602 00 Brno, Čápkova 36, mobil: 737 308 454, pevná 549 254 668</w:t>
      </w:r>
    </w:p>
    <w:p>
      <w:pPr>
        <w:pStyle w:val="Normal"/>
        <w:rPr/>
      </w:pPr>
      <w:r>
        <w:rPr/>
        <w:t>e-mail: rezidencekm@seznam.cz,   www. mujweb.cz/cestovani/troubky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07:00Z</dcterms:created>
  <dc:creator>-</dc:creator>
  <dc:description/>
  <dc:language>en-US</dc:language>
  <cp:lastModifiedBy>-</cp:lastModifiedBy>
  <cp:lastPrinted>2004-04-13T17:50:00Z</cp:lastPrinted>
  <dcterms:modified xsi:type="dcterms:W3CDTF">2004-04-13T21:16:00Z</dcterms:modified>
  <cp:revision>18</cp:revision>
  <dc:subject/>
  <dc:title>Předávací protokol:</dc:title>
</cp:coreProperties>
</file>