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forma veřejné správy v České republice</w:t>
      </w:r>
    </w:p>
    <w:p>
      <w:pPr>
        <w:pStyle w:val="Normal"/>
        <w:rPr>
          <w:rStyle w:val="StrongEmphasis"/>
          <w:sz w:val="3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S koncem roku 2002 byla ukončena činnost dosavadních 73 okresních úřadů. Byly srovnatelné s okresními úřady ve Spolkové republice. Jejich pravomoci byly přeneseny na 205 vybraných  obcí s </w:t>
      </w:r>
      <w:r>
        <w:rPr>
          <w:color w:val="000000"/>
        </w:rPr>
        <w:t>rozšířenou působností</w:t>
      </w:r>
      <w:r>
        <w:rPr>
          <w:rStyle w:val="StrongEmphasis"/>
          <w:b w:val="false"/>
        </w:rPr>
        <w:t xml:space="preserve"> (z celkové počtu 6259 obcí) a v malé míře i na 14 krajských úřadů, zřízených nově od 1. 1. 2000. Hlavními kritérii pro stanovení „obcí s rozšířenou pravomocí“  byla minimální velikost správního celku 15.000 obyvatel a jejich dobrá dopravní dostupnost pro občany. Cílem reformy bylo zvýšit  efektivitu a výkonnost centrální správy státu. Evropská komise podpořila projekt „Vzdělávací systém pro úředníky územních správních celků (okresů a obcí) částkou 1,6 Mill. EURO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Decentralizace státní správy však probíhala již od roku 1997. V roce 2000 bylo se sedmiletým zpožděním v souladu s úkolem zakotveným v ústavě zřízeno 14 krajských úřadů. První volby do krajských zastupitelstev se ve 13 krajích konaly roku 2001, v Praze se volilo</w:t>
      </w:r>
      <w:r>
        <w:rPr>
          <w:rStyle w:val="FootnoteCharacters"/>
          <w:rStyle w:val="FootnoteAnchor"/>
        </w:rPr>
        <w:footnoteReference w:id="2"/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>až v roce 2002, souběžně s komunálními volbami. V čele krajského úřadu stojí krajský hejtman. Financování obcí a územních správních celků probíhá od l. ledna 2003 přidělením výnosu určitých daní. Majetek centrálních úřadů byl převeden na obce a vyšší správní celky. Kromě toho byly v květnu 2002 ambiciózním zákonem o státní službě  vytvořeny podmínky pro profesionální a nezávislou státní zprávu</w:t>
      </w:r>
      <w:r>
        <w:rPr>
          <w:rStyle w:val="StrongEmphasis"/>
          <w:b w:val="false"/>
          <w:lang w:val="cs-CZ"/>
        </w:rPr>
        <w:t>; nové předpisy mají být realizovány postupně do roku 2006. Úředníci regionálních a komunálních úřadů podléhají zákonu o úřednících územních samosprávných celků. Tento zákon má zaručit profesionální správu  na regionální a komunální úrovni.</w:t>
      </w:r>
    </w:p>
    <w:p>
      <w:pPr>
        <w:pStyle w:val="Normal"/>
        <w:rPr/>
      </w:pPr>
      <w:r>
        <w:rPr/>
        <w:t>(240 slov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b w:val="false"/>
        </w:rPr>
        <w:t xml:space="preserve">doslova </w:t>
      </w:r>
      <w:r>
        <w:rPr>
          <w:rStyle w:val="StrongEmphasis"/>
          <w:b w:val="false"/>
          <w:i/>
        </w:rPr>
        <w:t xml:space="preserve">hlasoval: </w:t>
      </w:r>
      <w:r>
        <w:rPr>
          <w:rStyle w:val="StrongEmphasis"/>
          <w:b w:val="false"/>
        </w:rPr>
        <w:t>snaha vyhnout se dvěma stejným kořenům sousedních slo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ind w:left="567" w:right="284" w:hanging="0"/>
    </w:pPr>
    <w:rPr>
      <w:rFonts w:eastAsia="MS Mincho;ＭＳ 明朝"/>
      <w:bCs/>
      <w:i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05:00Z</dcterms:created>
  <dc:creator>germanistika</dc:creator>
  <dc:description/>
  <dc:language>en-US</dc:language>
  <cp:lastModifiedBy>*</cp:lastModifiedBy>
  <dcterms:modified xsi:type="dcterms:W3CDTF">2005-03-16T20:24:00Z</dcterms:modified>
  <cp:revision>3</cp:revision>
  <dc:subject/>
  <dc:title>Reforma veřejné správy v České republice</dc:title>
</cp:coreProperties>
</file>