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Školné na vysokých školách </w:t>
      </w:r>
    </w:p>
    <w:p>
      <w:pPr>
        <w:pStyle w:val="Normal"/>
        <w:rPr/>
      </w:pPr>
      <w:r>
        <w:rPr/>
      </w:r>
    </w:p>
    <w:p>
      <w:pPr>
        <w:pStyle w:val="Normal"/>
        <w:rPr/>
      </w:pPr>
      <w:r>
        <w:rPr/>
        <w:t>Úřední jazyk nazývá školné v Rakousku obezřetně příspěvek na studium. Před zápisem do studia, příp. do semestru musí posluchači uhradit příspěvek na studium. Kromě tohoto příspěvku na studium je třeba zaplatit každý semestr příspěvek studujícího, tj. příspěvek Rakouskému vysokoškolskému svazu („ÖH-Beitrag“), studentskému zájmovému sdružení s povinným členství, jež např. organizuje studijní poradenství, zprostředkovává ubytování apod.</w:t>
      </w:r>
    </w:p>
    <w:p>
      <w:pPr>
        <w:pStyle w:val="Normal"/>
        <w:rPr/>
      </w:pPr>
      <w:r>
        <w:rPr/>
        <w:t>Příspěvek na studium uhrazený v době řádného zápisu činí pro rakouské státní příslušníky a státní příslušníky z členských zemí EU, Evropského hospodářského prostoru a ze Švýcarska 363,36 euro za semestr (s příspěvkem Rakouskému vysokoškolskému svazu celkem 378,22 euro).  Příspěvek uhrazený až v době dodatečného zápisu (v listopadu, příp. v dubnu) se zvyšuje o 10 % na 399,70 euro (s příspěvkem Rakouskému vysokoškolskému svazu celkem 414,56 euro). Výše příspěvku byla stanovena univerzitním zákonem z roku 2002.</w:t>
      </w:r>
    </w:p>
    <w:p>
      <w:pPr>
        <w:pStyle w:val="Normal"/>
        <w:rPr/>
      </w:pPr>
      <w:r>
        <w:rPr/>
        <w:t>Studenti mohou rozhodnout, na jaký účel mají být takto získané prostředky vynaloženy: zda na zlepšení nabídky přednášek a seminářů, na knihovnu, na vybavení poslucháren a laboratoří či zda na podporu studentského výzkumu a jazykovou výuku.</w:t>
      </w:r>
    </w:p>
    <w:p>
      <w:pPr>
        <w:pStyle w:val="H4"/>
        <w:rPr/>
      </w:pPr>
      <w:r>
        <w:rPr>
          <w:b w:val="false"/>
        </w:rPr>
        <w:t>Zavedení poplatků za studium na slovenských vysokých školách  ztroskotalo v červnu 2004 | již při prvním čtení v parlamentu na odporu opozičních stan. Ministr školství Martin Fronc navrhl zákon o studentských půjčkách a počítal se zavedením školného až ve výši 22.000 slovenských korun ročně. Pokud by se pravicové vládě školné na vysokých školách na Slovensku přece jen v budoucnu zavést podařilo, urychlilo by to asi zavedení školného i českých zemích.</w:t>
      </w:r>
    </w:p>
    <w:p>
      <w:pPr>
        <w:pStyle w:val="H4"/>
        <w:rPr/>
      </w:pPr>
      <w:r>
        <w:rPr>
          <w:b w:val="false"/>
        </w:rPr>
        <w:t xml:space="preserve">(239 slov)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4">
    <w:name w:val="H4"/>
    <w:basedOn w:val="Normal"/>
    <w:next w:val="Normal"/>
    <w:qFormat/>
    <w:pPr>
      <w:keepNext w:val="true"/>
      <w:spacing w:before="100" w:after="100"/>
      <w:outlineLvl w:val="4"/>
    </w:pPr>
    <w:rPr>
      <w:b/>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3:00Z</dcterms:created>
  <dc:creator>*</dc:creator>
  <dc:description/>
  <dc:language>en-US</dc:language>
  <cp:lastModifiedBy>*</cp:lastModifiedBy>
  <dcterms:modified xsi:type="dcterms:W3CDTF">2005-04-29T19:49:00Z</dcterms:modified>
  <cp:revision>3</cp:revision>
  <dc:subject/>
  <dc:title>Školné na vysokých školách </dc:title>
</cp:coreProperties>
</file>