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Kupujete ojetý vůz?</w:t>
      </w:r>
    </w:p>
    <w:p>
      <w:pPr>
        <w:pStyle w:val="Normal"/>
        <w:rPr/>
      </w:pPr>
      <w:r>
        <w:rPr/>
      </w:r>
    </w:p>
    <w:p>
      <w:pPr>
        <w:pStyle w:val="Normal"/>
        <w:rPr/>
      </w:pPr>
      <w:r>
        <w:rPr/>
        <w:t xml:space="preserve">Loni  se v Česku zaregistrovalo 123 579 nových osobních vozů a prakticky stejné množství ojetin. Průměrné stáří prodaných ojetých vozů bylo 6,8 roku. Na kupujícího ojetého automobilu ovšem čeká spousta nástrah, hlavně ve formě rádoby výhodných nabídek. U většiny autobazarů bohužel žádné záruky nedostanete. Jen některé velké nebo kvalitní autobazary nabízejí garanci původu vozidla, tedy záruku, že auto není kradené (kdyby bylo, zodpovědnost nese autobazar). Posoudit kvalitu vozidla, zkontrolovat původ vozidla, technický stav vozidla a stanovit přiměřenou cenu  by měla raději třetí strana. </w:t>
      </w:r>
    </w:p>
    <w:p>
      <w:pPr>
        <w:pStyle w:val="Normal"/>
        <w:numPr>
          <w:ilvl w:val="0"/>
          <w:numId w:val="0"/>
        </w:numPr>
        <w:ind w:left="0" w:hanging="0"/>
        <w:rPr/>
      </w:pPr>
      <w:r>
        <w:rPr/>
        <w:t xml:space="preserve">Před koupí vozu si samozřejmě vyžádáte technický průkaz, kde můžete zjistit původ vozu. Pokud je dobře vedena servisní knížka, kam se zapisují všechny opravy, ujeté kilometry a případné havárie, je to známkou kvality. Důležitý údaj je doba zbývající do nejbližší technické prohlídky vozidla. Při prohlídce vozu si všímejte odstínů laku, svárů karoserie a stavu čalounění a pedálu plynu. I jemné rozdíly v odstínu laku jednotlivých částí karoserie naznačují, že se může jednat o havarované vozidlo. Původní sváry lze většinou od dodatečných svárů při opravě vozu po havárii rozeznat. Pokud máte podezření o pravdivém udání ujetých kilometrů, zkuste posoudit, zda stav čalounění a pedálu plynu odpovídají udaným ujetým kilometrům. </w:t>
      </w:r>
    </w:p>
    <w:p>
      <w:pPr>
        <w:pStyle w:val="Normal"/>
        <w:ind w:left="0" w:hanging="0"/>
        <w:rPr/>
      </w:pPr>
      <w:r>
        <w:rPr/>
        <w:t xml:space="preserve">Autosalóny prodávají nová auta na protiúčet a takto vykoupené ojeté vozy často nabízejí za výhodnou cenu. Tyto automobily jsou ovšem většinou nabízeny bez podrobné prohlídky, a je proto nutné posoudit kvalitu vozu osobně. </w:t>
      </w:r>
    </w:p>
    <w:p>
      <w:pPr>
        <w:pStyle w:val="Normal"/>
        <w:rPr/>
      </w:pPr>
      <w:r>
        <w:rPr/>
        <w:t>(215 slov)</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2">
    <w:name w:val="H2"/>
    <w:basedOn w:val="Normal"/>
    <w:next w:val="Normal"/>
    <w:qFormat/>
    <w:pPr>
      <w:keepNext w:val="true"/>
      <w:spacing w:before="100" w:after="100"/>
      <w:outlineLvl w:val="2"/>
    </w:pPr>
    <w:rPr>
      <w:b/>
      <w:sz w:val="36"/>
      <w:lang w:val="cs-CZ" w:eastAsia="cs-CZ"/>
    </w:rPr>
  </w:style>
  <w:style w:type="paragraph" w:styleId="H3">
    <w:name w:val="H3"/>
    <w:basedOn w:val="Normal"/>
    <w:next w:val="Normal"/>
    <w:qFormat/>
    <w:pPr>
      <w:keepNext w:val="true"/>
      <w:spacing w:before="100" w:after="100"/>
      <w:outlineLvl w:val="3"/>
    </w:pPr>
    <w:rPr>
      <w:b/>
      <w:sz w:val="28"/>
      <w:lang w:val="cs-CZ"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06:00Z</dcterms:created>
  <dc:creator>*</dc:creator>
  <dc:description/>
  <dc:language>en-US</dc:language>
  <cp:lastModifiedBy>*</cp:lastModifiedBy>
  <dcterms:modified xsi:type="dcterms:W3CDTF">2005-04-24T18:48:00Z</dcterms:modified>
  <cp:revision>3</cp:revision>
  <dc:subject/>
  <dc:title>Autobazary</dc:title>
</cp:coreProperties>
</file>