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Vzestup a pád na trzích s akciemi technologických fi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dobou americké burzy  Nasdaq byl německý Neuer Markt. V dubnu 1997 otevřela Deutsche Börse tento nový segment  pro růstové a technologické akcie. V době největšího boomu </w:t>
      </w:r>
      <w:r>
        <w:rPr>
          <w:i/>
        </w:rPr>
        <w:t>new economy</w:t>
      </w:r>
      <w:r>
        <w:rPr/>
        <w:t xml:space="preserve"> vykazoval tento segment přes 350 podniků. Od roku 2001 se však Neuer Markt objevoval v titulcích především kvůli opakovanému zhroucení cen a kvůli manipulacím s hospodářskými výsledky a kurzem jednotlivých společností. Pokusy Deutsche Börse obnovit důvěru investorů zpřísněním podmínek a zavedením povinnosti zveřejňovat čtvrtletní zprávy a vyloučením tzv. penny stocks nepřinesl žádné hmatatelné výsledky. Konec soustavného poklesu kurzů akcii je ještě v nedohlednu. Kvůli výraznému převisu nabídky nad poptávkou po akciích a z toho vyplývajím nízkým cenám, za něž leze akcie prodat, by podle analytiků zatím stačilo i několik málo pozitivních zpáv, aby se obchody na burzách  zase  rozjely. Je však třeba počítat s tím že akcie na tomto trhu budu kolísat. Úspěšný vstup akcií amerického Googlu na burzu, rostoucí příjmy z elektronického obchodování a z reklamy na internetu však dokazují, že dlouhodobé investice do tohoto sektoru se mohou vyplácet. V USA investice do internetové reklamy již předstihly outdoor reklamu a zařadily se za reklamní výdaje do televize a ti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 sl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t">
    <w:name w:val="citát"/>
    <w:basedOn w:val="Normal"/>
    <w:qFormat/>
    <w:pPr>
      <w:ind w:left="567" w:right="567" w:hanging="0"/>
      <w:jc w:val="both"/>
    </w:pPr>
    <w:rPr>
      <w:i/>
      <w:sz w:val="22"/>
      <w:lang w:val="de-DE"/>
    </w:rPr>
  </w:style>
  <w:style w:type="paragraph" w:styleId="Footnote">
    <w:name w:val="Footnote Text"/>
    <w:basedOn w:val="Normal"/>
    <w:pPr/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55:00Z</dcterms:created>
  <dc:creator>*</dc:creator>
  <dc:description/>
  <dc:language>en-US</dc:language>
  <cp:lastModifiedBy>*</cp:lastModifiedBy>
  <dcterms:modified xsi:type="dcterms:W3CDTF">2005-03-03T10:01:00Z</dcterms:modified>
  <cp:revision>1</cp:revision>
  <dc:subject/>
  <dc:title>Vzestup a pád na trzích s akciemi technologických firem</dc:title>
</cp:coreProperties>
</file>