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usarion – Seminar</w:t>
      </w:r>
    </w:p>
    <w:p>
      <w:pPr>
        <w:pStyle w:val="Normal"/>
        <w:rPr/>
      </w:pPr>
      <w:r>
        <w:rPr>
          <w:i/>
          <w:sz w:val="20"/>
        </w:rPr>
        <w:t>Du treibst mich zum Verzagen,</w:t>
        <w:br/>
        <w:t>Kaltsinnige, und nennst mich deinen Freund?</w:t>
        <w:br/>
        <w:t>Wie grausam rächst du dich!«</w:t>
      </w:r>
    </w:p>
    <w:p>
      <w:pPr>
        <w:pStyle w:val="Normal"/>
        <w:rPr/>
      </w:pPr>
      <w:r>
        <w:rPr/>
        <w:t>verzagen – kleinmütig werden, das Selbstvertrauen verli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In jener unglücksel'gen Stunde;</w:t>
        <w:br/>
        <w:t>Gram und Verzweiflung sprach aus meinem irren Munde;</w:t>
        <w:br/>
      </w:r>
      <w:r>
        <w:rPr/>
        <w:t>Gram – nagender Kummer, dauernde, tiefe Kümmer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Die Liebe macht bey dir sehr klägliche Geberden:</w:t>
        <w:br/>
        <w:t>Sie spricht so weinerlich, daß mir's unmöglich scheint</w:t>
        <w:br/>
        <w:t>In diesen Ton jemahls gestimmt zu werden.</w:t>
        <w:br/>
        <w:t>Die hohe Schwärmerey taugt meiner Seele nicht, (V.1133)</w:t>
        <w:br/>
      </w:r>
      <w:r>
        <w:rPr/>
        <w:t>Gebärde  - eine Geste (segnend, drohende)</w:t>
      </w:r>
    </w:p>
    <w:p>
      <w:pPr>
        <w:pStyle w:val="Normal"/>
        <w:rPr/>
      </w:pPr>
      <w:r>
        <w:rPr/>
        <w:t>schwärmen – von jd. oder etw. begeistert reden: er gerät leicht ins Schwärm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ein inniges Entzücken</w:t>
        <w:br/>
        <w:t>Entwaffnet ihren Widerstand;</w:t>
        <w:br/>
      </w:r>
      <w:r>
        <w:rPr>
          <w:i w:val="false"/>
          <w:sz w:val="24"/>
        </w:rPr>
        <w:t>Entzücken – Begeisterung, Freude, freudige Zustimmung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/>
        <w:t>Er nennt es Eigensinn und Grillenfängerey;</w:t>
        <w:br/>
        <w:t>Er schilt sie spröd, unzärtlich, unempfindlich.</w:t>
        <w:br/>
      </w:r>
      <w:r>
        <w:rPr>
          <w:i w:val="false"/>
          <w:sz w:val="24"/>
        </w:rPr>
        <w:t>Grille fangen – trüben Gedanken nachhängen; sonderbarer, schrulliger Gedanke, Einfall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/>
      </w:pPr>
      <w:r>
        <w:rPr/>
        <w:t>Sonst tändelt' ich mit Amors Pfeilen nur:</w:t>
        <w:br/>
      </w:r>
      <w:r>
        <w:rPr>
          <w:i w:val="false"/>
          <w:sz w:val="24"/>
        </w:rPr>
        <w:t>tändeln – schäkern, flirten; etw. in spielerisch-leichter, nicht ernsthafter Weise tun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/>
        <w:t>Ein Busen, den die Göttin von Cythere,</w:t>
        <w:br/>
        <w:t>Wenn eine Göttin nicht zum Neid zu vornehm wäre,</w:t>
        <w:br/>
        <w:t>Beneiden könnt'.</w:t>
      </w:r>
    </w:p>
    <w:p>
      <w:pPr>
        <w:pStyle w:val="TextBody"/>
        <w:rPr/>
      </w:pPr>
      <w:r>
        <w:rPr/>
        <w:t xml:space="preserve">Göttin von Cythere </w:t>
      </w:r>
      <w:r>
        <w:rPr>
          <w:i w:val="false"/>
          <w:sz w:val="24"/>
        </w:rPr>
        <w:t>– die Insel war Ort des Aphrodite-Kults</w:t>
      </w:r>
    </w:p>
    <w:p>
      <w:pPr>
        <w:pStyle w:val="Normal"/>
        <w:rPr/>
      </w:pPr>
      <w:r>
        <w:rPr/>
        <w:t>Philipps Sohn –Alexan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>Ein Garten, den mit Zephyrn und mit Floren</w:t>
        <w:br/>
        <w:t>Pomona sich zum Aufenthalt erkohren;</w:t>
        <w:br/>
      </w:r>
      <w:r>
        <w:rPr/>
        <w:t>Zefyros – ein milder Westwind, Pomona – ‚Göttin der Früchte</w:t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 kleiner Bach von Ulmen überschattet</w:t>
      </w:r>
    </w:p>
    <w:p>
      <w:pPr>
        <w:pStyle w:val="Normal"/>
        <w:rPr/>
      </w:pPr>
      <w:r>
        <w:rPr/>
        <w:t xml:space="preserve">Wie nennt man solch einen Ort: locus amoen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niker – Bedürfnislosigkeit als Quelle der Seelenruhe, Voraussetzung: die Tötung aller Leidenchaften, Kyniker lehnten die Religion und alle Kulte ab,  am berühmtesten Diogenes</w:t>
      </w:r>
    </w:p>
    <w:p>
      <w:pPr>
        <w:pStyle w:val="Normal"/>
        <w:rPr/>
      </w:pPr>
      <w:r>
        <w:rPr/>
        <w:t>kyon  - 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ie Zeno spricht und wie Silenus trinkt</w:t>
      </w:r>
    </w:p>
    <w:p>
      <w:pPr>
        <w:pStyle w:val="Normal"/>
        <w:spacing w:before="0" w:after="0"/>
        <w:rPr/>
      </w:pPr>
      <w:r>
        <w:rPr/>
        <w:t>Zenon – aus Eleion   ein Parmenideschüler, der durch seine widersinnige Beweise die Unmöglichekit der Bewegung bewisen hat (Achilles und die Schildkröte)</w:t>
      </w:r>
    </w:p>
    <w:p>
      <w:pPr>
        <w:pStyle w:val="Normal"/>
        <w:numPr>
          <w:ilvl w:val="0"/>
          <w:numId w:val="2"/>
        </w:numPr>
        <w:rPr/>
      </w:pPr>
      <w:r>
        <w:rPr/>
        <w:t>Kitios -  Begründer der stoischen Philoso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enos – Begliter von Diony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könnte die Philosophie der Grazien zusammengefaßt werden?</w:t>
      </w:r>
    </w:p>
    <w:p>
      <w:pPr>
        <w:pStyle w:val="Zkladntext2"/>
        <w:rPr/>
      </w:pPr>
      <w:r>
        <w:rPr/>
        <w:t>Die reitzende Philosophie,</w:t>
        <w:br/>
        <w:t>Die, was Natur und Schicksal uns gewährt,</w:t>
        <w:br/>
        <w:t>Vergnügt genießt, und gern den Rest entbehrt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idmungsvorrede an Chr. Fel. Weisse</w:t>
      </w:r>
      <w:r>
        <w:rPr>
          <w:rStyle w:val="FootnoteCharacters"/>
          <w:rStyle w:val="FootnoteAnchor"/>
        </w:rPr>
        <w:footnoteReference w:id="2"/>
      </w:r>
      <w:r>
        <w:rPr/>
        <w:t xml:space="preserve"> (1726-1804), den Vermittler der Verserzählung an den neuen Verlege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s Gleichgewicht zwischen Enthusiasmus und Kaltsinigkeit, dieser leichte Scherz, wodurch das Überspannte, Unschickliche, Schimärische auf eine so sanfte Art vom wahren abzuscheiden weiß,  diese sokratische Ironie   /…/ sind die meinen. /1769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amatiker, Kinderbuchautor, Librettist, Lyriker, </w:t>
      </w:r>
    </w:p>
    <w:p>
      <w:pPr>
        <w:pStyle w:val="Footnote"/>
        <w:rPr/>
      </w:pPr>
      <w:r>
        <w:rPr/>
        <w:t>Übersetzer, Redakteur.    W. stammt aus einer Gelehrtenfamilie; nach dem Besuch des Gymnasiums inAltenburg studierte er seit 1745 in Leipzig Theologie u. Philologie, später  Rechtswissenschaft. In den ersten Studienjahren war er eng mit Lessing befreundet; freundschaftliche Beziehungen mit Rabener, Gellert, später mit Ewald von</w:t>
      </w:r>
    </w:p>
    <w:p>
      <w:pPr>
        <w:pStyle w:val="Footnote"/>
        <w:rPr/>
      </w:pPr>
      <w:r>
        <w:rPr/>
        <w:t xml:space="preserve">Kleist u. Ramler schlossen sich an. Nach dem Studium war W. einige Jahre Hofmeister. Von einer </w:t>
      </w:r>
    </w:p>
    <w:p>
      <w:pPr>
        <w:pStyle w:val="Footnote"/>
        <w:rPr/>
      </w:pPr>
      <w:r>
        <w:rPr/>
        <w:t xml:space="preserve">Parisreise zurückgekehrt, übernahm er 1759 die Redaktion der »Bibliothek der schönen Wissenschaften </w:t>
      </w:r>
    </w:p>
    <w:p>
      <w:pPr>
        <w:pStyle w:val="Footnote"/>
        <w:rPr/>
      </w:pPr>
      <w:r>
        <w:rPr/>
        <w:t xml:space="preserve">und der freyen Künste« (12 Bde., Lpz. 1757-65). Arien, Lieder u. Couplets bei; einige wurden zu »Schlagern« - so z. B. das aus dem  Singspiel Die verwandelten Weiber oder Der Teufel ist los (ebd. 1766. Eine erste Fassung bereits ebd. 1751) stammende </w:t>
      </w:r>
      <w:r>
        <w:rPr>
          <w:i/>
        </w:rPr>
        <w:t>Ohne Lieb und ohne Wein, / Was wär' unser Leben</w:t>
      </w:r>
      <w:r>
        <w:rPr/>
        <w:t>, das eines der beliebtesten Lieder der Zeit war.</w:t>
      </w:r>
    </w:p>
    <w:p>
      <w:pPr>
        <w:pStyle w:val="Footnote"/>
        <w:rPr/>
      </w:pPr>
      <w:r>
        <w:rPr/>
        <w:t>[Autoren- und Werklexikon: Weiße, Christian Felix, S. 5. Digitale Bibliothek Band 9: Killy Literaturlexikon, S. 22116 (vgl. Killy Bd. 12, S. 225)]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  <w:t xml:space="preserve">Neudr. 6 Bde., Hildesh. 1979), die unter seiner bis </w:t>
      </w:r>
    </w:p>
    <w:p>
      <w:pPr>
        <w:pStyle w:val="Footnote"/>
        <w:rPr/>
      </w:pPr>
      <w:r>
        <w:rPr/>
        <w:t xml:space="preserve">1788 dauernden Leitung zu einer sehr angesehenen </w:t>
      </w:r>
    </w:p>
    <w:p>
      <w:pPr>
        <w:pStyle w:val="Footnote"/>
        <w:rPr/>
      </w:pPr>
      <w:r>
        <w:rPr/>
        <w:t xml:space="preserve">Zeitschrift wurde (ab 1765 »Neue Bibliothek der </w:t>
      </w:r>
    </w:p>
    <w:p>
      <w:pPr>
        <w:pStyle w:val="Footnote"/>
        <w:rPr/>
      </w:pPr>
      <w:r>
        <w:rPr/>
        <w:t>Wissenschaften und schönen Künste«). 1761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outlineLvl w:val="0"/>
    </w:pPr>
    <w:rPr>
      <w:b/>
      <w:sz w:val="44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itatoveSlovo">
    <w:name w:val="CitatoveSlovo"/>
    <w:basedOn w:val="Standardnpsmoodstavce"/>
    <w:qFormat/>
    <w:rPr>
      <w:i/>
      <w:sz w:val="24"/>
      <w:lang w:eastAsia="cs-CZ"/>
    </w:rPr>
  </w:style>
  <w:style w:type="character" w:styleId="VlastniNazev">
    <w:name w:val="VlastniNazev"/>
    <w:basedOn w:val="Standardnpsmoodstavce"/>
    <w:qFormat/>
    <w:rPr>
      <w:i/>
      <w:sz w:val="24"/>
      <w:lang w:eastAsia="cs-CZ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olniIndex">
    <w:name w:val="DolniIndex"/>
    <w:basedOn w:val="Standardnpsmoodstavce"/>
    <w:qFormat/>
    <w:rPr>
      <w:vertAlign w:val="subscript"/>
    </w:rPr>
  </w:style>
  <w:style w:type="character" w:styleId="HorniIndex">
    <w:name w:val="HorniIndex"/>
    <w:basedOn w:val="Standardnpsmoodstavce"/>
    <w:qFormat/>
    <w:rPr>
      <w:vertAlign w:val="superscript"/>
    </w:rPr>
  </w:style>
  <w:style w:type="character" w:styleId="Vektor">
    <w:name w:val="Vektor"/>
    <w:basedOn w:val="Standardnpsmoodstavce"/>
    <w:qFormat/>
    <w:rPr>
      <w:rFonts w:ascii="Verdana" w:hAnsi="Verdana" w:cs="Verdana"/>
      <w:b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t">
    <w:name w:val="Citat"/>
    <w:basedOn w:val="Normal"/>
    <w:qFormat/>
    <w:pPr>
      <w:spacing w:before="120" w:after="0"/>
      <w:ind w:left="1134" w:hanging="0"/>
    </w:pPr>
    <w:rPr>
      <w:i/>
      <w:lang w:eastAsia="cs-CZ"/>
    </w:rPr>
  </w:style>
  <w:style w:type="paragraph" w:styleId="Footnote">
    <w:name w:val="Footnote Text"/>
    <w:basedOn w:val="Normal"/>
    <w:pPr>
      <w:spacing w:lineRule="auto" w:line="480"/>
    </w:pPr>
    <w:rPr>
      <w:sz w:val="20"/>
    </w:rPr>
  </w:style>
  <w:style w:type="paragraph" w:styleId="HighLight">
    <w:name w:val="HighLight"/>
    <w:basedOn w:val="Normal"/>
    <w:qFormat/>
    <w:pPr/>
    <w:rPr>
      <w:rFonts w:ascii="Courier New" w:hAnsi="Courier New" w:cs="Courier New"/>
      <w:b/>
      <w:color w:val="000000"/>
      <w:sz w:val="16"/>
      <w:lang w:eastAsia="cs-CZ"/>
    </w:rPr>
  </w:style>
  <w:style w:type="paragraph" w:styleId="Zkladntext2">
    <w:name w:val="Základní text 2"/>
    <w:basedOn w:val="Normal"/>
    <w:qFormat/>
    <w:pPr/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21:52:00Z</dcterms:created>
  <dc:creator> </dc:creator>
  <dc:description/>
  <dc:language>en-US</dc:language>
  <cp:lastModifiedBy> </cp:lastModifiedBy>
  <dcterms:modified xsi:type="dcterms:W3CDTF">2001-03-14T09:03:00Z</dcterms:modified>
  <cp:revision>2</cp:revision>
  <dc:subject/>
  <dc:title>Musarion – Seminar</dc:title>
</cp:coreProperties>
</file>