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ologie výchovy, vzdělání a školy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tázky ke zkoušce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(JS 2005, Milada Rabušicová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14" w:hanging="357"/>
        <w:rPr/>
      </w:pPr>
      <w:r>
        <w:rPr/>
        <w:t xml:space="preserve">Vymezení a definice sociologie výchovy, její metodologické charakteristiky, její multiparadigmatická a stochastická podstata. </w:t>
      </w:r>
    </w:p>
    <w:p>
      <w:pPr>
        <w:pStyle w:val="Heading3"/>
        <w:widowControl/>
        <w:numPr>
          <w:ilvl w:val="0"/>
          <w:numId w:val="2"/>
        </w:numPr>
        <w:spacing w:before="0" w:after="120"/>
        <w:rPr>
          <w:b w:val="false"/>
          <w:b w:val="false"/>
          <w:lang w:val="cs-CZ"/>
        </w:rPr>
      </w:pPr>
      <w:r>
        <w:rPr>
          <w:b w:val="false"/>
          <w:lang w:val="cs-CZ"/>
        </w:rPr>
        <w:t>Spojení sociologie výchovy se sociologií a s pedagogikou, sociologický a pedagogický pohled na výchovu, vzdělání a školu, vztahy k jiným oborům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/>
        <w:t>Vývoj sociologie výchovy a její současná témata, sociální pedagogika a sociální práce a jejich současná témata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/>
        <w:t>Významní čeští sociologové výchovy 19. a 20. století a jejich práce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/>
        <w:t>Klasické sociologické teorie o výchově a o vzdělávání: Emile Durkheim a funkcionalismus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/>
        <w:t xml:space="preserve">Klasické sociologické teorie o výchově a o vzdělávání: Karel Marx a marxismus a neomarxismus, teorie konfliktu. 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/>
        <w:t>Klasické sociologické teorie o výchově a o vzdělávání: Max Weber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/>
        <w:t>Interpretativní sociologie výchovy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/>
        <w:t>Symbolický interakcionismus, fenomenologie a etnometodologie ve zkoumání výchovy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/>
        <w:t>Další pohledy na výchovu a vzdělávání: utilitarismus, sociálně psychologické směry v sociologii výchovy, postmodernismus, reprodukční teorie, teorie rezistenc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ýchova a vzdělávání v rámci sociální struktury a možnosti jejich výzkumů na makro, mezo a mikro úrovni.</w:t>
      </w:r>
    </w:p>
    <w:p>
      <w:pPr>
        <w:pStyle w:val="Heading1"/>
        <w:numPr>
          <w:ilvl w:val="0"/>
          <w:numId w:val="2"/>
        </w:numPr>
        <w:spacing w:lineRule="auto" w:line="240" w:before="0" w:after="120"/>
        <w:jc w:val="left"/>
        <w:rPr/>
      </w:pPr>
      <w:r>
        <w:rPr>
          <w:b w:val="false"/>
        </w:rPr>
        <w:t>Škola jako sociální systém: škola jako organizace, charakteristiky školy jako byrokratické instituce podle Maxe Webera a Davida Goslina, škola jako sociální a kulturní instituc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Školní procesy: interakce a sociální a pedagogická komunikace ve škole, skryté kurikulu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eorie sociálních skupin: školní třída jako malá sociální skupina, sociometri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ikrointerpretativní přístupy ke zkoumání školních procesů: školní etnografie Petera Woods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čitelé: teorie rolí a rolových konfliktů, role a status učitele ve škol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čitelství jako profese (semiprofese) a sociální status učitele, obraz o učitelích ve sdělovacích prostředcích.</w:t>
      </w:r>
    </w:p>
    <w:p>
      <w:pPr>
        <w:pStyle w:val="Heading1"/>
        <w:numPr>
          <w:ilvl w:val="0"/>
          <w:numId w:val="2"/>
        </w:numPr>
        <w:spacing w:lineRule="auto" w:line="240" w:before="0" w:after="120"/>
        <w:jc w:val="left"/>
        <w:rPr>
          <w:b w:val="false"/>
          <w:b w:val="false"/>
        </w:rPr>
      </w:pPr>
      <w:r>
        <w:rPr>
          <w:b w:val="false"/>
        </w:rPr>
        <w:t>Děti a mladí lidé ve škole – pohledy sociologie výchovy: Pygmalion efekt, efekt sebepotvrzující předpovědi, role dítěte a dospívajícího ve škole a v sociální skupině, školní úspěšnost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/>
        <w:t>Teorie a výzkumy rovnosti vzdělávacích příležitostí: koncepce kulturního kapitálu Pierra Bourdieu, jazykového deficitu Basila Bernsteina a další teorie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/>
      </w:pPr>
      <w:r>
        <w:rPr/>
        <w:t xml:space="preserve">Vzdělání, proces stratifikace a sociální mobilita: vzdělání jako prostředek sociální mobility, princip meritokracie, výzkumy sociální stratifikace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truktura českého vzdělávacího systému a jeho analýza z hlediska principu rovných vzdělávacích příležitos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454"/>
      </w:tabs>
      <w:overflowPunct w:val="false"/>
      <w:autoSpaceDE w:val="false"/>
      <w:textAlignment w:val="baseline"/>
      <w:outlineLvl w:val="2"/>
    </w:pPr>
    <w:rPr>
      <w:b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54"/>
        <w:tab w:val="center" w:pos="4536" w:leader="none"/>
        <w:tab w:val="right" w:pos="9072" w:leader="none"/>
      </w:tabs>
      <w:overflowPunct w:val="false"/>
      <w:autoSpaceDE w:val="false"/>
      <w:spacing w:lineRule="auto" w:line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30:00Z</dcterms:created>
  <dc:creator>Rabusic</dc:creator>
  <dc:description/>
  <dc:language>en-US</dc:language>
  <cp:lastModifiedBy>ped15</cp:lastModifiedBy>
  <cp:lastPrinted>2005-05-05T12:49:00Z</cp:lastPrinted>
  <dcterms:modified xsi:type="dcterms:W3CDTF">2005-05-09T10:22:00Z</dcterms:modified>
  <cp:revision>6</cp:revision>
  <dc:subject/>
  <dc:title>Sociologie výchovy, vzdělání a školy</dc:title>
</cp:coreProperties>
</file>