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ýzkumná otázka: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í celková psychická odolnost (celkové hardiness skore – h.skore) a prožívaná neuropsychická zátěž při práci (miste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koumané osoby</w:t>
      </w:r>
    </w:p>
    <w:p>
      <w:pPr>
        <w:pStyle w:val="Normal"/>
        <w:rPr/>
      </w:pPr>
      <w:r>
        <w:rPr/>
        <w:t>Výzkumný soubor tvořilo 85 zkoumaných osob z toho 58 (68,2%) žen a 27 (31,8%) mužů ve věku. Z celkového počtu 85 osob bylo 45 osob (52,9%) mladších 32 let a 40 osob (40,1%) starších 32 l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ástro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alýza dat</w:t>
      </w:r>
    </w:p>
    <w:p>
      <w:pPr>
        <w:pStyle w:val="Normal"/>
        <w:rPr>
          <w:i/>
          <w:i/>
        </w:rPr>
      </w:pPr>
      <w:r>
        <w:rPr/>
        <w:t>Pro zjištění souvislosti mezi celkovou psychickou odolností a prožívanou neuropsychickou zátěží byly použity korelační mat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celkové psychické odolnosti a prožívané neuropsychické zátěže byla zjištěna vzájemná míra korelace r = -0,3776 na 1% hladině významnosti. Daná míra korelace přestavuje středně těsný vztah mezi proměnnými.</w:t>
      </w:r>
    </w:p>
    <w:p>
      <w:pPr>
        <w:pStyle w:val="Normal"/>
        <w:rPr/>
      </w:pPr>
      <w:r>
        <w:rPr/>
        <w:t>Bodový graf zobrazuje negativní lineární vztah mezi danými proměnnými.</w:t>
      </w:r>
    </w:p>
    <w:p>
      <w:pPr>
        <w:pStyle w:val="Normal"/>
        <w:rPr/>
      </w:pPr>
      <w:r>
        <w:rPr/>
        <w:t>Z daných výsledků vyplývá, že čím vyšší míra celkové psychické odolnosti, tím nižší míra prožívané neuropsychické zátěže při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ý graf</w:t>
      </w:r>
    </w:p>
    <w:p>
      <w:pPr>
        <w:pStyle w:val="Normal"/>
        <w:rPr/>
      </w:pPr>
      <w:r>
        <w:rPr/>
        <w:object w:dxaOrig="790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25pt;height:296.25pt" filled="f" o:ole="">
            <v:imagedata r:id="rId3" o:title=""/>
          </v:shape>
          <o:OLEObject Type="Embed" ProgID="" ShapeID="ole_rId2" DrawAspect="Content" ObjectID="_11626944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9:00Z</dcterms:created>
  <dc:creator>73986</dc:creator>
  <dc:description/>
  <cp:keywords/>
  <dc:language>en-US</dc:language>
  <cp:lastModifiedBy>73986</cp:lastModifiedBy>
  <dcterms:modified xsi:type="dcterms:W3CDTF">2005-03-09T13:52:00Z</dcterms:modified>
  <cp:revision>3</cp:revision>
  <dc:subject/>
  <dc:title>Výzkumná otázka: </dc:title>
</cp:coreProperties>
</file>