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kumná otá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jistěte míru těsnosti vztahu mezi pohlavím a hodnocením života (proměnné sex a lif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kúmané os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zkumný soubor tvořilo 631 mužů a 873 ž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alýza dat</w:t>
      </w:r>
    </w:p>
    <w:p>
      <w:pPr>
        <w:pStyle w:val="Normal"/>
        <w:rPr/>
      </w:pPr>
      <w:r>
        <w:rPr/>
        <w:t xml:space="preserve">Pre výpočet tesnosti vzťahu medzi danými premennými som použila kontingenčnú tabulku, konkrétne Parsonov chí kvadrát, Cramerovo V a kontongenčný koefic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odnotení života není medzi mužmi a ženami výrazný rozdiel,  jedine za vzrušujúci považuje život o niečo viac mužov, a za nudný o niečo málo viac žien, celkovo většina respondentov považuje život za vzrušujúci, alebo rutinný ( viz. Tabulka 2 ) .</w:t>
      </w:r>
    </w:p>
    <w:p>
      <w:pPr>
        <w:pStyle w:val="Normal"/>
        <w:rPr/>
      </w:pPr>
      <w:r>
        <w:rPr/>
        <w:t xml:space="preserve">Aj napriek tomu, že chí-kvadrát vyšiel štatisticky významný na jednopercentnej hladine významnosti, tesnosť vzťahu je nízka ( Crámer. V=0,11, konting. koeficient =0,11, viz. Tab.1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069"/>
        <w:gridCol w:w="485"/>
        <w:gridCol w:w="945"/>
      </w:tblGrid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st. : SEX(2) x LIFE(3) (u.s._gss_1991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í-kvadr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rsonův chí-kv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409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=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=,00249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-V chí-kvadr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0949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=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=,00235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í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10629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ingenční koeficient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099586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amér. V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10629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b. 1 Tesnosť vťahu medzi hodnotením života a pohlavím</w:t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2045"/>
        <w:gridCol w:w="1926"/>
        <w:gridCol w:w="1433"/>
        <w:gridCol w:w="971"/>
      </w:tblGrid>
      <w:tr>
        <w:trPr/>
        <w:tc>
          <w:tcPr>
            <w:tcW w:w="81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rozměrná tabulka: Pozorované četnosti (u.s._gss_1991) Četnost označených buněk &gt; 10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FE-exciting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FE-routin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FE-dul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ádk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ádk. četn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2%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6%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ádk. četn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2%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5%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3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</w:tr>
    </w:tbl>
    <w:p>
      <w:pPr>
        <w:pStyle w:val="Normal"/>
        <w:rPr/>
      </w:pPr>
      <w:r>
        <w:rPr/>
        <w:t xml:space="preserve">Tab. 2  Hodnotenie života mužmi a žena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12:00Z</dcterms:created>
  <dc:creator>student</dc:creator>
  <dc:description/>
  <cp:keywords/>
  <dc:language>en-US</dc:language>
  <cp:lastModifiedBy>student</cp:lastModifiedBy>
  <dcterms:modified xsi:type="dcterms:W3CDTF">2005-03-09T15:38:00Z</dcterms:modified>
  <cp:revision>1</cp:revision>
  <dc:subject/>
  <dc:title>Výskumná otázka</dc:title>
</cp:coreProperties>
</file>