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izová intervence jako poradenská metoda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Krizovou intervenci můžeme vymezit jako „ specializovanou pomoc osobám, které se ocitly v krizi.“ Tvoří ji různé formy pomoci, které mají za úkol vrátit jedinci jeho psychickou rovnováhu, narušenou kritickou životní událostí. Krizová intervence zahrnuje především pomoc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sychologicko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ékařsko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ociáln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ávní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Krizová intervence ve formě </w:t>
      </w:r>
      <w:r>
        <w:rPr>
          <w:b/>
          <w:i/>
        </w:rPr>
        <w:t>psychologické pomoci</w:t>
      </w:r>
      <w:r>
        <w:rPr/>
        <w:t xml:space="preserve"> spočívá v časově omezeném terapeutickém kontaktu zaměřeném na problém, který krizi vyvolal. Jedinec je z krizí konfrontován a dochází k jejímu řešení. Eliminace příznaků krize  a znovuobnovení  psychické rovnováhy zabraňuje  dalšímu rozvoji dezorganizace.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</w:t>
      </w:r>
      <w:r>
        <w:rPr>
          <w:b/>
          <w:i/>
        </w:rPr>
        <w:t>Lékařská pomoc</w:t>
      </w:r>
      <w:r>
        <w:rPr/>
        <w:t xml:space="preserve"> zahrnuje  především intervenci psychiatrickou a v případě potřeby také medikaci a krátkodobou hospitalizaci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V rámci </w:t>
      </w:r>
      <w:r>
        <w:rPr>
          <w:b/>
          <w:i/>
        </w:rPr>
        <w:t>sociální pomoci</w:t>
      </w:r>
      <w:r>
        <w:rPr/>
        <w:t xml:space="preserve"> je krizová intervence chápána jako činnost směřující k okamžitému sociálnímu zásahu zaměřenému na osoby, které se ocitly v akutní krizové situaci. Zahrnuje služby sociální intervence poskytované osobám, které se přechodně ocitly nebo žijí v mimořádně obtížných poměrech.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</w:t>
      </w:r>
      <w:r>
        <w:rPr>
          <w:b/>
          <w:i/>
        </w:rPr>
        <w:t>Právní pomoc</w:t>
      </w:r>
      <w:r>
        <w:rPr/>
        <w:t xml:space="preserve"> může být v omezeném rozsahu poskytnuta také sociálním pracovníkem, a to zejména v oblasti sociálně – právní, ale spadá zejména do kompetence právníků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Krizová intervence tedy představuje komplexní, intenzivní pomoc.</w:t>
      </w:r>
    </w:p>
    <w:p>
      <w:pPr>
        <w:pStyle w:val="Normlnweb"/>
        <w:spacing w:lineRule="auto" w:line="360"/>
        <w:rPr/>
      </w:pPr>
      <w:r>
        <w:rPr/>
        <w:t xml:space="preserve">    </w:t>
      </w:r>
      <w:r>
        <w:rPr/>
        <w:t>Krizová intervence má svá specifika, jež lze jen obtížně naplnit využíváním klasických psychoterapeutických metod a postupů. Člověk, který se ocitnul v životní krizi, se totiž liší od tradičního klienta psychoterapeutických ordinací. Nepotřebuje často provádět hluboké sondy do své životní historie, potřebuje pouze doprovázet v náročné situaci, která mu z různých důvodů přerostla přes hlavu a již není schopen zvládnout svými obvyklými vyrovnávacími strategiemi. Cílem krizové intervence v tu chvíli není vyřešit všechny problémy, s nimiž se klient ve svém životě potýká, ale pouze mu pomoci dostat se do stavu, v němž byl před vypuknutím krize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Cíle krizové intervence jsou jednak aktuální – uklidnit klienta, stabilizovat jeho stav, snížit nebezpečí, že se krize bude nadále prohlubovat, jednak perspektivní – propracovat s klientem blízkou budoucnost, hledat v případě nutnosti další možnosti řešení. V průběhu krizové intervence nabízí pracovník klientovi pomoc s cílem: (a) usnadnit komunikaci (jak mezi klientem a pracovníkem, tak ale převážně mezi klientem a jeho okolím), (b) umožnit klientovi správný odhad problému a jeho účelné řešení, (c) pomoci klientovi při vyjadřování emocí, (d) pomoci klientovi opět získat sebedůvěru, (e) zmapovat možnosti podpory v okolí klienta (jak laické, tak profesionální). Má-li být krizová intervence účinná, je nutné využít intervalu zvýšené otevřenosti pro vnější pomoc a možnost změn. Jakmile akutní krize odezní, motivace a připravenost ke změnám se zmenšuje. </w:t>
      </w:r>
    </w:p>
    <w:p>
      <w:pPr>
        <w:pStyle w:val="Normal"/>
        <w:spacing w:lineRule="auto" w:line="360" w:before="0" w:after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Existují různé formy odborné pomoci v krizi. Můžeme je klasifikovat podle různých kritérií, např. podle typu kontaktu krizového interventa s klientem můžeme hovořit o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–   </w:t>
      </w:r>
      <w:r>
        <w:rPr>
          <w:b/>
        </w:rPr>
        <w:t>prezenční formě pomoci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distanční formě pomoci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Prezenční pomoc zahrnuje ambulantní formu pomoci v krizi, hospitalizaci, terénní a mobilní služby.</w:t>
      </w:r>
    </w:p>
    <w:p>
      <w:pPr>
        <w:pStyle w:val="Normal"/>
        <w:spacing w:lineRule="auto" w:line="360"/>
        <w:ind w:left="360" w:hanging="0"/>
        <w:rPr/>
      </w:pPr>
      <w:r>
        <w:rPr/>
        <w:t>V praxi jsou výše uvedené formy pomoci prováděny  jen zřídkakdy jedinou institucí, obvykle se různé instituce zaměřují podle svých možností pouze na některé formy krizové intervence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Instituce poskytují primárně krizovou intervenci běžně nazýváme krizová centra </w:t>
      </w:r>
    </w:p>
    <w:p>
      <w:pPr>
        <w:pStyle w:val="Normal"/>
        <w:spacing w:lineRule="auto" w:line="360"/>
        <w:ind w:left="360" w:hanging="0"/>
        <w:rPr/>
      </w:pPr>
      <w:r>
        <w:rPr/>
        <w:t>(viz. Dětské krizové centrum)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 xml:space="preserve">Distanční  forma pomoci představuje proces krizové intervence, kdy je krizový intervent prostorově vzdálen od klienta. Distanční forma pomoci zahrnuje zejména telefonický ( Linka důvěry pro děti a mládež, Help line AIDS…) nebo internetový kontakt s klientem( E –linka důvěry…-v poslední době stoupá zájem o tuto formu pomoci). </w:t>
      </w:r>
    </w:p>
    <w:p>
      <w:pPr>
        <w:pStyle w:val="Normlnweb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kud Vás Krizová intervence zajímá doporučuji k přečtení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Špatenková, N.a kol.(2004): Krizová intervence pro praxi. Praha, Grada Publishing.</w:t>
      </w:r>
    </w:p>
    <w:p>
      <w:pPr>
        <w:pStyle w:val="Normal"/>
        <w:spacing w:lineRule="auto" w:line="360"/>
        <w:rPr/>
      </w:pPr>
      <w:r>
        <w:rPr/>
        <w:t>Vodáčková, D. a kol.(2002): Krizová intervence. Praha, Portá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8:19:00Z</dcterms:created>
  <dc:creator>Petr Bednařík</dc:creator>
  <dc:description/>
  <cp:keywords/>
  <dc:language>en-US</dc:language>
  <cp:lastModifiedBy>Petr Bednařík</cp:lastModifiedBy>
  <dcterms:modified xsi:type="dcterms:W3CDTF">2005-05-12T09:46:00Z</dcterms:modified>
  <cp:revision>1</cp:revision>
  <dc:subject/>
  <dc:title>Krizová intervence jako poradenská metoda</dc:title>
</cp:coreProperties>
</file>