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ředmět: Seminář k poradenské psycholog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minární práce: Asertivita v prostředí rodiny a škol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um: 14.5.200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pracovala: Radomíra Kunov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sertivita má široké uplatnění ve všech oblastech práce s normální, relativně neproblémovou populací. Významné místo zaujímá i v oblasti kulturně výchovné práce a pedagogicko-psychologickém poradenství. Může například přispět k lepšímu začlenění žáka do skupiny, zejména u pasivnějších jedinců, usnadňuje zaujetí adekvátních postojů k některým jevům, jako je šikanování, krytí přestupků a jiných nevhodných projevů solidarity. Některé asertivní postupy jsou použitelné v jednání učitelů se žáky a s jejich rodiči nebo naopak žáků a jejich rodičů s učite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ertivní práv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m právo sám posuzovat své vlastní chování, myšlenky a emoce a být si za ně a jejich důsledky sám zodpovědn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m právo nenabízet žádné výmluvy, vysvětlení ani omluvy svého chován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m právo posoudit, zda a nakolik jsem zodpovědný za řešení problémů druhých lid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m právo změnit svůj názo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m právo dělat chyby a být za ně zodpovědn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m právo říci: „Já nevím.“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m právo být nezávislý na dobré vůli druhých lid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m právo dělat nelogická rozhodnut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m právo říci: „Já ti nerozumím.“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m právo říci: „Vidím to jinak.“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m právo sám se rozhodnout, zda budu jednat asertivně, nebo 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dborná, naše a zahraniční literatura při nácviku asertivních dovedností zaměřuje především na dodržování asertivního desatera, resp. jedenáctera. V pedagogické interakci, mezi dospělými a dětmi, je však vhodné rozvíjet i jejich druhou stránku. Asertivita je chápána jako respektování a uplatňování práv našich, ale současně i práv druhého člověka –jde o vzájemnou snahu o porozumění a konstruktivní komunikaci. Pro skutečně rovnocenný vztah je potřeba dodržovat i určité obecné zásady asertivního stylu komunikace a jednání vůči druhém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ertivní zásad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me se kontrolovat své emoc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ektujme a tolerujme i osobnost druhéh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čně a upřímně vyjadřujme své ci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nažme se vidět sebe i druhého reál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kusme se poznat stanovisko druhéh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louchejme druhého a vyslyšme h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žme si názorů druhých a jejich přesvědče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nažme se zvítězit za každou cen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me se nacházet kompromi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znejme omyl a pokoušejme se jej naprav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vědomme si včas, co vlastně chcem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ovednosti asertivity jsou spolu s ostatními sociálními dovednostmi významným prostředkem rozvoje zdravě sebevědomé osobnosti mladého člověka. Měly by patřit do inventáře sociálních dovedností každého člověka. U mnohých se tam však nedostanou pouze prostými životními zkušenostmi, ale záměrným a cílevědomým předáváním. Dovednosti asertivity jsou spolu s ostatními sociálními dovednostmi důležité pro učitele, rodiče i žáky. Je možné rozvíjet je v rám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výuky společenskovědních předmětů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formou samostatných krátkodobých kursů sociálních dovednost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ozvíjení asertivity vychází z předpokladu,že změna v chování vyvolává změny v prožívání i v uvažování. Osvojováním asertivního stylu se jedinec postupně učí, že důsledky tohoto chování nemusejí být negativní, ale naopak mohou přispívat k prosociálnímu chování nejen mezi dospělým a dítětem, ale i dospělými obecně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ílem tréninku asertivity je naučit jedince efektivnějšímu stylu chování. Výsledek by se měl projevit předevší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ve zlepšení kontaktu s druhými lidm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v prožívání sebe sa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v celkové strategii chová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ácvik asertivity lze realizovat ve dvou formá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mocí nácvikových her s předváděním efektivního chování v dané situ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prostřednictvím série promyšlených, situačně zvolených „domácích úkolů“, které nutí jedince i k nácviku asertivního chování v reálných situací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ro ilustraci bych ještě na závěr uvedla několik příkladů her pro nácvik asertivního chvání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Hra pro vzájemné poznávání a sebeprosazování (pro nácvik dovednosti asertivní komunika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    „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Místo po mé pravici je volné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í: poznání druhých a sebepozná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vání: pokud jsou všichni zaujati, ne dél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účastníků: 8-2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ěk: děti i dospěl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s hry: Všichni sedí v kruhu. Jedno místo je volné a hráč, který sedí vlevo od prázdného místa začíná. „Místo napravo ode mne je volné, chci, aby tam seděl .... , protože ....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a vyžaduje svižné temp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skalí: Je třeba dbát, aby se všichni zúčastnili. Je proto vhodné, aby se zúčastnil i vedoucí, který může průběh hry do jisté míry regulovat – volit ty, kteří dosud nebyli zvole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Nácvik empatie a důvěry v druh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    „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Empatie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ovednosti sdělovat vnitřní pocity, vyrovnání se s kritikou a hněve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í: uvolnění, podpora vzájemné soudržnosti ve skupině, motivování ke skupinovým činnoste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vání: 15-20 minu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účastníků: celá skupi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ěk: bez omez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ůcky: papíry, psací potřeby, seznam možných výze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s hry: Členové skupiny dostávají od vedoucího jednu výzvu za druhou a jejich úkolem je rychle na ně odpovědět, ale tak jak asi bude reagovat většina skupi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klady výzev: Jmenujte den v týdn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pište roční obdob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veďte finanční obn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hodněte se pro panu či or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yberte kombinaci dvou bare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pište povolání at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napsání odpovědí na všechny otázky, výzvy (asi 10) následuje hodnocení. Hra se hodnotí tak, že kolik členů skupiny se shodne na jedné odpovědi, tolik bodů dostane každý z nich (když stejný den v týdnu napsalo 15 členů, tak si všichni napíšou 15 bodů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skalí: někteří dospívající se nedokáží vcítit do skupiny. Je třeba tuto dovednost cvičt, ale nebudeme vyzdvihovat neúspě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oretický rámec: ve hře se odráží dovednost jednotlivce reagovat na okamžité dění ve skupině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Sebeprosazení, kritika, konflikt, agre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le já ano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k nácviku asertivního „ne“ a odmítnutí požadavku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í: naučit se vyjadřovat záporné poci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vání: 20 minu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účastníků: celá skupi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ěk: bez omez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s hry: Skupina sedí v kruhu. Jeden z hráčů zahájí hru tím, že pronese negativní tvrzení a hodí míček, který drží, dalšímu. „Vyzvaný má za úkol míček chytit a odpovědět: „Ale já ano.“ Sám pak také pronese o sobě negativní tvrze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klad: Dnes se necítím dobř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 já ano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 obědem nikdy nepi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le já ano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kdy se neprohlížím v zrcad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le já an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ázky pro interpretaci: Jsou v příkladech uváděny banality, nebo věci, které adresát nemůže změnit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možné poznat, kdy by odpovídající raději řekl „ne“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e jakých projevů to skupina může poznat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oretický rámec: nezvládnuté agrese a záporné pocity, které nejsou ve skupině objasněny, mohou narušit průběh skupinových činností a vedou ke ztrátě skupinového cí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žitá literatur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išová, A. (2002).Asertivita v prostředí rodiny a školy. Nakladatelství ISV: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00"/>
      <w:sz w:val="52"/>
      <w:szCs w:val="5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35:00Z</dcterms:created>
  <dc:creator>Petr Kuna</dc:creator>
  <dc:description/>
  <dc:language>en-US</dc:language>
  <cp:lastModifiedBy>Vierka</cp:lastModifiedBy>
  <dcterms:modified xsi:type="dcterms:W3CDTF">2005-05-19T10:35:00Z</dcterms:modified>
  <cp:revision>2</cp:revision>
  <dc:subject/>
  <dc:title>Předmět: Seminář k poradenské psycholog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3185149</vt:r8>
  </property>
  <property fmtid="{D5CDD505-2E9C-101B-9397-08002B2CF9AE}" pid="3" name="_AuthorEmail">
    <vt:lpwstr>kunovar@volny.cz</vt:lpwstr>
  </property>
  <property fmtid="{D5CDD505-2E9C-101B-9397-08002B2CF9AE}" pid="4" name="_AuthorEmailDisplayName">
    <vt:lpwstr>Radka Kunova</vt:lpwstr>
  </property>
  <property fmtid="{D5CDD505-2E9C-101B-9397-08002B2CF9AE}" pid="5" name="_EmailSubject">
    <vt:lpwstr>Seminární práce do poradenské psychologie</vt:lpwstr>
  </property>
  <property fmtid="{D5CDD505-2E9C-101B-9397-08002B2CF9AE}" pid="6" name="_ReviewingToolsShownOnce">
    <vt:lpwstr/>
  </property>
</Properties>
</file>