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953"/>
        </w:tabs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8" w:leader="none"/>
        </w:tabs>
        <w:ind w:firstLine="278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ой интерес может представлять для лингвиста отражение языка в зеркале языковой игры - зеркале заведомо кривом? Ведь языковая игра, как и комическое в целом,- это отступление от нормы, нечто необычное. Дело, однако, в том, что,  патологическое, пожалуй, ясней всего поучает н о р м е . Это в полной мере приложимо и к патологическому в речи: языковая игра позволяет четче определить норму и отметить многие особенности русского язьгка, которые могли бы остаться незамеченными. Именно этот аспект является ос</w:t>
        <w:softHyphen/>
        <w:t>новным в нашем исследовани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ind w:firstLine="278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отя термины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русский язъiх, языковая игра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туг показаться достаточно опре</w:t>
        <w:softHyphen/>
        <w:t>деленными, однако начать придется именно с уточнения нашего понимания этих терминов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0 каком русском языке и русской речи пойдет речь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firstLine="288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right" w:pos="7893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Говоря о русском языке, будем иметь дел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с литературным языком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Х в. (в устной и письменной форме). Вместе с тем, мы считаем возможным использовать и материал, относящийся к более ран</w:t>
        <w:softHyphen/>
        <w:t>нему периоду, если он не противоречит нормам языка II по</w:t>
        <w:softHyphen/>
        <w:t>ловины ХХ века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Игра - языковая игра - языковая шутка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ind w:firstLine="31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312" w:leader="none"/>
        </w:tabs>
        <w:ind w:firstLine="312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ще сложнее обстоит дело с термино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языкховая игра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чать с того, что не со</w:t>
        <w:softHyphen/>
        <w:t xml:space="preserve">всем ясно, что тако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игра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сследователи подчеркивают связь игры с искусством - овладение миром не в практической, а в условной, знаковой форме. ИГРА, вид непродуктивной дея</w:t>
        <w:softHyphen/>
        <w:t>тельности, где мотив лежит не в результате ее, а в самом процессе. Можно ли, однако, считать «непродуктивной деятельностью» футбольные, хок</w:t>
        <w:softHyphen/>
        <w:t xml:space="preserve">кейные, шахматные матчи, приносящие участникам и устроителям громадныё прибьии, а зрителям-удовольствие от волнующего зрелища? Языковая игра также не подходит под приведенное выше определение игры: хорошая шутка </w:t>
        <w:softHyphen/>
        <w:t xml:space="preserve"> продукт, имеющий такую же эстетическую ценность, как любое произведение ис</w:t>
        <w:softHyphen/>
        <w:t>кусства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ind w:firstLine="30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сследователи отмечали, что на ранних ступенях развития общества, а также в жизни современных детей игра имеет к о л л е к т и в и з и р у ю щ и й   и   т р е н и </w:t>
        <w:softHyphen/>
        <w:t>р у ю щ и й   х а р а к т е р, но в ходе истории происходит постепенное вытеснение игры из жизни взрослых драматическим искусством и спортом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ind w:firstLine="312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сли перейдем к интересующему нас конкретному виду игры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- к язъiховой иг</w:t>
        <w:softHyphen/>
        <w:t xml:space="preserve">ре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о немедленно убедимся, что ее определение связано, может быть, даже с еще большими трудностями. Во-первых, исследователи ставят вопрос: не правильнее ли говорит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  речевой игр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поскольку она двунаправленна по отношению к язы</w:t>
        <w:softHyphen/>
        <w:t>ку и речи. Реализуется она в речи, с учетом особенно</w:t>
        <w:softHyphen/>
        <w:t>стей ситуации и особенностей собеседника (в частности, с учетом его желания и способности понимать и поддержать игру); эффект, результат игры окказио</w:t>
        <w:softHyphen/>
        <w:t>нален, единичен. Предпочтительнее, однако, использовать традиционный тер</w:t>
        <w:softHyphen/>
        <w:t xml:space="preserve">мин 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языковая игр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поскольку она основана на знании системы единиц языка, нормы их использования и способов творческой интерпретации этих единиц. В монографии Русская разговорная речь, в главе, посвященной язы</w:t>
        <w:softHyphen/>
        <w:t>ковой игре, отмечается, что в случае языковой игры говорящий «играет с формой речи  - для усиления ее выразительности или же для создания комического эф</w:t>
        <w:softHyphen/>
        <w:t>фекта». В этом определении, во-первых, можно увидеть эле</w:t>
        <w:softHyphen/>
        <w:t>менты тавтологичности, и, во-вторых, оно слишком широкое. Вся художествен</w:t>
        <w:softHyphen/>
        <w:t>ная литература подпадает под него - поскольку нет автора, который не стремил</w:t>
        <w:softHyphen/>
        <w:t>ся бы к большей языковой выразительности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ind w:firstLine="326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олее определенно вьделяется тот вид языковой игры, целью которого явля</w:t>
        <w:softHyphen/>
        <w:t>ется создание комического эффекта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, языковая шутка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роме  о п р е д е л е н </w:t>
        <w:softHyphen/>
        <w:t>н о с т и   языковая шутка имеет еще одно важное свойство, которое заставляет нас (несколько сужая тему исследования) делать упор на исследовании именно этого вида языковой игры. Мы имеем в виду отмечаемую многими исследователями смысловую и грамматическую законченность шутки. Даже если она не составляет цельного законченного текста, а лишь часть большого текста, она обладает   а в т о н о м н о с т ь ю   в структуре этого текста и легко, без сущест</w:t>
        <w:softHyphen/>
        <w:t>венных смысловых потерь может быть из него извлечена. Это делает языковую шутку идеальным объектом лингвистического анализа, именно на данных языко</w:t>
        <w:softHyphen/>
        <w:t>вой шутки мы и будем базироваться. Между двумя этими явлениями нет четкой границы, и мы не гарантированы от использования текстов, авторы которых, возможно, не имели целью созда</w:t>
        <w:softHyphen/>
        <w:t>ние комического эффекта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ind w:firstLine="331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ще одно уточнение. Мы будем говорить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о языковой шутке в широком пони</w:t>
        <w:softHyphen/>
        <w:t>мани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Есть более узкое понимание термин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языковая шутка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тивопостав</w:t>
        <w:softHyphen/>
        <w:t xml:space="preserve">ляющее шутку, с одной стороны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балагурству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 другой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- остроте.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Балагурств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епритязательно, оно не связано с решением каких-то смысловых задач - в отличие от шутки и остроты. Балагурство особенно характерно для древнерусского юмора - одна из национальных русских форм смеха, в которой значительная доля принадлежит "лингвистической" его стороне. Балагурство разрушает значение слов и коверкает их внешнюю форму, оно служит обнажению слова, по преимуществу его обессмысливающему.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Шутку и остроту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(как проявления словесного юмора) толковые словари не различают. У теоретиков комического есть, однако, тенденция их разграничивать. По мнению некоторых исследователей, шутка отличается от остроты тем, что в шутке смысл не должен быть новым и ценным. По выражению 3. Фрейда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строту создают, шутку - находя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Поскольку для нас содержательная, смысловая сторона отходит на задний план, а в центре внимания оказываются проблемы чисто лингвистические, мы будем придерживаться широкого понимания термин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язковая шутка -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м более, что разграничение балагурства, шутки и остроты достаточно условно и неопределенно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ind w:firstLine="297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так, объектом нашего исследования будет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язъеховая шутка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. е. словесная   ф о р м а   к о м и ч е с к о г о. Здесь возникает новый вопрос - о природе комического и, в частности, языковой шутки.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0 природе комического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2275" w:leader="none"/>
        </w:tabs>
        <w:ind w:left="2275" w:hanging="2266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2275" w:leader="none"/>
        </w:tabs>
        <w:ind w:left="2275" w:hanging="2266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Юмор - один из элементов reния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Гёте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 забывайте, что юмор-черта богов!.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ет ничего серьезнее глубокого юмора.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Б. Шоу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то мелко в серьезной форме, то может быть глубоко в остроумной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Г. К. Лихтенберг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ind w:firstLine="292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292" w:leader="none"/>
        </w:tabs>
        <w:ind w:firstLine="292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ы не льстим себя надеждой внести вклад в теорию комического, но обойти эту проблему молчанием мы, понятное дело, тоже не могли. Ограничимся несколькими краткими замечаниями.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ab/>
        <w:t xml:space="preserve">1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мор - признак, бесспорно присущий любому человеческому (и только человеческому) коллективу. Смех свойственен одному токмо человеку. Можно представить себе общество, не знающее слез и печалей, но общество без смеха, без юмора, без шутки - такое и представить трудно (да и не хочется). Смеется только человек - и только над человеком:  комическое всегда прямо или косвенно связано с человеком.</w:t>
      </w:r>
    </w:p>
    <w:p>
      <w:pPr>
        <w:pStyle w:val="Normal"/>
        <w:widowControl w:val="false"/>
        <w:spacing w:before="48" w:after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ab/>
        <w:t xml:space="preserve">2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чем  с у щ н о с т ь   к о м и ч е с к о г о? З адаваясь этим вопросом, мы всту</w:t>
        <w:softHyphen/>
        <w:t>паем на скользкий пугъ, от чего предостерегают многие авторы. Одни,  говорили о бессмысленности определения сущности комического: ...надо просто смеяться и не спрашивать, почему смеешься (...), всякое размышле</w:t>
        <w:softHyphen/>
        <w:t>ние убивает смехе , другие, не отрицая важность по</w:t>
        <w:softHyphen/>
        <w:t>добного определения, подчеркивали его трудность, а может, и невозможность: &lt;Юмор с трудом поддается определению, ведь только отсутствием чувства юмора можно объяснить попытки определить ero&gt; (Г. К Честертон). Бернард Шоу также расценивал подобные попытки как тревожный литературный симптом&gt;: «Жела</w:t>
        <w:softHyphen/>
        <w:t>ние писать о смешном свидетельствует о том, что чувство юмора у вас утрачено безвозвратно» (Суета сует).</w:t>
      </w:r>
    </w:p>
    <w:p>
      <w:pPr>
        <w:pStyle w:val="Normal"/>
        <w:widowControl w:val="false"/>
        <w:spacing w:before="48" w:after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ab/>
        <w:t xml:space="preserve">3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оретики комического отмечают, что ни одному из исследователей (...) не удалось создать универсального и исчерпывающего определения. И это притом что над проблемой комического упорно, более двух тыся</w:t>
        <w:softHyphen/>
        <w:t>челетий работали и психологи, и социологи, и искусствоведы, и филологи, и фи</w:t>
        <w:softHyphen/>
        <w:t>лософы. Было создано бесчислен</w:t>
        <w:softHyphen/>
        <w:t>ное множество концепций комического. Их можно объединять в группы: 1. Теория негативного качества; 2. Теория деградации; 3. Теория кон</w:t>
        <w:softHyphen/>
        <w:t>траста; 4. Теория противоречия; 5. Теория отклонения от нормы; 6. Теории сме</w:t>
        <w:softHyphen/>
        <w:t>шанного типа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ind w:firstLine="326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результате возникает безрадостная картина столкновения множества кон</w:t>
        <w:softHyphen/>
        <w:t>фликтующих теорий, ни одна из которых не может быть принята полностью. Но каждая из существующих теорий содержит некое рациональное зерно. Если рассматривать их не как за</w:t>
        <w:softHyphen/>
        <w:t>конченные всеобъемлющие теории, а расценивать их лишь как разработки отдельных положений, о т д е л ь н ы х   с т о р о н  комического, то возникает достаточно четкое и непротиворечивое понимание сущности комического. Попытаемся его изложить, отнюдь не претендуя при этом на полноту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ab/>
        <w:t xml:space="preserve">4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олее 2000 лет назад Аристотель отметил две основные черты комического: «Смешое - это некоторая ошибка и безобразие, никому не причиняющее стра</w:t>
        <w:softHyphen/>
        <w:t>дания и ни для кого не пагубное. В качестве иллюстрации основных признаков комического указывают, например, ситуацию падения на улице важного госпо</w:t>
        <w:softHyphen/>
        <w:t>дина, падения, сопровождаемого нелепыми телодвижениями, но ни для кого не опасного (смех тотчас прекратится, если мы увидим кровь или услышим стоны). Современный исследователь - Богдан Дземидок (О комичесом, М. 1974) - дает, в сущности, очень близ</w:t>
        <w:softHyphen/>
        <w:t>кое определение: «Все комические явления (...) отвечают двум условиям: во-пер</w:t>
        <w:softHyphen/>
        <w:t>вых, любое можно считатъ в каком-то смысле отклонением от нормы, во-вторых, ни одно не угрожает личной безопасности познающего субъекта, не вызывает страха. Это не означает, однако, что явления вредные, опасные или даже макабри</w:t>
        <w:softHyphen/>
        <w:t>ческие не могут быть предметом комического творчества».  Легко заметить, что в его определении аристотелевские характеристики смешно</w:t>
        <w:softHyphen/>
        <w:t xml:space="preserve">г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- ошибка, безобразное -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менены (и вполне оправданно, на наш взгляд) тер</w:t>
        <w:softHyphen/>
        <w:t xml:space="preserve">мино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ненормальное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менно об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отклонении от нормъi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едпочитают говорить современные теоретики комического.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ab/>
        <w:t xml:space="preserve">5. Второй из аристотелевских принципов (&lt; Смешное  н и к о м у   н е   п р и ч и </w:t>
        <w:softHyphen/>
        <w:t>н я  ет страдания и ни для кого не пагубно) некоторые исследова</w:t>
        <w:softHyphen/>
        <w:t>тели, переформулировали как п р и н ц и п   л и ч н о й   б е з о п а с н о с т и . Ведь вызывает протест не только смех над чем-то, угрожающим личной безопасности, но и вышучивание чего-то дорогого, близкого нам. А. Герцен писал, что бывают минуты, когда мы презираем и свой непроизвольный &lt;судорожный&gt; смех, и человека, который его вызвал. Ср. также реплики типа «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Этим не цry</w:t>
        <w:softHyphen/>
        <w:t>тя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!»  и анекдоты о неуместных шyтках, например, известный анекдот о неудачли</w:t>
        <w:softHyphen/>
        <w:t xml:space="preserve">вом молодожене (Напомню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охоронив жену, молодожен женился на ее сестре, которую постигла вскоре та же участь. Он женился на третьей, младшей сестре, а через несколько дней явился к родителям своих жен и сказал: «Вы мне не повери</w:t>
        <w:softHyphen/>
        <w:t>те, вы смеяться будете, но и эта умерла!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).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ab/>
        <w:t xml:space="preserve">Известен случай, когда петербуржцы, восхищавшиеся остроумием актера П. А. Каратыгина, осудили ero, за то, что он на похоронах брата, В. А. Каратыгина, усиливаясь протиснуться к гробу покойного, не утерпел и сказал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аламбур: Дайте мне, господа, добраться до братца!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ind w:firstLine="29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иболее резкое нарушение рассматриваемого принципа личной безопасно</w:t>
        <w:softHyphen/>
        <w:t xml:space="preserve">сти  -  это   </w:t>
        <w:br/>
        <w:t>т р а в е с т и р о в к а, грубая вульгаризация явлений, которые считают</w:t>
        <w:softHyphen/>
        <w:t>ся заслуживающими глубокого уважения или даже преклонения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ind w:firstLine="297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рушение правил речевого такта в живой и в художественной речи особенно часто проявляются в каламбуре и будут рассмотрены позже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ind w:firstLine="29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 следует думать, что аристотелевский принцип личной безопасности на</w:t>
        <w:softHyphen/>
        <w:t>рушается в случае макабрического юмора, в шуточках типа:</w:t>
      </w:r>
    </w:p>
    <w:p>
      <w:pPr>
        <w:pStyle w:val="Normal"/>
        <w:widowControl w:val="false"/>
        <w:tabs>
          <w:tab w:val="clear" w:pos="720"/>
          <w:tab w:val="right" w:pos="8598" w:leader="none"/>
        </w:tabs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Шапочки вряд, тапочки вряд</w:t>
        <w:softHyphen/>
        <w:t xml:space="preserve"> – рамвай переехал отряд октябрят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ли: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 баню попал реактивный снаряд. Голые бабы по небу летят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firstLine="283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ы ведь имеем здесь дело не с подлинными ужасными происшествиями, а с вымышленными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однократно отмечалось, что предметом юмора моryт стать даже и подлин</w:t>
        <w:softHyphen/>
        <w:t xml:space="preserve">ные трагические события. Тем самым, аристотелевский принцип личной безопасности предполагает, видимо, безопасность в н а с т о я щ е м и, возможно, в будущем. Впрочем, и это положение не бесспорно.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ab/>
        <w:t>В. Конецкий отмечал, что и современный юмор весьма разнороден: в отличие от русского юмора, используе</w:t>
        <w:softHyphen/>
        <w:t>мого ддя рассказа о пережитом страшном, англосаксонский юмор характерен именно тем, что острят в момент опасности. А вот Д. Лихачев считает, напротив, что ободрение смехом в самый патетический момент смертельной угрозы всегда было сугубо национальным, русским явлени</w:t>
        <w:softHyphen/>
        <w:t>ем (...) Суворов шутками подбадривал своих солдат перед битвой и на тяжелых пе</w:t>
        <w:softHyphen/>
        <w:t>реходах.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before="48" w:after="0"/>
        <w:ind w:firstLine="316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7. Не менее трудно определить границы допустимого в случае, когда объек</w:t>
        <w:softHyphen/>
        <w:t>том комического является произведение искусства. Любопытно, что авторы го</w:t>
        <w:softHyphen/>
        <w:t>раздо терпимее относятся к комической перелицовке их произведений, чем их горячие поклонники. Вл. Новиков указывает целый ряд эпизодов из жизни Жуков</w:t>
        <w:softHyphen/>
        <w:t>ского, Пушкина, Блока, Ахматовой и других авторов, которые не прочь бьии по</w:t>
        <w:softHyphen/>
        <w:t>смеяться над пародийной переделкой своих произведений, а то и провоцировали подобные переделки. Вот, например, автоэпи</w:t>
        <w:softHyphen/>
        <w:t>грамма В. Капниста: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апниста я прочел и сердцем сокрушился: Зачем читать учился!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ind w:firstLine="37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стинные ценности не боятс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испытания смехом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даже в какой-то мере в нем нуждаются. Вспомним, как беззаботно смеется пушкинский Моцарт, слушая безбожно коверкающего его музыку трактирного скрипача. И как нетерпим к на</w:t>
        <w:softHyphen/>
        <w:t>смешкам и гримасам Сальери: «Мне не смешно, когда маляр негодный / Мне пач</w:t>
        <w:softHyphen/>
        <w:t>кает Мадонну Рафаэля, / Мне не смешно, когда фигляр презренный / Пародией бесчестит Алигьери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spacing w:before="48" w:after="0"/>
        <w:ind w:firstLine="297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8. Признаки комического, выделенные Аристотелем и кратко охарактеризо</w:t>
        <w:softHyphen/>
        <w:t xml:space="preserve">ванные выше, необходимы, но недостаточны. Вполне очевидно, в частности, что не всякая безобидная ошибка вызывает смех. Так, большинство корректорских ошибок могут вызвать лишь досаду, как, например, опечатки в слов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ослами: Вы</w:t>
        <w:softHyphen/>
        <w:t xml:space="preserve">сокие договаривающеся стороныi обменялисъ тослами (послгями, бослами и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. п.). Не смешно. Почему же вызывает смех другая опечатка в том же слове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Высокхие договаривающиеся стороны обменялись ослами?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чевидно, потому, что здесь возникает второй, дополнительный смысл, контрастирующий с первым, - представление о глупости послов, их дискредитация.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очно так же шутка-контаминаци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приматонна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[из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примадонна + тонна]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</w:t>
        <w:softHyphen/>
        <w:t>зывает смех потому, что она, как и любая другая шутка, идвухслойна, причем ее составные резко контрастируют: один, обычный, смыл (певица, исполняющая главные партии) - положительный, а второй, дополнительный (представление о тучности человека),- отрицательный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ind w:firstLine="292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тметим еще один важный момент, который не нашел отражения в концеп</w:t>
        <w:softHyphen/>
        <w:t>ции Аристотеля. Казалось бы, сталкиваясь в комическом с чем-то уродливым или, по меньшей мере, не совсем нормальным, мы должны испытывать отвращение или, по меньшей мере, неприязнь. В действительности же это, наоборот, радует и забавляет нас. Исследователи (Т. Гоббс, К. Юберхорст, Т. Бейн, Ф. Шлегель, Ф. Шел</w:t>
        <w:softHyphen/>
        <w:t xml:space="preserve">линг, 3. Фрейд) единодушно объясняют это тем, что уродливые явления вызывают у субъекта, свободного (хотя бы в данный момент) от этого недостатка, о щ у </w:t>
        <w:softHyphen/>
        <w:t xml:space="preserve">щ е н и е   с и л ы,   п р е в о с х о д с т в а н  ад кем-либо, довольства собой. Слыша шутку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приматонна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ы смеемся над конкретным высмеиваемым лицом или же (если это абстрактная шутка, не имеющая конкретного объекта) над воображае</w:t>
        <w:softHyphen/>
        <w:t>мыми тучными певицами, испытываем «фарисейское довольство собой»,  во-</w:t>
        <w:softHyphen/>
        <w:t>первых, оттого, что мы лишены этого физического недостатка, и, во-вторых, от сознания исправности своего интеллекта, позволяющего понять шутку, проник</w:t>
        <w:softHyphen/>
        <w:t>нуть в ее механизм.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before="48" w:after="0"/>
        <w:ind w:firstLine="316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9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так, комический эффект вызывает не всякая безвредная уродливость (или, как сейчас предпочитают говорить, о т к л о н е н и е   о т   н о р м ы), а лишь такое отклонение, которое вызывает возникновение второго плана, резко контрасти</w:t>
        <w:softHyphen/>
        <w:t>рующего с первым. Слушатель заманивается на ложный путь, а потом маска сбра</w:t>
        <w:softHyphen/>
        <w:t>сывается (фаза воззрения и комической радости). А. Бергсон подчеркивал, кроме того, р е д у ц и р о в а н н о с т ь  шутки: в шyтке есть исходная точка и вы</w:t>
        <w:softHyphen/>
        <w:t>вод, без промежуточных звеньев. Это обеспечивает внезапность перехода и, тем самым, больший комический эффект [Buttler 1968: 36]. Естественно, что внезап</w:t>
        <w:softHyphen/>
        <w:t>ность перехода (и ценность шутки) утрачиваются при повторении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ind w:firstLine="331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соотносятся между собой две части шутки? Важный вклад в понимание этого важного вопроса внесли теории «обманутого ожидания» и  «комического шока». Это-две конфликтующие теории, а между тем правы сторонники как той, так и другой теории. Здесь возможно и то и другое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spacing w:before="48" w:after="0"/>
        <w:ind w:firstLine="355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1) Обманутое ожидание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. Кант, Жан Поль, Т. Липпс подчеркивали, что в шутке наблюдается контраст между ожиданиями субъекта (основанными на его жизненном опыте) и конечной реализацией. Явление, кажущееся естественным, потом демаскируется как абсурд или ошибка и, тем самым, дискредитируется. Ил</w:t>
        <w:softHyphen/>
        <w:t>люстрацией может служить такая сценка: рыболов с громадным трудом тянет до</w:t>
        <w:softHyphen/>
        <w:t>бычу и вытягивает... старый башмак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ind w:firstLine="35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менно по этому типу строится большинство языковых шуток. Вот несколько примеров.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504" w:leader="none"/>
        </w:tabs>
        <w:spacing w:before="96" w:after="0"/>
        <w:ind w:left="504" w:hanging="399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(1) Истинный джентльмен всегда поправит галстук, если мимо канавы проходит женщина.</w:t>
      </w:r>
    </w:p>
    <w:p>
      <w:pPr>
        <w:pStyle w:val="Normal"/>
        <w:widowControl w:val="false"/>
        <w:tabs>
          <w:tab w:val="clear" w:pos="720"/>
          <w:tab w:val="left" w:pos="110" w:leader="none"/>
          <w:tab w:val="left" w:pos="518" w:leader="none"/>
        </w:tabs>
        <w:spacing w:before="48" w:after="0"/>
        <w:ind w:left="518" w:hanging="408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(2) «Лрекраеная Галатея! Говорят, что она красит свои валосъi в черный цвет?» – «0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нет: ее валосы были уже черны, когда она их купила»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Г. Лессинг).</w:t>
      </w:r>
    </w:p>
    <w:p>
      <w:pPr>
        <w:pStyle w:val="Normal"/>
        <w:widowControl w:val="false"/>
        <w:tabs>
          <w:tab w:val="clear" w:pos="720"/>
          <w:tab w:val="right" w:pos="4547" w:leader="none"/>
        </w:tabs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3) [Разговор о приеме на работу]:</w:t>
      </w:r>
    </w:p>
    <w:p>
      <w:pPr>
        <w:pStyle w:val="Normal"/>
        <w:widowControl w:val="false"/>
        <w:tabs>
          <w:tab w:val="clear" w:pos="720"/>
          <w:tab w:val="left" w:pos="504" w:leader="none"/>
          <w:tab w:val="right" w:pos="6237" w:leader="none"/>
        </w:tabs>
        <w:ind w:left="504" w:hanging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- Скажите, но ваш протеже человек способный? - О да, господин директор! На всё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spacing w:before="48" w:after="0"/>
        <w:ind w:firstLine="326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2)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Комический шок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десь отношения между частями прямо противопо</w:t>
        <w:softHyphen/>
        <w:t>ложны описанным выше: явление внешне удивительное оказывается естествен</w:t>
        <w:softHyphen/>
        <w:t>ным и понятным. Мы, например, наблюдаем человека, нелепо размахивающего руками, а потом видим, что это дирижер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spacing w:before="48" w:after="0"/>
        <w:ind w:firstLine="326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ронники концепции «комического шока» отмечают, что в шутках такого типа процесс проходит три фазы: а) растерян</w:t>
        <w:softHyphen/>
        <w:t>ность, дезориентированность в связи с новизной, необычностью комического объекта («фаза шока»); б) фаза «озарения»; в) фаза комической радости, вызван</w:t>
        <w:softHyphen/>
        <w:t>ная освобождением от нервного напряжения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ind w:firstLine="326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омический шок может быть вызван не только необычностью формы, как это имеет место в случае контаминаций (тип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дегенерал, oлимпъянство, прихватизация)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и не</w:t>
        <w:softHyphen/>
        <w:t>обычностью, неожиданностью смысловой. Вот несколько подобных примеров:</w:t>
      </w:r>
    </w:p>
    <w:p>
      <w:pPr>
        <w:pStyle w:val="Normal"/>
        <w:widowControl w:val="false"/>
        <w:spacing w:before="48" w:after="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(1) Ноздрев был е некотором отношени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ru-RU"/>
        </w:rPr>
        <w:t xml:space="preserve">исторический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человек. Ни на одном соб</w:t>
        <w:softHyphen/>
        <w:t xml:space="preserve">рании, где он был, не обходилось без истории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Н. Гоголь, Мертвые души, т. 1).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489" w:leader="none"/>
        </w:tabs>
        <w:spacing w:before="48" w:after="0"/>
        <w:ind w:left="489" w:hanging="441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(2) Женщины подобны диссертациям: они нуждаются в защите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Эмиль Кроткий, Отрывки из ненаписанного)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spacing w:before="48" w:after="0"/>
        <w:ind w:firstLine="326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10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уммируя сказанное, можно сформулировать следующее определение ко</w:t>
        <w:softHyphen/>
        <w:t>мического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ind w:firstLine="30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 о м и ч е с к о е - это такое отклонение от нормы, которое удовлетворяет двум следующим условиям: 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ind w:firstLine="30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) приводит к возникновению двух содержательных планов (от исходной точки совершается внезапный переход к конечному резуль</w:t>
        <w:softHyphen/>
        <w:t xml:space="preserve">тату, резко отличающемуся от этой исходной точки; 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ind w:firstLine="30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2) ни для кого в данный мо</w:t>
        <w:softHyphen/>
        <w:t>мент не опасно, а ддя воспринимающих шутку даже приятно, поскольку это от</w:t>
        <w:softHyphen/>
        <w:t>клонение вызывает в них, лишенных этого недостатка, чувство превосходства или же (в случае «интеллектуальных» шуток) довольство по поводу исправности их интетглекта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ind w:firstLine="273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зложенное выше понимание сущности комического согласуется с представ</w:t>
        <w:softHyphen/>
        <w:t>лениями большинства ученых и в полной мере приложимо  к   с л о в е с н о м у    ю м о р у, занимающему важное место среди различных видов юмора (изобрази</w:t>
        <w:softHyphen/>
        <w:t>тельный, музыкальный и т. д.)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ind w:firstLine="273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 своему отношению  к   о б ъ е к т у   комическое весьма неоднородно.  Ю м о р добродушно, иногда даже со стыдливой любо</w:t>
        <w:softHyphen/>
        <w:t xml:space="preserve">вью подтрунивает над частным, второстепенным, и р о н и я   и   с а </w:t>
        <w:softHyphen/>
        <w:t>т и р а  -  злые насмешницы, отрицающие общее, основное; при этом если в иро</w:t>
        <w:softHyphen/>
        <w:t>нии обидный оттенок еще несколько скрыт, то сатира бескомпромиссно враж</w:t>
        <w:softHyphen/>
        <w:t>дебна к объекту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firstLine="283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тношение словесной шутки к этой триаде не совсем ясно. Каждая шутка имеет юмористическую, ироническую или сатирическую направленность, но в отличие от юмора и, в какой-то степени, от иронии и сатиры, которые в ряде слу</w:t>
        <w:softHyphen/>
        <w:t>чаев читаются между строк, как бы разлиты по всему тексту, иногда очень боль</w:t>
        <w:softHyphen/>
        <w:t xml:space="preserve">шому (ср., например, романы Диккенса), шутка сохраняет автономию в структуре произведения и может быть извлечена из него. </w:t>
        <w:br/>
        <w:t>Я з ы к о в а я   шутка - это цельный текст ограниченного объема (или ав</w:t>
        <w:softHyphen/>
        <w:t>тономный элемент текста) с комическим содержанием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1"/>
        <w:tabs>
          <w:tab w:val="clear" w:pos="8953"/>
        </w:tabs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омизм вольный и невольный. Установка на комическое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ind w:firstLine="307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ind w:firstLine="30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. Необходимо сказатъ (на материале словесного юмора) еще об одном важ</w:t>
        <w:softHyphen/>
        <w:t>ном противопоставлении в сфере комического - противопоставлении комизма «вольного» и «невольного». Языковая игра - это некоторая языковая неправиль</w:t>
        <w:softHyphen/>
        <w:t>ность (или необычность) и, что очень важно, неправильность, осознаваемая го</w:t>
        <w:softHyphen/>
        <w:t>ворящим (пишущим)  и   н а м е р е н н о допускаемая. При этом слушающий (чи</w:t>
        <w:softHyphen/>
        <w:t>тающий) также должен понимать, что это «нарочно так сказано», иначе он оце</w:t>
        <w:softHyphen/>
        <w:t>нит соответствующее выражение просто как неправильность или неточность. Только намеренная неправильность вызовет не досаду и недоумение, а желание поддержать игру и попытаться вскрыть глубинное намерение автора, эту игру предложившего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ind w:firstLine="29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сть способы обозначить эту нарочитость, эту преднамеренность. Чтобы не выходить за рамки исследования, мы укажем лишь два самых примитивных и пря</w:t>
        <w:softHyphen/>
        <w:t>молинейных способа и способ самый изощренный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before="48" w:after="0"/>
        <w:ind w:firstLine="302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2. Самый примитивный, но, пожалуй, и самый употребительный прием дать установку на восприятие комического - это реплики типа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Шутка! Шучу. - в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у</w:t>
        <w:softHyphen/>
        <w:t xml:space="preserve">чаях, когда говорящий не уверен, что его поймут правильно (слушающий также может попросить уточнений репликами типа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Это шутха? Шутить изволите?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огда сам жанр текста, тип издания и т. п., указывают на намеренное отступ</w:t>
        <w:softHyphen/>
        <w:t>ление от языковых норм. Диалог - «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ебя какая профессия привлекает?» - «Ми</w:t>
        <w:softHyphen/>
        <w:t xml:space="preserve">лиция»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«серьезных» текстах воспринимается однозначно как спор о профес</w:t>
        <w:softHyphen/>
        <w:t>сиях, однако видя этот диалог в юмористическом журнале, мы ищем и легко находим другую (непременно дискредитирующую одного из собеседни</w:t>
        <w:softHyphen/>
        <w:t xml:space="preserve">ков!) интерпретацию глагол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привлекать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фразы в целом - «привлекать к ответ</w:t>
        <w:softHyphen/>
        <w:t>ственности»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3. В текстах «серьезной» художественной литературы встречающиеся не</w:t>
        <w:softHyphen/>
        <w:t>обычные употребления обычно легко отличимы от игры и воспринимаются как языковая неправильность или неточность. Даже лингвисты не гарантированы от подобных ляпсусов. В журнале «Новый Сатирикон» приводится один из них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48" w:after="0"/>
        <w:ind w:firstLine="283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 «Дне» профессор Бодуэн-де-Куртенэ пишет: «Из человеческого тела могут выхо</w:t>
        <w:softHyphen/>
        <w:t>дить разные звуки и разные звукосочетания».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7029" w:leader="none"/>
        </w:tabs>
        <w:ind w:left="283" w:hanging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от наблюдение, которое могло бы быть и не опубликовано!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before="48" w:after="0"/>
        <w:ind w:firstLine="312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обных неточностей, вызывающих, вопреки воле автора, комический эф</w:t>
        <w:softHyphen/>
        <w:t>фект, очень много: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480" w:leader="none"/>
        </w:tabs>
        <w:spacing w:before="48" w:after="0"/>
        <w:ind w:left="480" w:hanging="437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Порфирий положил щенка на пол, который, растянувшись на все четыре лапы, нюхал землю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Н. Гоголь, Мертвые души, т. 1)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ind w:firstLine="302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так, языковая шутка - это обычно языковая неправильность (или неточ</w:t>
        <w:softHyphen/>
        <w:t xml:space="preserve">ность), </w:t>
        <w:br/>
        <w:t>н а м е р е н н о   допущенная говорящим и именно так и понимаемая слу</w:t>
        <w:softHyphen/>
        <w:t>шающим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2"/>
        <w:tabs>
          <w:tab w:val="clear" w:pos="8953"/>
        </w:tabs>
        <w:rPr/>
      </w:pPr>
      <w:r>
        <w:rPr/>
        <w:t>Функции языковой шутки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ind w:firstLine="31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2" w:leader="none"/>
        </w:tabs>
        <w:ind w:firstLine="312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ычно говорят о разрушающей силе смеха, о дискредита</w:t>
        <w:softHyphen/>
        <w:t>ции описываемого как непременной принадлежности шутки, отличающей ее от языковой игры (которая может иногда даже возвеличивать свой объект). И все-та</w:t>
        <w:softHyphen/>
        <w:t xml:space="preserve">ки правильнее говорить не о дискредитации, </w:t>
        <w:br/>
        <w:t>а  о  с н и ж е н и и, поскольку поня</w:t>
        <w:softHyphen/>
        <w:t>тие шутки, бесспорно, включает и случаи дружеского подтрунивания, любовного подшучивания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2. Там, где дискредитация конкретного описываемого лица или объекта не яв</w:t>
        <w:softHyphen/>
        <w:t>ляется основной задачей шутки, на первый план выступают другие функции язы</w:t>
        <w:softHyphen/>
        <w:t>ковой шутки и языковой игры. Об одной из основных функций языковой игры хорошо сказал Н. И. Хмельницкий: «напав на какое-нибудь слово, играю им, как мячиком... Поверьте, если бы мы почаще играли таким мячиком, то скорей бы приучились владеть языком, который не довольно еще гибок для языка разговорного».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before="48" w:after="0"/>
        <w:ind w:firstLine="316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3. Следует вьделить еще одну чрезвчайно важную функцию языковой игры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-языкотворческую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теллектуаль</w:t>
        <w:softHyphen/>
        <w:t>ные затраты не пропадают бесследно: найденное в акте индивидуального творче</w:t>
        <w:softHyphen/>
        <w:t xml:space="preserve">ства нередко закрепляется в языке как новый, более яркий (и экономный!) способ выражения мысли. Языковая игра - один из путей о б о г а щ е н и я   </w:t>
        <w:br/>
        <w:t>я з ы к а. Име</w:t>
        <w:softHyphen/>
        <w:t xml:space="preserve">ется много явлений, которые можно квалифицировать, как игру, переставшую быть игрой. Ср. формульные выражения&gt; - сравнени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(злой, ках собака)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та</w:t>
        <w:softHyphen/>
        <w:t xml:space="preserve">форы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(свежий ветер, железная воля)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генитивные конструкци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(реки крови)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</w:t>
        <w:softHyphen/>
        <w:t xml:space="preserve">чинительные конструкци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(золото, а не человек)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т. д., которые стали уже обще</w:t>
        <w:softHyphen/>
        <w:t>языковыми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before="48" w:after="0"/>
        <w:ind w:firstLine="302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реди других функций языковой игры указывают обычно  с т р е м л е н и е  развлечь себя и собеседника, а также стремление к самоутвер</w:t>
        <w:softHyphen/>
        <w:t>ждению - триумф из-за исправности собственного интеллекта или же обна</w:t>
        <w:softHyphen/>
        <w:t>ружение у других отрицательной черты, от которой сам наблюдатель свободен, что пробуждает в нем довольство собой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ind w:firstLine="307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амоутверждение путем осмеивания окружающего становится оправданной необходимостью в некоторых особых условиях общественной жизни, например в условиях советского тоталитаризма, когда люди остро чувствовали, что «все в бед</w:t>
        <w:softHyphen/>
        <w:t>ной отчизне преступно или глупо», и ничего не могли изменить, когда смех оста</w:t>
        <w:softHyphen/>
        <w:t>вался единственным общедоступным способом борьбы с окружающим злом.(...) «Юмор - это убежище, в которое прячутся умные люди от мрачности и грязи» (А. Вампилов)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spacing w:before="48" w:after="0"/>
        <w:ind w:firstLine="326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так, языковая игра - это и замечательный учитель словесности, и забав</w:t>
        <w:softHyphen/>
        <w:t>ный собеседник, и великий утешитель-психотерапевт. С этими функциями связа</w:t>
        <w:softHyphen/>
        <w:t xml:space="preserve">на еще одна важная функция языковой игры, которую мы назвали бы  м а с к и </w:t>
        <w:softHyphen/>
        <w:t>р о в о ч н о й. Остановимся на ней несколько подробнее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1"/>
        <w:tabs>
          <w:tab w:val="clear" w:pos="8953"/>
        </w:tabs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аскировочная функция языковой шутки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firstLine="288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firstLine="288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а функция языковой шутки имеет прагматическую основу - касается не  с о д е р ж а н и я описываемого, а  о т н о ш е н и й   между говорящим и адресатом (адресатами), принятых ими соглашений: языковая шутка позволяет обойти «цен</w:t>
        <w:softHyphen/>
        <w:t>зуру культуры». Бернард Шоу писал: ~...ддя правды есть отдушина: то, о чем запре</w:t>
        <w:softHyphen/>
        <w:t>щается говорить всерьез, можно сказать в шутку». Шутка по</w:t>
        <w:softHyphen/>
        <w:t>зволяет «замаскировать» сообщение и благодаря этому выразить те смыслы, кото</w:t>
        <w:softHyphen/>
        <w:t>рые (по разным причинам) находятся под запретом. Можно указать на пять раз</w:t>
        <w:softHyphen/>
        <w:t>новидностей подобных смыслов.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. 3. Фрейд [1925] отмечает, что одна из важных функций языковой шутки за</w:t>
        <w:softHyphen/>
        <w:t>ключается в удовлетворении агрессивности и склонности к обсценному, обычно подавляемых. Сальный разговор, «чрезвычайно излюбленный простым народом», в образованном обществе вытесняется, отвергается цензурой культуры. «Смеяться по поводу грубой сальности... нам было бы стыдно, или она показалась бы нам от</w:t>
        <w:softHyphen/>
        <w:t>вратительной»,- пишет Фрейд [1925: 136]. Но для психики человека отречение от первичных наслаждений очень тяжело. Острота позволяет упразднить отрече</w:t>
        <w:softHyphen/>
        <w:t>ни, вернуть потерянное. Говорящий «прячется за язык (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«А я что? Это язык так устроен!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Именно с этим связан факт (иногда подвергающийся обыгрыванию): в непонятные слова и словосочетания слушающие склонны вкла</w:t>
        <w:softHyphen/>
        <w:t>дывать бранный или неприличный смысл. Ср.:</w:t>
      </w:r>
    </w:p>
    <w:p>
      <w:pPr>
        <w:pStyle w:val="Normal"/>
        <w:widowControl w:val="false"/>
        <w:tabs>
          <w:tab w:val="clear" w:pos="720"/>
          <w:tab w:val="right" w:pos="6390" w:leader="none"/>
        </w:tabs>
        <w:spacing w:before="48" w:after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(1) -А кто же у вас тут климатологией занимается?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ind w:left="446" w:hanging="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- Надо быть, Игнашка Кривой к этому делу причинен. Не то он конокрад, не то это самое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А Аверченко, Люди, близкие к населению).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465" w:leader="none"/>
          <w:tab w:val="right" w:pos="8617" w:leader="none"/>
        </w:tabs>
        <w:spacing w:before="48" w:after="0"/>
        <w:ind w:left="465" w:hanging="446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(2) -Вчера вечером он мне сказал, что я выгляжу такой эфирной при лунном свете. - А что это значит?</w:t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7288" w:leader="none"/>
        </w:tabs>
        <w:ind w:firstLine="465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-Не знаю, но на всякий случай я ему съездила по физиономии. </w:t>
      </w:r>
    </w:p>
    <w:p>
      <w:pPr>
        <w:pStyle w:val="Normal"/>
        <w:widowControl w:val="false"/>
        <w:tabs>
          <w:tab w:val="clear" w:pos="720"/>
          <w:tab w:val="right" w:pos="7288" w:leader="none"/>
        </w:tabs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(3) - Товарищ лейтенант, в отпуску я с девушкой познакомился. - Ну и как? Вам удалось ее заинтриговать?</w:t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5325" w:leader="none"/>
        </w:tabs>
        <w:ind w:firstLine="465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- Да, товарищ лейтенант, пять раз. </w:t>
      </w:r>
    </w:p>
    <w:p>
      <w:pPr>
        <w:pStyle w:val="Normal"/>
        <w:widowControl w:val="false"/>
        <w:tabs>
          <w:tab w:val="clear" w:pos="720"/>
          <w:tab w:val="right" w:pos="5325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(4) Репортер - передовику производства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- А какое у вас хобби?</w:t>
      </w:r>
    </w:p>
    <w:p>
      <w:pPr>
        <w:pStyle w:val="Normal"/>
        <w:widowControl w:val="false"/>
        <w:tabs>
          <w:tab w:val="clear" w:pos="720"/>
          <w:tab w:val="left" w:pos="460" w:leader="none"/>
          <w:tab w:val="right" w:pos="3990" w:leader="none"/>
        </w:tabs>
        <w:ind w:left="460" w:hanging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- Ну, сантиметров 15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48" w:after="0"/>
        <w:ind w:firstLine="288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ще пример такого рода - анекдот, обыгрывающий фамилию президента Ака</w:t>
        <w:softHyphen/>
        <w:t>демии наук:</w:t>
      </w:r>
    </w:p>
    <w:p>
      <w:pPr>
        <w:pStyle w:val="Normal"/>
        <w:widowControl w:val="false"/>
        <w:tabs>
          <w:tab w:val="clear" w:pos="720"/>
          <w:tab w:val="right" w:pos="7955" w:leader="none"/>
        </w:tabs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[На заседании Академии наук):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- Мань, хочешь, я тебе Келдыша покажу? - Да ты что, Ваня? Дома, дома!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ind w:firstLine="302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роме отмечаемой 3. Фрейдом маскировки неприличного, можно указать еще ряд проявлений реабилитации языковой шуткой запретных смыслов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before="48" w:after="0"/>
        <w:ind w:firstLine="312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. Шутка позволяет, далее,  в ы с к а з ы в а т ь   т р и в и а л ь н о е,  то, что накoпилось в душе и требует выхода, например мысль о том, что в России люди живут хуже, чем в нормальных странах; ср. известный анек</w:t>
        <w:softHyphen/>
        <w:t>дот «застойных» годов:</w:t>
      </w:r>
    </w:p>
    <w:p>
      <w:pPr>
        <w:pStyle w:val="Normal"/>
        <w:widowControl w:val="false"/>
        <w:tabs>
          <w:tab w:val="clear" w:pos="720"/>
          <w:tab w:val="left" w:pos="316" w:leader="none"/>
          <w:tab w:val="right" w:pos="6011" w:leader="none"/>
        </w:tabs>
        <w:spacing w:before="48" w:after="0"/>
        <w:ind w:left="316" w:hanging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Иностранец спрашивает: - Что это за очередь? - Масло дают.</w:t>
      </w:r>
    </w:p>
    <w:p>
      <w:pPr>
        <w:pStyle w:val="Normal"/>
        <w:widowControl w:val="false"/>
        <w:tabs>
          <w:tab w:val="clear" w:pos="720"/>
          <w:tab w:val="left" w:pos="321" w:leader="none"/>
          <w:tab w:val="right" w:pos="6222" w:leader="none"/>
        </w:tabs>
        <w:ind w:left="321" w:hanging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- О! Ау нас только продают. А это за чем очередь? - Ботинки выбросили.</w:t>
      </w:r>
    </w:p>
    <w:p>
      <w:pPr>
        <w:pStyle w:val="Normal"/>
        <w:widowControl w:val="false"/>
        <w:tabs>
          <w:tab w:val="clear" w:pos="720"/>
          <w:tab w:val="left" w:pos="316" w:leader="none"/>
          <w:tab w:val="right" w:pos="6169" w:leader="none"/>
        </w:tabs>
        <w:ind w:left="316" w:hanging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- Какие, эти? Да,у нас такие тоже выбрасывают.</w:t>
      </w:r>
    </w:p>
    <w:p>
      <w:pPr>
        <w:pStyle w:val="Normal"/>
        <w:widowControl w:val="false"/>
        <w:tabs>
          <w:tab w:val="clear" w:pos="720"/>
          <w:tab w:val="left" w:pos="321" w:leader="none"/>
          <w:tab w:val="right" w:pos="8685" w:leader="none"/>
        </w:tabs>
        <w:spacing w:before="48" w:after="0"/>
        <w:ind w:left="321" w:hanging="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4. Шутка позволяет высказывать странные, а то и  а б с у р д н ы е  мысли. Ср.:</w:t>
      </w:r>
    </w:p>
    <w:p>
      <w:pPr>
        <w:pStyle w:val="Normal"/>
        <w:widowControl w:val="false"/>
        <w:tabs>
          <w:tab w:val="clear" w:pos="720"/>
          <w:tab w:val="left" w:pos="67" w:leader="none"/>
          <w:tab w:val="left" w:pos="489" w:leader="none"/>
        </w:tabs>
        <w:ind w:left="489" w:hanging="422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(5) Приятно поласкать дитя или собаку, но всего необходимее полоскать рот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Козьма Прутков).</w:t>
      </w:r>
    </w:p>
    <w:p>
      <w:pPr>
        <w:pStyle w:val="Normal"/>
        <w:widowControl w:val="false"/>
        <w:tabs>
          <w:tab w:val="clear" w:pos="720"/>
          <w:tab w:val="left" w:pos="67" w:leader="none"/>
          <w:tab w:val="left" w:pos="475" w:leader="none"/>
        </w:tabs>
        <w:spacing w:before="48" w:after="0"/>
        <w:ind w:left="475" w:hanging="408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(6) Заря подобна прилежному ученику: она каждое утро занимается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еобходимо, однако, подчеркнуть, что для выражения подобных (странных или абсурдных) смыслов необходимо сходство обыгрываемых слов. И стоит заменить в приведенных примерах выделенные слова другими, пусть близкими по смыслу (соответственно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чистить зубы, горит)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получается полная бессмыслица, не заслуживающая внимания собеседника или читателя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ind w:firstLine="302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дует отметить, что возможны абсурдные высказывания, не санкциониро</w:t>
        <w:softHyphen/>
        <w:t>ванные языком, представляющие собой простое нагромождение нелепостей. Вот несколько ярких примеров из русского и английского фольклора:</w:t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4921" w:leader="none"/>
        </w:tabs>
        <w:ind w:left="465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(12)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Зашел в избу. Вижу: тесто бабу месит. Я усмехнулся, а тесту не понравилось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(13)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Ехала деревня мимо мужика, вдруг из-под собаки лают ворота.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before="48" w:after="0"/>
        <w:ind w:firstLine="316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(Charms!)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before="48" w:after="0"/>
        <w:ind w:firstLine="316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before="48" w:after="0"/>
        <w:ind w:firstLine="316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зыковая игра позволяет обойти цензуру культуры и еще в одном важ</w:t>
        <w:softHyphen/>
        <w:t>ном пункте: она позволяет говорящему нарушать важный принцип речевого об</w:t>
        <w:softHyphen/>
        <w:t xml:space="preserve">щения - принцип вежливости, </w:t>
        <w:br/>
        <w:t xml:space="preserve">м а с к и р у е т   и   с г л а ж и в а е т   н е в е ж л и </w:t>
        <w:softHyphen/>
        <w:t>в о с т ь. Особенно отчетливо это проявляется в  и р о н и и. Ироническое выска</w:t>
        <w:softHyphen/>
        <w:t xml:space="preserve">зывание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Да, ты -герой!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приятно для слушающего, но все-таки не в такой сте</w:t>
        <w:softHyphen/>
        <w:t xml:space="preserve">пени, как прямое высказывание (имеющее, в сущности, близкое значение)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ы - трус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ще пример - частушка «Свинарка и пастух»: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чень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девки, не гордитесь,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Три хопейхи вам цена!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олько, девки, не сердитесь: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Это я пропел шутя!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1"/>
        <w:tabs>
          <w:tab w:val="clear" w:pos="8953"/>
        </w:tabs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Шутка предметная vs. шутка языковая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ind w:firstLine="316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 всякая цryгка, словесно выраженная, является языковой. Среди словесных шуток выделяются предмет</w:t>
        <w:softHyphen/>
        <w:t>ные шутки и языковые шутки. В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я з ы к о в о й  шyтке языковая форма ненаруши</w:t>
        <w:softHyphen/>
        <w:t>ма, не допускает синонимических замен, не поддается передаче элементами чу</w:t>
        <w:softHyphen/>
        <w:t>жого языка. Существенное различие между этими видами шутки проиллюстриру</w:t>
        <w:softHyphen/>
        <w:t>ем двумя примерами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ind w:firstLine="259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от классический образец предметной шутки. Мы переводим ее на русский. Профессор, видя, как жена замахивается на него книгой, кричит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- Ради Бога, Гертруда, не этой! Эта из университетской библиотеки!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этой шутке важен комизм ситуации, характеров, поэтому она может быть изложена другими словами (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эта книга принадлежит университетской библиотеке, эту книгу я взял в библиотек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т. п.) и легко переводима с одного языка на другой, </w:t>
        <w:softHyphen/>
        <w:t>так же как слова о гоголевском заседателе, от которого всегда пахнет водкой: «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н говорит, что в детстве мамка его ушибла, и с тех пор от него отдает немного водкою»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2. А вот пример чисто  я з ы к о в о й  шутки:</w:t>
      </w:r>
    </w:p>
    <w:p>
      <w:pPr>
        <w:pStyle w:val="Normal"/>
        <w:widowControl w:val="false"/>
        <w:tabs>
          <w:tab w:val="clear" w:pos="720"/>
          <w:tab w:val="left" w:pos="254" w:leader="none"/>
          <w:tab w:val="right" w:pos="8406" w:leader="none"/>
        </w:tabs>
        <w:ind w:left="254" w:hanging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ервомайские лозунги: для трансnортников:дадим каждому пассажиру по мягкому месту! для связистов: 3а связь без брака!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spacing w:before="48" w:after="0"/>
        <w:ind w:firstLine="249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а шутка имеет чист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зыковой механизм, использует многозначность кон</w:t>
        <w:softHyphen/>
        <w:t>кретных русских слов и словосочетаний: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ind w:firstLine="235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мягкое.место - 1)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сто в транспорте, оборудованное мягкой мебелью, 2) часть тела;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ind w:left="259" w:hanging="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связь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редство ддя передачи информации, 2) близость (в частности половая); 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ind w:left="259" w:hanging="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брак-1)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доброкачественность, 2) супружество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ind w:firstLine="26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стественно, что эта шутка, в отличие от шутки о профессоре, непереводима на другие языки и не допускает замены слов, составляющих костяк шутки, на дру</w:t>
        <w:softHyphen/>
        <w:t>гие, пусть близкие п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значению, русские слова. В этом легко убедиться, производя соответствующие замены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Дадим каждому пассажиру по удобному месту!; 3а связь без повреждений!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мический эффект полностью утрачен .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прочем, отграничение чисто языковых шуток от шуток предметных не так определенно, как нам этого хотелось бы, поскольку не слишком надежны сами критерии этого отграничения, в том числе и основной из них - непереводи</w:t>
        <w:softHyphen/>
        <w:t>мость на другие языки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. М. Береговская отмечает, что многие явления аффектив</w:t>
        <w:softHyphen/>
        <w:t>ного синтаксиса,  представляют собой универсалии,свойственны всем или почти всем литературно развитым языкам и, естественно, идеально переводимы. Лег</w:t>
        <w:softHyphen/>
        <w:t>ко также переводятся на другие языки шутки, использующие средства прагмати</w:t>
        <w:softHyphen/>
        <w:t>ки, которая, как известно, характеризуется неконвенциональностью. Вот один по</w:t>
        <w:softHyphen/>
        <w:t>казательный пример. Интересная работа Е. В. Падучевой [19826] исследует обыг</w:t>
        <w:softHyphen/>
        <w:t>рывание норм ведения диалога в сказках Льюиса Кэрролла. При этом оказалось возможным анализировать русский перево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азок, сделанный Н. М. Демуро</w:t>
        <w:softHyphen/>
        <w:t>вой, поскольку оказались переводимыми с английского на русский многие случаи языковой игры, даже некоторые каламбуры. Что касается близкородственных языков, то здесь возможности «обмениваться шутками» еще шире. Многие случаи языковой игры сохраняют комический эффект при переводе с польского языка на русский (даже шутки, использующие арсенал низ</w:t>
        <w:softHyphen/>
        <w:t>ших уровней языка - морфологию, словообразование). Несколько примеров: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before="48" w:after="0"/>
        <w:ind w:firstLine="312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Министерство халтуръi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[вм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хулътуры]; 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before="48" w:after="0"/>
        <w:ind w:firstLine="312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Хорошая парочка - он кретиноват, она мегеровата; 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before="48" w:after="0"/>
        <w:ind w:firstLine="312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Уменя есть слепой брат, но мы редко видимся; 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before="48" w:after="0"/>
        <w:ind w:firstLine="312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акрывая любимую женщину с другим типом - делаешъ глупостъ: пусть сами накрываются, если хотят.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before="48" w:after="0"/>
        <w:ind w:firstLine="316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тересно также отметить, что даже так называемая непереводимая игра слов может быть передана средствами другого языка (с метаязыковыми пояснениями) и комический эффект при этом частично сохраняется. Один пример подобного переложения - из сборника «Физики продолжают шутить»: Томсон (лорд Кель</w:t>
        <w:softHyphen/>
        <w:t>вин) однажды вынужден был отменить свою лекцию и написал на доске: „Profes</w:t>
        <w:softHyphen/>
        <w:t xml:space="preserve">sor Tomson will not meet his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classes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одау“ (Профессор Томсон не сможет встре</w:t>
        <w:softHyphen/>
        <w:t>титься сегодня со своими учениками). Студенты решили подшyтить над профес</w:t>
        <w:softHyphen/>
        <w:t xml:space="preserve">сором и стерли букву &lt;с&gt; в слов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classes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а следующий день, увидев надпись, Том</w:t>
        <w:softHyphen/>
        <w:t>сон не рагreрялся, а, стерев еще одну букву в том же слове, ушел (classes - классы, lasses - любовницы, asses - ослы)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ind w:firstLine="321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ы, естественно, будем говорить только о языковых шутках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Основная задача исследования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ind w:firstLine="31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312" w:leader="none"/>
        </w:tabs>
        <w:ind w:firstLine="312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русистике языковая игра исследуется давно и успешно - в работах многих лингвистов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нгвисты описывают главным образом а р с е н а л языковых средств, ис</w:t>
        <w:softHyphen/>
        <w:t>пользуемых в языковой игре. Сами эти средства предполагаются заранее извест</w:t>
        <w:softHyphen/>
        <w:t>ными. В данной работе этот аспект исследования полностью сохраняется, однако основное внимание сосредоточено на другом - н а   и з в л е ч е н и и   из язы</w:t>
        <w:softHyphen/>
        <w:t>ковой игры лингвистически содержательных выводов. Языко</w:t>
        <w:softHyphen/>
        <w:t xml:space="preserve">вая игра - это уже проведенный лингвистический эксперимент (пусть проводился он с другими целями - для усиления выразительности речи, для создания комического эффекта и т. д.). Лингвисту остается дать этому чужому эксперименту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лингвисхическуко интерпретацию.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8953" w:leader="none"/>
        </w:tabs>
        <w:ind w:firstLine="288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ля языковой игры используются ресурсы всех языковых уровней - но далеко не в равной степени. Низшие языковые уровни (фонетика, фонология, морфология) гораздо реже используются в языковой игре, чем единицы словообразовательного, лексического, синтаксического уровней.</w:t>
      </w:r>
    </w:p>
    <w:sectPr>
      <w:footerReference w:type="default" r:id="rId2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10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outlineLvl w:val="0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53" w:leader="none"/>
      </w:tabs>
      <w:outlineLvl w:val="1"/>
    </w:pPr>
    <w:rPr>
      <w:rFonts w:ascii="Times New Roman Cyr" w:hAnsi="Times New Roman Cyr" w:eastAsia="Times New Roman Cyr" w:cs="Times New Roman Cyr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outlineLvl w:val="2"/>
    </w:pPr>
    <w:rPr>
      <w:rFonts w:ascii="Times New Roman Cyr" w:hAnsi="Times New Roman Cyr" w:eastAsia="Times New Roman Cyr" w:cs="Times New Roman Cyr"/>
      <w:b/>
      <w:bCs/>
      <w:lang w:val="ru-RU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9:22:00Z</dcterms:created>
  <dc:creator>Jiří Gazda</dc:creator>
  <dc:description/>
  <dc:language>en-US</dc:language>
  <cp:lastModifiedBy>Slavistika</cp:lastModifiedBy>
  <cp:lastPrinted>1994-05-27T15:39:00Z</cp:lastPrinted>
  <dcterms:modified xsi:type="dcterms:W3CDTF">1994-05-27T13:42:00Z</dcterms:modified>
  <cp:revision>8</cp:revision>
  <dc:subject/>
  <dc:title>????????</dc:title>
</cp:coreProperties>
</file>