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Baroko jako výrazový prostředek obrozeného katolicismu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</w:rPr>
        <w:t xml:space="preserve">Vypracovala: </w:t>
      </w:r>
      <w:r>
        <w:rPr>
          <w:rFonts w:cs="Courier New" w:ascii="Courier New" w:hAnsi="Courier New"/>
          <w:b/>
          <w:sz w:val="28"/>
          <w:szCs w:val="28"/>
        </w:rPr>
        <w:t>Jitka Klesnilová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ČO: 14568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minární práce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</w:rPr>
        <w:t>Křesťanství II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arykova Univerzit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Brn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/200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. Charakteristika barok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</w:rPr>
        <w:tab/>
        <w:t xml:space="preserve">Slovo baroko (též barok) pochází z portugalského </w:t>
      </w:r>
      <w:r>
        <w:rPr>
          <w:rFonts w:cs="Courier New" w:ascii="Courier New" w:hAnsi="Courier New"/>
          <w:i/>
        </w:rPr>
        <w:t>barocco</w:t>
      </w:r>
      <w:r>
        <w:rPr>
          <w:rFonts w:cs="Courier New" w:ascii="Courier New" w:hAnsi="Courier New"/>
        </w:rPr>
        <w:t>, což znamená nabubřelý, nemotorný.</w:t>
      </w:r>
      <w:r>
        <w:rPr>
          <w:rFonts w:cs="Courier New" w:ascii="Courier New" w:hAnsi="Courier New"/>
          <w:vertAlign w:val="superscript"/>
        </w:rPr>
        <w:t xml:space="preserve">1 </w:t>
      </w:r>
      <w:r>
        <w:rPr>
          <w:rFonts w:cs="Courier New" w:ascii="Courier New" w:hAnsi="Courier New"/>
        </w:rPr>
        <w:t xml:space="preserve">Povědomější pak je jeho výklad jako nepravidelné perly s oblinami, pocházející z portugalského slova </w:t>
      </w:r>
      <w:r>
        <w:rPr>
          <w:rFonts w:cs="Courier New" w:ascii="Courier New" w:hAnsi="Courier New"/>
          <w:i/>
        </w:rPr>
        <w:t>barucca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ab/>
      </w:r>
      <w:r>
        <w:rPr>
          <w:rFonts w:cs="Courier New" w:ascii="Courier New" w:hAnsi="Courier New"/>
        </w:rPr>
        <w:t>V širším slova smyslu značí barok ukončující období každého architektonického slohu, ale my jej v užším slova smyslu chápeme, jako evropské myšlenkové a slohové období, které se rodí v Itálii v 16. století a končí ve střední Evropě po roce 1750.</w:t>
      </w:r>
      <w:r>
        <w:rPr>
          <w:rFonts w:cs="Courier New" w:ascii="Courier New" w:hAnsi="Courier New"/>
          <w:vertAlign w:val="superscript"/>
        </w:rPr>
        <w:t xml:space="preserve">3  </w:t>
      </w:r>
      <w:r>
        <w:rPr>
          <w:rFonts w:cs="Courier New" w:ascii="Courier New" w:hAnsi="Courier New"/>
        </w:rPr>
        <w:t>Tato epocha se přibližně shoduje s dobou rozkvětu a růstu evropských monarchií a je také dobou, kdy dochází k potlačování nekatolických směrů v křesťanské církvi prostřednictvím specifického jevu, jímž byla protireformace. V této době jsou renesanční ideje nahrazovány ideály protireformačního katolicismu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>Baroko se z mateřské Itálie rozšířilo do celé Evropy (zejména katolické), kde vzniká v 17. stol. řada místních variant,</w:t>
      </w:r>
      <w:r>
        <w:rPr>
          <w:rFonts w:cs="Courier New" w:ascii="Courier New" w:hAnsi="Courier New"/>
          <w:vertAlign w:val="superscript"/>
        </w:rPr>
        <w:t>4</w:t>
      </w:r>
      <w:r>
        <w:rPr>
          <w:rFonts w:cs="Courier New" w:ascii="Courier New" w:hAnsi="Courier New"/>
        </w:rPr>
        <w:t xml:space="preserve"> a díky jezuitským misiím se šíří také dále zejména do Latinské Ameriky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„V baroku je vše zaměřeno na dojem.  Pro výtvarné záměry byla prakticky využita znalost perspektivy. Došlo až k iluzionismu, tj. k vytváření představ neodpovídajících skutečnému stavu věcí.“</w:t>
      </w:r>
      <w:r>
        <w:rPr>
          <w:rFonts w:cs="Courier New" w:ascii="Courier New" w:hAnsi="Courier New"/>
          <w:vertAlign w:val="superscript"/>
        </w:rPr>
        <w:t>5</w:t>
      </w:r>
      <w:r>
        <w:rPr>
          <w:rFonts w:cs="Courier New" w:ascii="Courier New" w:hAnsi="Courier New"/>
        </w:rPr>
        <w:t xml:space="preserve"> Barokní architektura (chrámy, kláštery, zámky, městské paláce aristokratické i patricijské, zahrady, letohrádky) se vyznačuje velkorysým pojetím a monumentálními rozměry, které mají působit velkolepě na prostého, nicotného člověka (věřícího) a vzbuzovat v něm pocit Boží   velikosti  a    přesahu.   Barokní   obrazy   a   sochy </w:t>
      </w:r>
    </w:p>
    <w:p>
      <w:pPr>
        <w:pStyle w:val="Zkladntext2"/>
        <w:spacing w:lineRule="auto" w:line="240"/>
        <w:jc w:val="both"/>
        <w:rPr>
          <w:rFonts w:ascii="Courier New" w:hAnsi="Courier New" w:cs="Courier New"/>
          <w:sz w:val="24"/>
          <w:vertAlign w:val="superscript"/>
          <w:lang w:val="en-US" w:eastAsia="en-US"/>
        </w:rPr>
      </w:pPr>
      <w:r>
        <w:rPr>
          <w:rFonts w:cs="Courier New" w:ascii="Courier New" w:hAnsi="Courier New"/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233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lineRule="auto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szCs w:val="22"/>
        </w:rPr>
        <w:t>Srovnej:</w:t>
      </w:r>
      <w:r>
        <w:rPr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Bohuslav Syrový, Architektura, Praha: SNTL – Nakladatelství technické literatury 1972,  str</w:t>
      </w:r>
      <w:r>
        <w:rPr>
          <w:rFonts w:cs="Times New Roman" w:ascii="Times New Roman" w:hAnsi="Times New Roman"/>
        </w:rPr>
        <w:t>. 31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2"/>
          <w:szCs w:val="22"/>
        </w:rPr>
        <w:t>Srovnej</w:t>
      </w:r>
      <w:r>
        <w:rPr/>
        <w:t xml:space="preserve">: </w:t>
      </w:r>
      <w:r>
        <w:rPr>
          <w:sz w:val="22"/>
          <w:szCs w:val="22"/>
        </w:rPr>
        <w:t>Bohuslav Syrový, Architektura – svědectví dob: přehled vývoje stavitelství a architektury, Praha: SNTL – Nakladatelství technické literatury 1987, str. 273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>
          <w:sz w:val="22"/>
          <w:szCs w:val="22"/>
        </w:rPr>
        <w:t xml:space="preserve"> Srovnej: Bohuslav Syrový, Architektura, Praha: SNTL – Nakladatelství technické literatury 1972, str. 31.</w:t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>
          <w:sz w:val="22"/>
          <w:szCs w:val="22"/>
        </w:rPr>
        <w:t xml:space="preserve"> Jednou z nich je například i české baroko, které se projevuje jak v architektonické tak literární tvorbě a jeho zásluhou také dochází ke kultivaci a zachování českého jazyka. Jeho počátky se v Českých zemích datují do počátku 17. století (doba ztráty naší samostatnosti bitvou na Bílé hoře roku 1620, nástupu Habsburků a počátků protireformace) a končí až ve 20. letech 18.století. </w:t>
      </w:r>
    </w:p>
    <w:p>
      <w:pPr>
        <w:pStyle w:val="Normal"/>
        <w:jc w:val="both"/>
        <w:rPr>
          <w:sz w:val="22"/>
          <w:szCs w:val="22"/>
        </w:rPr>
      </w:pPr>
      <w:r>
        <w:rPr>
          <w:vertAlign w:val="superscript"/>
        </w:rPr>
        <w:t>5</w:t>
      </w:r>
      <w:r>
        <w:rPr>
          <w:sz w:val="22"/>
          <w:szCs w:val="22"/>
        </w:rPr>
        <w:t xml:space="preserve"> Bohuslav Syrový, Architektura, Praha: SNTL – Nakladatelství technické literatury 1972, str. 3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zují    rozmáchlá   a   efektivní   gesta.   Barokní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ajinotvorba oplývá antikizující poetikou. Náboženské náměty nepostrádají vizionářský vzlet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 xml:space="preserve">Základní tendencí baroka je svár a dvojznačnost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</w:rPr>
        <w:t>odrážející konflikty vyvolané reformací a protireformací.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</w:rPr>
        <w:t>Projevuje se spojováním protikladných výrazových prostředků do působivého celku a úsilím o zvýšený výraz, velkolepost a iluzionistickou náznakovost. V architektuře se dynamika baroka projevila v utváření prostoru (obliba elipsovitého půdorysu), stavebních článků, kleneb a stě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alším základním rysem baroka bylo přiblížení se Bohu skrze tento svět, které bylo důsledkem nestability, neklidu a nejistoty lidu tehdejší doby, které plynuly z politických a sociálních okolností, jako byly zámořské objevy, mobilizace, války. V těchto situacích lidé hledají veškeré odpovědi na to, co je děsí a co neznají, a stejně tak na to, co je ku jejich prospěchu, ve své jediné jistotě a to v Bohu.</w:t>
      </w:r>
      <w:r>
        <w:rPr>
          <w:rFonts w:cs="Courier New" w:ascii="Courier New" w:hAnsi="Courier New"/>
          <w:vertAlign w:val="superscript"/>
        </w:rPr>
        <w:t>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. Jezuitský sloh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Řád jezuitů je nerozlučně spjat s osobou svého zakladatele Ignáce z Loyoly</w:t>
      </w:r>
      <w:r>
        <w:rPr>
          <w:rFonts w:cs="Courier New" w:ascii="Courier New" w:hAnsi="Courier New"/>
          <w:vertAlign w:val="superscript"/>
        </w:rPr>
        <w:t>7</w:t>
      </w:r>
      <w:r>
        <w:rPr>
          <w:rFonts w:cs="Courier New" w:ascii="Courier New" w:hAnsi="Courier New"/>
        </w:rPr>
        <w:t>. Stejně tak je spojován s aktem protireformace a rekatolizace po Tridentském koncilu</w:t>
      </w:r>
      <w:r>
        <w:rPr>
          <w:rFonts w:cs="Courier New" w:ascii="Courier New" w:hAnsi="Courier New"/>
          <w:vertAlign w:val="superscript"/>
        </w:rPr>
        <w:t>8</w:t>
      </w:r>
      <w:r>
        <w:rPr>
          <w:rFonts w:cs="Courier New" w:ascii="Courier New" w:hAnsi="Courier New"/>
        </w:rPr>
        <w:t xml:space="preserve">. Toto působení Tovaryšstva Ježíšova spadá zejména do období baroka. </w:t>
        <w:tab/>
        <w:t>Cílem této jezuitské snahy o obrodu katolické církve nebyla obnova předreformačních poměrů, ale oživení a obnovení zdravého náboženského a církevního ducha. Chtěli lidi navést na katolickou cestu. Za tímto účelem byla využívána taktika lásky a poučování.</w:t>
      </w:r>
      <w:r>
        <w:rPr>
          <w:rFonts w:cs="Courier New" w:ascii="Courier New" w:hAnsi="Courier New"/>
          <w:vertAlign w:val="superscript"/>
        </w:rPr>
        <w:t>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 xml:space="preserve">Odchovanci Ignáce z Loyoly rychle šířili tohoto nového 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233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vertAlign w:val="superscript"/>
        </w:rPr>
        <w:t>6</w:t>
      </w:r>
      <w:r>
        <w:rPr>
          <w:sz w:val="22"/>
          <w:szCs w:val="22"/>
        </w:rPr>
        <w:t xml:space="preserve"> Srovnej: Luboš Kreč, Zdeněk Kalista: Baroko se v nejistotě přibližovalo Bohu skrze tento svět, in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blisty.cz</w:t>
        </w:r>
      </w:hyperlink>
      <w:r>
        <w:rPr>
          <w:sz w:val="22"/>
          <w:szCs w:val="22"/>
        </w:rPr>
        <w:t>,  [cit. 2001-03-15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upný z 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www.blisty.cz/2001/12/21/art9556.html</w:t>
        </w:r>
      </w:hyperlink>
      <w:r>
        <w:rPr>
          <w:sz w:val="22"/>
          <w:szCs w:val="22"/>
        </w:rPr>
        <w:t>&gt;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Žil v letech 1491 až 1556. V letech 1522 až 1523 prožil mystickou přeměnu a rozhodl se definitivně pro slávu Boží místo světské. Roku 1534 složil s přáteli slib chudoby a čistoty a slib jít v budoucnu kamkoli, kam je papež pošle šířit slovo Boží. Roku 1540 bylo Papežem Pavlem III. potvrzeno Tovaryšstvo Ježíšovo a Ignác byl spolubratry zvolen za jeho prvního představeného.</w:t>
      </w:r>
    </w:p>
    <w:p>
      <w:pPr>
        <w:pStyle w:val="Normal"/>
        <w:jc w:val="both"/>
        <w:rPr/>
      </w:pPr>
      <w:r>
        <w:rPr>
          <w:vertAlign w:val="superscript"/>
        </w:rPr>
        <w:t>8</w:t>
      </w:r>
      <w:r>
        <w:rPr>
          <w:sz w:val="22"/>
          <w:szCs w:val="22"/>
        </w:rPr>
        <w:t xml:space="preserve"> Konal se v letech 1545 až 1563.</w:t>
      </w:r>
    </w:p>
    <w:p>
      <w:pPr>
        <w:pStyle w:val="Normal"/>
        <w:jc w:val="both"/>
        <w:rPr>
          <w:sz w:val="22"/>
          <w:szCs w:val="22"/>
        </w:rPr>
      </w:pPr>
      <w:r>
        <w:rPr>
          <w:vertAlign w:val="superscript"/>
        </w:rPr>
        <w:t>9</w:t>
      </w:r>
      <w:r>
        <w:rPr>
          <w:sz w:val="22"/>
          <w:szCs w:val="22"/>
        </w:rPr>
        <w:t xml:space="preserve"> Srovnej: August Franzen, Malé církevní dějiny, Praha: Zvon 1995, str. 231 - 23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ucha katolické církve a lidé měli opět možnost radovat se z katolické víry. Projevem této radosti je pak baroko jako umělecké hnutí doby. Říkalo se mu jezuitský sloh. V tomto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va smyslu, ale nemluvíme o umění protireformace, ale souvisí výhradně s katolickou obrodou po reformaci. Barvou i tvarem vyjadřuje nový život víry. Je tryskající, vnitřně i z vnějšku dynamický a radostný. Byl využíván nejen na jezuitské chrámy, kde při bohoslužbách mohl plně působit na věřící a vzbuzovat v nich tak chuť a energii k znovuobrození starých katolických tradic a zvyklostí, jakožto i chuť k nové zbožnosti.</w:t>
      </w:r>
      <w:r>
        <w:rPr>
          <w:rFonts w:cs="Courier New" w:ascii="Courier New" w:hAnsi="Courier New"/>
          <w:vertAlign w:val="superscript"/>
        </w:rPr>
        <w:t>1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 případě jezuitského barokního slohu nemusíme chodit pro příklady příliš daleko. Najdeme je hojně zastoupeny i v Českých zemích. Lid a obyvatelstvo měst, které bylo zasaženo hrůzami třicetileté války</w:t>
      </w:r>
      <w:r>
        <w:rPr>
          <w:rFonts w:cs="Courier New" w:ascii="Courier New" w:hAnsi="Courier New"/>
          <w:vertAlign w:val="superscript"/>
        </w:rPr>
        <w:t>11</w:t>
      </w:r>
      <w:r>
        <w:rPr>
          <w:rFonts w:cs="Courier New" w:ascii="Courier New" w:hAnsi="Courier New"/>
        </w:rPr>
        <w:t xml:space="preserve"> nebylo schopné tvořit umění a tak byla nositeli baroka v českých zemích feudální vrstva, domácí i přistěhovalá šlechta, která byla často nadměrně zbohatlá, spolu s válečnými kořistníky.</w:t>
      </w:r>
      <w:r>
        <w:rPr>
          <w:rFonts w:cs="Courier New" w:ascii="Courier New" w:hAnsi="Courier New"/>
          <w:vertAlign w:val="superscript"/>
        </w:rPr>
        <w:t>12</w:t>
      </w:r>
      <w:r>
        <w:rPr>
          <w:rFonts w:cs="Courier New" w:ascii="Courier New" w:hAnsi="Courier New"/>
        </w:rPr>
        <w:t xml:space="preserve"> K této sestavě se připojují i některé kláštery a jakmile to válečné poměry dovolí, jsou budovány církevní stavby, jako jsou právě kláštery, jezuitské koleje, kostely, poutní místa a lorety. Mimo ty byly také stavěny rezidence a sídla církevních hodnostářů. Nejstarším dílem pražských jezuitů u nás je jezuitská kolej Klementinum</w:t>
      </w:r>
      <w:r>
        <w:rPr>
          <w:rFonts w:cs="Courier New" w:ascii="Courier New" w:hAnsi="Courier New"/>
          <w:vertAlign w:val="superscript"/>
        </w:rPr>
        <w:t>13</w:t>
      </w:r>
      <w:r>
        <w:rPr>
          <w:rFonts w:cs="Courier New" w:ascii="Courier New" w:hAnsi="Courier New"/>
        </w:rPr>
        <w:t>. Ale jezuitské koleje nebyly zakládány jen v Praze, další můžeme nalézt jak v Brně, tak i v Olomouci, Krumlově, Chomutově a jinde. Kromě kolejí jezuité dále budovali také poutní místa, lorety, křížové cesty, boží muka apod. Poutní místa byla vždy budována se zřetelem k jejich výtvarné stránce. To byla totiž právě díla, jejichž prostřednictvím bylo možné působit na lidi v široké míře. Právě z tohoto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23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0</w:t>
      </w:r>
      <w:r>
        <w:rPr>
          <w:sz w:val="22"/>
          <w:szCs w:val="22"/>
        </w:rPr>
        <w:t xml:space="preserve"> Srovnej: August Franzen, Malé církevní dějiny, Praha: Zvon 1995, str. 232.</w:t>
      </w:r>
    </w:p>
    <w:p>
      <w:pPr>
        <w:pStyle w:val="Normal"/>
        <w:jc w:val="both"/>
        <w:rPr>
          <w:sz w:val="22"/>
          <w:szCs w:val="22"/>
        </w:rPr>
      </w:pPr>
      <w:r>
        <w:rPr>
          <w:vertAlign w:val="superscript"/>
        </w:rPr>
        <w:t>11</w:t>
      </w:r>
      <w:r>
        <w:rPr/>
        <w:t xml:space="preserve"> </w:t>
      </w:r>
      <w:r>
        <w:rPr>
          <w:sz w:val="22"/>
          <w:szCs w:val="22"/>
        </w:rPr>
        <w:t>Ta se odehrála v letech 1618 až 1648 a výrazně zasáhla České země, nejen svým výsledkem, ale i četnými boji na našem území.</w:t>
      </w:r>
    </w:p>
    <w:p>
      <w:pPr>
        <w:pStyle w:val="Normal"/>
        <w:jc w:val="both"/>
        <w:rPr>
          <w:sz w:val="22"/>
          <w:szCs w:val="22"/>
        </w:rPr>
      </w:pPr>
      <w:r>
        <w:rPr>
          <w:vertAlign w:val="superscript"/>
        </w:rPr>
        <w:t>12</w:t>
      </w:r>
      <w:r>
        <w:rPr>
          <w:sz w:val="22"/>
          <w:szCs w:val="22"/>
        </w:rPr>
        <w:t xml:space="preserve"> I přes to, mimo jiné dělení baroka, lze jej z hlediska umělecké tvorby dělit na panské a lidové, kdy panské je okázalé a oficiální oproti skromnému, lidové umění rozvíjejícímu lidovému baroku.</w:t>
      </w:r>
    </w:p>
    <w:p>
      <w:pPr>
        <w:pStyle w:val="Normal"/>
        <w:jc w:val="both"/>
        <w:rPr/>
      </w:pPr>
      <w:r>
        <w:rPr>
          <w:vertAlign w:val="superscript"/>
        </w:rPr>
        <w:t>13</w:t>
      </w:r>
      <w:r>
        <w:rPr>
          <w:sz w:val="22"/>
          <w:szCs w:val="22"/>
        </w:rPr>
        <w:t xml:space="preserve"> Nachází se v Praze 1 v Křížovnické ulici a je dnes sídlem Národní knihovny  České republiky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</w:rPr>
        <w:t xml:space="preserve">důvodu byla zvýšená pozornost věnována už samotnému výběru místa jejich výstavby. Volena byla zpravidla vyvýšená místa, aby se stavba uplatňovala již z velké dálky. Důležité však mnohdy také bylo, aby zvolená lokalita měla pověst starého kultovního místa, kvůli její náboženské autoritě. Charakter poutního místa mají i lorety, jejichž základem je tzv. svatá chýše, stánek Černé Matky Boží, a jsou zpravidla umístěny v lese, na návrší, na </w:t>
      </w:r>
      <w:r>
        <w:rPr>
          <w:sz w:val="22"/>
          <w:szCs w:val="22"/>
        </w:rPr>
        <w:t xml:space="preserve"> n</w:t>
      </w:r>
      <w:r>
        <w:rPr>
          <w:rFonts w:cs="Courier New" w:ascii="Courier New" w:hAnsi="Courier New"/>
        </w:rPr>
        <w:t>áměstí, ve městě a jindy zase při městských hradbách nebo za zahradami, může být spojena s panským sídlem, může se nacházet na nádvoří s ambity pro poutníky, stejně tak dobře jako může být uvnitř kostela. Dále byly církví budovány kalvárie, mariánské a morové sloupy, často s bohatou malířskou výzdobou, které jsou součástí náměstí spousty našich měst. Pro typický jezuitský kostel je charakteristický sálový prostor s bočními kaplemi a tribunami nad nimi.</w:t>
      </w:r>
      <w:r>
        <w:rPr>
          <w:rFonts w:cs="Courier New" w:ascii="Courier New" w:hAnsi="Courier New"/>
          <w:vertAlign w:val="superscript"/>
        </w:rPr>
        <w:t>14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e baroko není jen úzce specializovaným katolickým směrem. Stejně tak dobře jako katolické stavby, byly budovány i ty světské jako jsou radnice, panská sídla, měšťanské domy a další. Jezuitské baroko je jednou z mnoha podob dobového baroka. To, že baroko své zastoupení nachází stejně tak dobře i v architektuře protestantismu demonstruje i to, že největší protestantský chrám na světě je postaven právě v barokním slohu, konkrétně v jeho klasicizujícím období. Jedná se o kostel svatého Pavla v Londýně, který je dílem architekta Christophera Wrena z přelomu 16. a 17. století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3. Barokní katolicismus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„Barokní katolická hierarchie byla ve své podstatě velmi liberální. Kněz, jakožto zprostředkovatel komunikace mezi věřícím a Bohem, měl poměrně volnou ruku ve volbě prostředků k dosažení cíle, funkční náboženské obce prodchnuté upřímnou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23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lineRule="auto" w:line="24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14</w:t>
      </w:r>
      <w:r>
        <w:rPr>
          <w:rFonts w:cs="Times New Roman" w:ascii="Times New Roman" w:hAnsi="Times New Roman"/>
          <w:szCs w:val="22"/>
        </w:rPr>
        <w:t xml:space="preserve"> Srovnej: Bohuslav Syrový, Architektura, Praha: SNTL – Nakladatelství technické literatury 1972, str</w:t>
      </w:r>
      <w:r>
        <w:rPr>
          <w:rFonts w:cs="Times New Roman" w:ascii="Times New Roman" w:hAnsi="Times New Roman"/>
        </w:rPr>
        <w:t>. 32 – 3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-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lickou zbožností. Kazuistická teologie byla přirozeným teoretickým podkladem náboženské praxe. Důraz na funkci tak odsouval  do  pozadí  hledisko   dogmatické  a  vedl k  široké toleranci vzhledem ke krajovým specifikám (zázračná místa a předměty, nábožensky vyhrocená interpretace místních katastrof či tajemných událostí, populární světci), k překvapivé svobodě v užívání věroučných témat v literárním světě kázání, tvarové a významové mnohoznačnosti, k subjektivnímu pojetí víry.“</w:t>
      </w:r>
      <w:r>
        <w:rPr>
          <w:rFonts w:cs="Courier New" w:ascii="Courier New" w:hAnsi="Courier New"/>
          <w:vertAlign w:val="superscript"/>
        </w:rPr>
        <w:t>15</w:t>
      </w:r>
    </w:p>
    <w:p>
      <w:pPr>
        <w:pStyle w:val="Normal"/>
        <w:spacing w:lineRule="auto" w:line="360"/>
        <w:ind w:left="-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arokní kněz je chápán jako zprostředkovatel Krista ve společenství věřících. Jeho role je magická. K věřím se osobně nepřibližuje a víru bere jako nástroj spásy a ten kdo nebude pilný v jejím dodržování propadne mukám pekelným. Obrazy hříchů a hrůz trestu a roznícená imaginace vedly barokního věřícího k intimní, subjektivní konfrontaci s vírou a jejími etickými principy, ve starosti o její spásu, takže kněží svou obec i „vychovávali“.</w:t>
      </w:r>
      <w:r>
        <w:rPr>
          <w:rFonts w:cs="Courier New" w:ascii="Courier New" w:hAnsi="Courier New"/>
          <w:vertAlign w:val="superscript"/>
        </w:rPr>
        <w:t>16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ourier New" w:ascii="Courier New" w:hAnsi="Courier New"/>
        </w:rPr>
        <w:tab/>
        <w:tab/>
        <w:t>Barokní kazatelství je chápáno jako součást mše, ke které nedílně patří. Cílem barokního řečnictví bylo oslavit přesahujícího Boha. K tomuto účelu se používá pestrá slovní hra, která by měla být podnětem ke společnému náboženskému zážitku.</w:t>
      </w:r>
      <w:r>
        <w:rPr>
          <w:rFonts w:cs="Courier New" w:ascii="Courier New" w:hAnsi="Courier New"/>
          <w:vertAlign w:val="superscript"/>
        </w:rPr>
        <w:t>19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</w:rPr>
        <w:tab/>
        <w:tab/>
        <w:t>Jako prostředek k udržení pozornosti posluchače bohoslužby a věřícího barokní kněz využívá prostředky náboženského řečnictví jako je důraz na napětí, paradox, nečekané souvislosti nebo změnu, překvapení, tajemství a jiné.</w:t>
      </w:r>
      <w:r>
        <w:rPr>
          <w:rFonts w:cs="Courier New" w:ascii="Courier New" w:hAnsi="Courier New"/>
          <w:vertAlign w:val="superscript"/>
        </w:rPr>
        <w:t>17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ourier New" w:ascii="Courier New" w:hAnsi="Courier New"/>
        </w:rPr>
        <w:tab/>
        <w:tab/>
        <w:t xml:space="preserve">Neexistuje žádná sociální představa dokonalé společnosti a jejího uspořádání, protože sociální status je vnímán jako důsledek Boží vůle. I ekonomicky nestabilní a sociálně rozrůzněná společnost může být dobrou obcí Boží. Na kněze tak nevznikají žádné extrémní mravní nároky a o jeho chování se ani nijak nediskutovalo a neprobíralo se. Farář svými činy nijak </w:t>
      </w:r>
    </w:p>
    <w:p>
      <w:pPr>
        <w:pStyle w:val="Normal"/>
        <w:spacing w:lineRule="auto" w:line="360"/>
        <w:ind w:left="-180" w:hanging="0"/>
        <w:jc w:val="both"/>
        <w:rPr>
          <w:rFonts w:ascii="Courier New" w:hAnsi="Courier New" w:cs="Courier New"/>
          <w:vertAlign w:val="superscript"/>
          <w:lang w:val="en-US" w:eastAsia="en-US"/>
        </w:rPr>
      </w:pPr>
      <w:r>
        <w:rPr>
          <w:rFonts w:cs="Courier New" w:ascii="Courier New" w:hAnsi="Courier New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5019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7pt" to="224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ind w:left="-180" w:hanging="0"/>
        <w:jc w:val="both"/>
        <w:rPr>
          <w:rFonts w:ascii="Courier New" w:hAnsi="Courier New" w:cs="Courier New"/>
        </w:rPr>
      </w:pPr>
      <w:r>
        <w:rPr>
          <w:vertAlign w:val="superscript"/>
        </w:rPr>
        <w:t>15</w:t>
      </w:r>
      <w:r>
        <w:rPr>
          <w:sz w:val="22"/>
          <w:szCs w:val="22"/>
        </w:rPr>
        <w:t xml:space="preserve"> Kamil Činátl, Katolické osvícenství a koncept pastorální teologie, </w:t>
      </w:r>
      <w:r>
        <w:rPr>
          <w:i/>
          <w:sz w:val="22"/>
          <w:szCs w:val="22"/>
        </w:rPr>
        <w:t>Kuděj</w:t>
      </w:r>
      <w:r>
        <w:rPr>
          <w:sz w:val="22"/>
          <w:szCs w:val="22"/>
        </w:rPr>
        <w:t xml:space="preserve">, 2002, č. 1, str. 28 – 39: 29. 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rFonts w:cs="Courier New"/>
          <w:vertAlign w:val="superscript"/>
        </w:rPr>
        <w:t>16</w:t>
      </w:r>
      <w:r>
        <w:rPr>
          <w:rFonts w:cs="Courier New"/>
          <w:sz w:val="22"/>
          <w:szCs w:val="22"/>
        </w:rPr>
        <w:t xml:space="preserve"> Srovnej:  Kamil Činátl,  Katolické osvícenství  a  koncept  pastorální teologie, </w:t>
      </w:r>
      <w:r>
        <w:rPr>
          <w:rFonts w:cs="Courier New"/>
          <w:i/>
          <w:sz w:val="22"/>
          <w:szCs w:val="22"/>
        </w:rPr>
        <w:t>Kuděj</w:t>
      </w:r>
      <w:r>
        <w:rPr>
          <w:rFonts w:cs="Courier New"/>
          <w:sz w:val="22"/>
          <w:szCs w:val="22"/>
        </w:rPr>
        <w:t xml:space="preserve">, 2002, č. 1, str . 28 – 39.  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 Srovnej:  Kamil Činátl,  Katolické osvícenství  a  koncept pastorální  teologie, </w:t>
      </w:r>
      <w:r>
        <w:rPr>
          <w:i/>
          <w:sz w:val="22"/>
          <w:szCs w:val="22"/>
        </w:rPr>
        <w:t>Kuděj</w:t>
      </w:r>
      <w:r>
        <w:rPr>
          <w:sz w:val="22"/>
          <w:szCs w:val="22"/>
        </w:rPr>
        <w:t xml:space="preserve">, 2002, č. 1, str. 28 – 39.  </w:t>
      </w:r>
    </w:p>
    <w:p>
      <w:pPr>
        <w:pStyle w:val="Normal"/>
        <w:spacing w:lineRule="auto" w:line="360"/>
        <w:ind w:left="-1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-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ručil za svá slova. Byl prostě součástí Boží transcendence a jako takový byl také chápán a přijímán.</w:t>
      </w:r>
      <w:r>
        <w:rPr>
          <w:rFonts w:cs="Courier New" w:ascii="Courier New" w:hAnsi="Courier New"/>
          <w:vertAlign w:val="superscript"/>
        </w:rPr>
        <w:t>18</w:t>
      </w:r>
    </w:p>
    <w:p>
      <w:pPr>
        <w:pStyle w:val="Normal"/>
        <w:spacing w:lineRule="auto" w:line="360"/>
        <w:ind w:left="-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aroko a katolicismus této doby se tak vzdaluje a neblíží rozumu, ale klade důraz na víru, která vychází z člověka a není nijak rozumově podložená. Nesnaží se být racionální, ale umělecké, překvapující a údiv budící. Je nejasné a mnohoznačné, zastřené, opředené vždy něčím tajemným. Lze v něm hledat něco subjektivního. Není mu cizí náboženský prožitek, vzrušení a napětí. Neklade důraz na lidskost, ale na Boží autoritu.</w:t>
      </w:r>
    </w:p>
    <w:p>
      <w:pPr>
        <w:pStyle w:val="Normal"/>
        <w:spacing w:lineRule="auto" w:line="360"/>
        <w:ind w:left="-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224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 Srovnej:  Kamil Činátl,  Katolické osvícenství  a  koncept pastorální  teologie, </w:t>
      </w:r>
      <w:r>
        <w:rPr>
          <w:i/>
          <w:sz w:val="22"/>
          <w:szCs w:val="22"/>
        </w:rPr>
        <w:t>Kuděj</w:t>
      </w:r>
      <w:r>
        <w:rPr>
          <w:sz w:val="22"/>
          <w:szCs w:val="22"/>
        </w:rPr>
        <w:t xml:space="preserve">, 2002, č. 1, str. 28 – 39.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ourier New" w:ascii="Courier New" w:hAnsi="Courier New"/>
          <w:b/>
          <w:u w:val="single"/>
        </w:rPr>
        <w:t>Použitá literatura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August Franzen, </w:t>
      </w:r>
      <w:r>
        <w:rPr>
          <w:rFonts w:cs="Courier New" w:ascii="Courier New" w:hAnsi="Courier New"/>
          <w:i/>
          <w:sz w:val="22"/>
          <w:szCs w:val="22"/>
        </w:rPr>
        <w:t>Malé církevní dějiny</w:t>
      </w:r>
      <w:r>
        <w:rPr>
          <w:rFonts w:cs="Courier New" w:ascii="Courier New" w:hAnsi="Courier New"/>
          <w:sz w:val="22"/>
          <w:szCs w:val="22"/>
        </w:rPr>
        <w:t>, Praha: Zvon 199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cs="Courier New" w:ascii="Courier New" w:hAnsi="Courier New"/>
          <w:sz w:val="22"/>
          <w:szCs w:val="22"/>
        </w:rPr>
        <w:tab/>
        <w:t xml:space="preserve"> </w:t>
      </w:r>
      <w:r>
        <w:rPr>
          <w:rFonts w:cs="Courier New" w:ascii="Courier New" w:hAnsi="Courier New"/>
          <w:szCs w:val="22"/>
        </w:rPr>
        <w:t xml:space="preserve">Bohuslav Syrový, </w:t>
      </w:r>
      <w:r>
        <w:rPr>
          <w:rFonts w:cs="Courier New" w:ascii="Courier New" w:hAnsi="Courier New"/>
          <w:i/>
          <w:szCs w:val="22"/>
        </w:rPr>
        <w:t>Architektura</w:t>
      </w:r>
      <w:r>
        <w:rPr>
          <w:rFonts w:cs="Courier New" w:ascii="Courier New" w:hAnsi="Courier New"/>
          <w:szCs w:val="22"/>
        </w:rPr>
        <w:t>, Praha: SNTL – Nakladatelství technické literatury 1972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Bohuslav Syrový, </w:t>
      </w:r>
      <w:r>
        <w:rPr>
          <w:rFonts w:cs="Courier New" w:ascii="Courier New" w:hAnsi="Courier New"/>
          <w:i/>
          <w:sz w:val="22"/>
          <w:szCs w:val="22"/>
        </w:rPr>
        <w:t>Architektura – svědectví dob: přehled vývoje stavitelství a architektury</w:t>
      </w:r>
      <w:r>
        <w:rPr>
          <w:rFonts w:cs="Courier New" w:ascii="Courier New" w:hAnsi="Courier New"/>
          <w:sz w:val="22"/>
          <w:szCs w:val="22"/>
        </w:rPr>
        <w:t>, Praha: SNTL – Nakladatelství technické literatury 1987.</w:t>
      </w:r>
    </w:p>
    <w:p>
      <w:pPr>
        <w:pStyle w:val="Normal"/>
        <w:spacing w:lineRule="auto" w:line="360"/>
        <w:ind w:left="-180" w:right="-28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Kamil Činátl, Katolické osvícenství a koncept pastorální teologie, </w:t>
      </w:r>
      <w:r>
        <w:rPr>
          <w:rFonts w:cs="Courier New" w:ascii="Courier New" w:hAnsi="Courier New"/>
          <w:i/>
          <w:sz w:val="22"/>
          <w:szCs w:val="22"/>
        </w:rPr>
        <w:t>Kuděj</w:t>
      </w:r>
      <w:r>
        <w:rPr>
          <w:rFonts w:cs="Courier New" w:ascii="Courier New" w:hAnsi="Courier New"/>
          <w:sz w:val="22"/>
          <w:szCs w:val="22"/>
        </w:rPr>
        <w:t xml:space="preserve">, 2002, č. 1, str. 28 – 39.  </w:t>
      </w:r>
    </w:p>
    <w:p>
      <w:pPr>
        <w:pStyle w:val="Normal"/>
        <w:spacing w:lineRule="auto" w:line="360"/>
        <w:ind w:left="-180" w:right="-28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Luboš Kreč, Zdeněk Kalista: Baroko se v nejistotě přibližovalo Bohu skrze tento svět, in: </w:t>
      </w:r>
      <w:hyperlink r:id="rId4">
        <w:r>
          <w:rPr>
            <w:rStyle w:val="InternetLink"/>
            <w:rFonts w:cs="Courier New" w:ascii="Courier New" w:hAnsi="Courier New"/>
            <w:color w:val="000000"/>
            <w:u w:val="none"/>
          </w:rPr>
          <w:t>www.blisty.cz</w:t>
        </w:r>
      </w:hyperlink>
      <w:r>
        <w:rPr>
          <w:rFonts w:cs="Courier New" w:ascii="Courier New" w:hAnsi="Courier New"/>
        </w:rPr>
        <w:t>,  [cit. 2001-03-15].</w:t>
      </w:r>
    </w:p>
    <w:p>
      <w:pPr>
        <w:pStyle w:val="Normal"/>
        <w:spacing w:lineRule="auto" w:line="360"/>
        <w:ind w:left="-180" w:right="-28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Dostupný z &lt;</w:t>
      </w:r>
      <w:hyperlink r:id="rId5">
        <w:r>
          <w:rPr>
            <w:rStyle w:val="InternetLink"/>
            <w:rFonts w:cs="Courier New" w:ascii="Courier New" w:hAnsi="Courier New"/>
            <w:color w:val="000000"/>
            <w:u w:val="none"/>
          </w:rPr>
          <w:t>http://www.blisty.cz/2001/12/21/art9556.html</w:t>
        </w:r>
      </w:hyperlink>
      <w:r>
        <w:rPr>
          <w:rFonts w:cs="Courier New" w:ascii="Courier New" w:hAnsi="Courier New"/>
        </w:rPr>
        <w:t>&gt;.</w:t>
      </w:r>
    </w:p>
    <w:p>
      <w:pPr>
        <w:pStyle w:val="Normal"/>
        <w:spacing w:lineRule="auto" w:line="360"/>
        <w:ind w:left="-180" w:right="-28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cs="Courier New" w:ascii="Courier New" w:hAnsi="Courier New"/>
          <w:sz w:val="22"/>
          <w:szCs w:val="22"/>
        </w:rPr>
        <w:tab/>
        <w:t xml:space="preserve">Baroko (též barok), Encyklopedie náboženství, in www. karmelitanskenakladatelstvi.cz, </w:t>
      </w:r>
      <w:r>
        <w:rPr>
          <w:rFonts w:cs="Courier New" w:ascii="Courier New" w:hAnsi="Courier New"/>
        </w:rPr>
        <w:t>[cit. 2001-03-15].</w:t>
      </w:r>
    </w:p>
    <w:p>
      <w:pPr>
        <w:pStyle w:val="Normal"/>
        <w:spacing w:lineRule="auto" w:line="360"/>
        <w:ind w:left="-180" w:right="-46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Dostupný z </w:t>
      </w:r>
      <w:hyperlink r:id="rId6">
        <w:r>
          <w:rPr>
            <w:rStyle w:val="InternetLink"/>
            <w:rFonts w:cs="Courier New" w:ascii="Courier New" w:hAnsi="Courier New"/>
            <w:color w:val="000000"/>
            <w:sz w:val="22"/>
            <w:szCs w:val="22"/>
            <w:u w:val="none"/>
          </w:rPr>
          <w:t>http://www.karmelitanskenakladatelstvi.cz/encyklopedie.php?id_select=89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ind w:left="-1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89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2120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Comic Sans MS" w:hAnsi="Comic Sans MS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sty.cz/" TargetMode="External"/><Relationship Id="rId3" Type="http://schemas.openxmlformats.org/officeDocument/2006/relationships/hyperlink" Target="http://www.blisty.cz/2001/12/21/art9556.html" TargetMode="External"/><Relationship Id="rId4" Type="http://schemas.openxmlformats.org/officeDocument/2006/relationships/hyperlink" Target="http://www.blisty.cz/" TargetMode="External"/><Relationship Id="rId5" Type="http://schemas.openxmlformats.org/officeDocument/2006/relationships/hyperlink" Target="http://www.blisty.cz/2001/12/21/art9556.html" TargetMode="External"/><Relationship Id="rId6" Type="http://schemas.openxmlformats.org/officeDocument/2006/relationships/hyperlink" Target="http://www.karmelitanskenakladatelstvi.cz/encyklopedie.php?id_select=8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9:01:00Z</dcterms:created>
  <dc:creator>radek</dc:creator>
  <dc:description/>
  <dc:language>en-US</dc:language>
  <cp:lastModifiedBy>radek</cp:lastModifiedBy>
  <dcterms:modified xsi:type="dcterms:W3CDTF">2005-05-20T18:40:00Z</dcterms:modified>
  <cp:revision>13</cp:revision>
  <dc:subject/>
  <dc:title>Baroko jako výrazový prostředek obrozeného katolicismu</dc:title>
</cp:coreProperties>
</file>