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5pt;margin-top:-13.25pt;width:158.35pt;height:28.15pt;mso-wrap-style:none;v-text-anchor:middle" type="_x0000_t136">
            <v:path textpathok="t"/>
            <v:textpath on="t" fitshape="t" string="JEZUITÉ" style="font-family:&quot;Bookman Old Style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Tovaryšstvo Ježíšovo = Societas Iesu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 </w:t>
      </w:r>
      <w:r>
        <w:rPr/>
        <w:t>Řád římskokatolické církve založil v roce 1534 v Paříži Ignác z Loyoly a roku 1540 jej potvrdil papež Pavel III.</w:t>
      </w:r>
      <w:r>
        <w:rPr>
          <w:rStyle w:val="FootnoteCharacters"/>
          <w:rStyle w:val="FootnoteAnchor"/>
        </w:rPr>
        <w:footnoteReference w:id="2"/>
      </w:r>
      <w:r>
        <w:rPr/>
        <w:t xml:space="preserve"> Na nátlak řady evropských panovníků byl řád 1773 papežem Klimentem XIV zrušen, znovu obnoven roku 1814 papežem Piem VII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 </w:t>
      </w:r>
      <w:r>
        <w:rPr/>
        <w:t>Posláním řádu bylo podporovat papežství, hájit katolickou doktrínu proti herezím a působit mezi pohany misijní činností. K slibům naprosté chudoby, čistoty a poslušnosti se vázal i čtvrtý slib naprosté poslušnosti papeži.</w:t>
      </w:r>
      <w:r>
        <w:rPr>
          <w:rStyle w:val="FootnoteCharacters"/>
          <w:rStyle w:val="FootnoteAnchor"/>
        </w:rPr>
        <w:footnoteReference w:id="4"/>
      </w:r>
      <w:r>
        <w:rPr/>
        <w:t xml:space="preserve"> Měly se stát nejúčinnějším nástrojem reformy církv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  <w:t>Řádovým oděvem byl černý talár s černým látkovým cingulem ( bílá šňůra kolem pasu), na hlavě nosili bire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Ignác z Loyoly se narodil 1491 na zámku Loyola v Baskicku, jako poslední z třinácti dětí, dostalo se mu dvorské výchovy. Sloužil jako důstojník ve vojsku španělského místokrále Antonia Montiquereho de Lara, tedy ve službách císaře Karla V.</w:t>
      </w:r>
      <w:r>
        <w:rPr>
          <w:rStyle w:val="FootnoteCharacters"/>
          <w:rStyle w:val="FootnoteAnchor"/>
        </w:rPr>
        <w:footnoteReference w:id="7"/>
      </w:r>
      <w:r>
        <w:rPr/>
        <w:t xml:space="preserve"> Byl to muž železné disciplíny a sebeovládání, revolucionář.</w:t>
      </w:r>
      <w:r>
        <w:rPr>
          <w:rStyle w:val="FootnoteCharacters"/>
          <w:rStyle w:val="FootnoteAnchor"/>
        </w:rPr>
        <w:footnoteReference w:id="8"/>
      </w:r>
      <w:r>
        <w:rPr/>
        <w:t xml:space="preserve"> Přitom byl jen metr padesát vysoký, křehké tělesné konstrukce a chatrného zdraví.</w:t>
      </w:r>
      <w:r>
        <w:rPr>
          <w:rStyle w:val="FootnoteCharacters"/>
          <w:rStyle w:val="FootnoteAnchor"/>
        </w:rPr>
        <w:footnoteReference w:id="9"/>
      </w:r>
      <w:r>
        <w:rPr/>
        <w:t xml:space="preserve"> Dráhy bojovníka se musel vzdát během francouzsko-španělské války v Pyrenejích, kdy mu dělová koule roztříštila holenní kost pravé nohy a lehce poranila i druhou nohu. Zranění se ukázalo jako velmi těžké, ale smrt se mu vyhnula.</w:t>
      </w:r>
      <w:r>
        <w:rPr>
          <w:rStyle w:val="FootnoteCharacters"/>
          <w:rStyle w:val="FootnoteAnchor"/>
        </w:rPr>
        <w:footnoteReference w:id="10"/>
      </w:r>
      <w:r>
        <w:rPr/>
        <w:t xml:space="preserve"> Dlouhé týdny rekonvalescence trávil četbou. V té době pocítil touhu sloužit Bohu, proto vykonal pouť do benediktinského kláštera Montserratu nedaleko Barcelony. Zde symbolicky odložil svůj meč a dýku a oblékl poutnické roucho.</w:t>
      </w:r>
      <w:r>
        <w:rPr>
          <w:rStyle w:val="FootnoteCharacters"/>
          <w:rStyle w:val="FootnoteAnchor"/>
        </w:rPr>
        <w:footnoteReference w:id="11"/>
      </w:r>
      <w:r>
        <w:rPr/>
        <w:t xml:space="preserve"> Poté odešel do městečka Manresy, kde měl vidění. Zpočátku je pokládal za ďábelská mámení, uvěřil v ně až při jejich opakování. Tehdy u něho došlo ke konverzi.</w:t>
      </w:r>
      <w:r>
        <w:rPr>
          <w:rStyle w:val="FootnoteCharacters"/>
          <w:rStyle w:val="FootnoteAnchor"/>
        </w:rPr>
        <w:footnoteReference w:id="12"/>
      </w:r>
      <w:r>
        <w:rPr/>
        <w:t xml:space="preserve"> Zde také napsal první náčrt Duchovních cvičení. Z Manresy se vypravil přes Řím do Benátek, kde nastoupil na loď do Svaté země, působit zde však kvůli nevoli františkánů nemohl, vrátil se proto do Španělska a začal se věnovat studií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</w:t>
      </w:r>
      <w:r>
        <w:rPr/>
        <w:t>Absolvoval latinskou školu v Barceloně, filosofická studia v Alcale a Salamnce,  kde vyplňoval svůj volný čas s přáteli, které poučoval o křesťanské nauce, o tom, jak se vyvarovat hříchu, jak zpytovat svědomí.</w:t>
      </w:r>
      <w:r>
        <w:rPr>
          <w:rStyle w:val="FootnoteCharacters"/>
          <w:rStyle w:val="FootnoteAnchor"/>
        </w:rPr>
        <w:footnoteReference w:id="14"/>
      </w:r>
      <w:r>
        <w:rPr/>
        <w:t xml:space="preserve"> Tehdy se Loyola poprvé dostal do rozporu se svatou inkvizicí. Ne že by jeho úmysly neshledávala jako dobré, ale podstatné apoštolské působení povoloval církevní soud jen kněžím.</w:t>
      </w:r>
      <w:r>
        <w:rPr>
          <w:rStyle w:val="FootnoteCharacters"/>
          <w:rStyle w:val="FootnoteAnchor"/>
        </w:rPr>
        <w:footnoteReference w:id="15"/>
      </w:r>
      <w:r>
        <w:rPr/>
        <w:t xml:space="preserve"> Po opětovném vězení v Salamance se rozhodl odejít do Paříže, kde se zapsal na své vysněné teologické fakultě. </w:t>
      </w:r>
    </w:p>
    <w:p>
      <w:pPr>
        <w:pStyle w:val="Normal"/>
        <w:spacing w:lineRule="auto" w:line="360"/>
        <w:jc w:val="both"/>
        <w:rPr/>
      </w:pPr>
      <w:r>
        <w:rPr/>
        <w:t>(Bydlel v koleji Montaigu, kde předtím nabyli vzdělání Erasmus Rotterdamský a Jean Kalvín).  Stěžejní význam měl však jeho pobyt v pařížské koleji sv. Barbory, odkud si odnesl titul magistra filosofie.</w:t>
      </w:r>
      <w:r>
        <w:rPr>
          <w:rStyle w:val="FootnoteCharacters"/>
          <w:rStyle w:val="FootnoteAnchor"/>
        </w:rPr>
        <w:footnoteReference w:id="16"/>
      </w:r>
      <w:r>
        <w:rPr/>
        <w:t xml:space="preserve"> V Paříži kolem sebe seskupil kruh přátel ( Petr Faber, František Xaver, Mikuláš Bobadilla, Simon Rodríguez, Diego Laínez, Alfons Salmerón, Mikoláš Alonso, …). S nimi složil slib chudoby a čistoty v r. 1534. Chtěli působit jako misionáři v Jeruzalémě, ale věděli, že to není tak jednoduché. Proto se rozhodli nabídnout své služby papeži.</w:t>
      </w:r>
      <w:r>
        <w:rPr>
          <w:rStyle w:val="FootnoteCharacters"/>
          <w:rStyle w:val="FootnoteAnchor"/>
        </w:rPr>
        <w:footnoteReference w:id="17"/>
      </w:r>
      <w:r>
        <w:rPr/>
        <w:t xml:space="preserve"> Počátkem roku 1538 se Ignácovi přívrženci shromáždili v Římě. Loyolovi se podařilo získat si náklonnost papeže Pavla III., který schválil roku 1540 Tovaryšstvo bulou Regimini militantis Ecclesiae, tj. Řízení bojující církve.</w:t>
      </w:r>
      <w:r>
        <w:rPr>
          <w:rStyle w:val="FootnoteCharacters"/>
          <w:rStyle w:val="FootnoteAnchor"/>
        </w:rPr>
        <w:footnoteReference w:id="18"/>
      </w:r>
      <w:r>
        <w:rPr/>
        <w:t xml:space="preserve"> Krédem celého společenství se stalo </w:t>
      </w:r>
      <w:r>
        <w:rPr>
          <w:i/>
        </w:rPr>
        <w:t>„Vše pro větší slávu Boží.“</w:t>
      </w:r>
      <w:r>
        <w:rPr>
          <w:rStyle w:val="FootnoteCharacters"/>
          <w:rStyle w:val="FootnoteAnchor"/>
        </w:rPr>
        <w:footnoteReference w:id="19"/>
      </w:r>
      <w:r>
        <w:rPr>
          <w:i/>
        </w:rPr>
        <w:t xml:space="preserve"> </w:t>
      </w:r>
      <w:r>
        <w:rPr/>
        <w:t>Prvním sídlem v Římě se jim stal dům vedle kostela S.Maria della Strada. Velkého významu také nabyla římská řádová kolej Collegium Romanum založená v roce 1551.</w:t>
      </w:r>
      <w:r>
        <w:rPr>
          <w:rStyle w:val="FootnoteCharacters"/>
          <w:rStyle w:val="FootnoteAnchor"/>
        </w:rPr>
        <w:footnoteReference w:id="20"/>
      </w:r>
      <w:r>
        <w:rPr/>
        <w:t xml:space="preserve"> Ignác z Loyoly zemřel po dlouhé nemoci v červenci 1556. „Odešel mlčky, jakoby stydlivě, bez svátosti umírajícího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Blahoslaven byl roku 1609, svatořečen roku 1622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 </w:t>
      </w:r>
      <w:r>
        <w:rPr/>
        <w:t>Zásady svého církevního postoje sepsal Loyola v knížce exercicií, udílel zde pokyny – Pravidla správného církevního smýšlení. Duchovní cvičení byla sestavena tak, aby zbavila mysl člověka všech rušivých zábran a vystavila ji přímo tváří v tvář posledním otázkám křesťanského života.</w:t>
      </w:r>
      <w:r>
        <w:rPr>
          <w:rStyle w:val="FootnoteCharacters"/>
          <w:rStyle w:val="FootnoteAnchor"/>
        </w:rPr>
        <w:footnoteReference w:id="23"/>
      </w:r>
      <w:r>
        <w:rPr/>
        <w:t xml:space="preserve"> Tato kniha je základním textem katolické obrody.</w:t>
      </w:r>
      <w:r>
        <w:rPr>
          <w:rStyle w:val="FootnoteCharacters"/>
          <w:rStyle w:val="FootnoteAnchor"/>
        </w:rPr>
        <w:footnoteReference w:id="24"/>
      </w:r>
      <w:r>
        <w:rPr/>
        <w:t xml:space="preserve"> Duchovní cvičení měla svůj vzor v podobném díle benediktinského opata Cisara z Manresy.</w:t>
      </w:r>
      <w:r>
        <w:rPr>
          <w:rStyle w:val="FootnoteCharacters"/>
          <w:rStyle w:val="FootnoteAnchor"/>
        </w:rPr>
        <w:footnoteReference w:id="25"/>
      </w:r>
      <w:r>
        <w:rPr/>
        <w:t xml:space="preserve">  Definitivní řádovou ústavou se staly mnohem podrobnější Constitutiones Societastis Iesu, na nichž Loyola pracoval od roku 1541.</w:t>
      </w:r>
      <w:r>
        <w:rPr>
          <w:rStyle w:val="FootnoteCharacters"/>
          <w:rStyle w:val="FootnoteAnchor"/>
        </w:rPr>
        <w:footnoteReference w:id="26"/>
      </w:r>
      <w:r>
        <w:rPr/>
        <w:t xml:space="preserve"> Deset kapitol Konstitucí shrnuje to nejdůležitější, čím se jezuité měli řídit. Je tu vše podstatné o organizaci, misijní činnosti a kněžském poslání, vzdělání i prvotním projektu řádových škol.</w:t>
      </w:r>
      <w:r>
        <w:rPr>
          <w:rStyle w:val="FootnoteCharacters"/>
          <w:rStyle w:val="FootnoteAnchor"/>
        </w:rPr>
        <w:footnoteReference w:id="27"/>
      </w:r>
      <w:r>
        <w:rPr/>
        <w:t xml:space="preserve"> Hlavní činnost jezuitů lze rozdělit na tři okruhy. Prvním je pastorační, katechetická a liturgická práce, druhým práce misijní a třetím působení pedagogické a školské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Řádová jezuitská komunita nedovolovala svým příslušníkům přijímat hodnosti vně řádu. A tak se členové Tovaryšstva nemohli stát biskupy či arcibiskupy. Ale kázat a zpovídat mohli i v jiných než vlastních řádových kostelech, pokud k tomu získali pověření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Vnitřní uspořádání Tovaryšstva bývá často přirovnáváno k vojenské organizaci. Představeným řádu byl volený generál, který měl neomezenou moc a podléhal jen papeži.</w:t>
      </w:r>
      <w:r>
        <w:rPr>
          <w:rStyle w:val="FootnoteCharacters"/>
          <w:rStyle w:val="FootnoteAnchor"/>
        </w:rPr>
        <w:footnoteReference w:id="30"/>
      </w:r>
      <w:r>
        <w:rPr/>
        <w:t xml:space="preserve"> Byl volen doživotně a představoval nejvyšší výkonnou moc v řádu. Generály volila generální kongregace. Jinak byla generální kongregace nejvyšším zákonodárným orgánem.</w:t>
      </w:r>
      <w:r>
        <w:rPr>
          <w:rStyle w:val="FootnoteCharacters"/>
          <w:rStyle w:val="FootnoteAnchor"/>
        </w:rPr>
        <w:footnoteReference w:id="31"/>
      </w:r>
      <w:r>
        <w:rPr/>
        <w:t xml:space="preserve"> Jezuité se podle Konstitucí dělili na tři skupiny – kněží (otcové, patres), scholastikové (studující), laici (bratři koadjutoři, starající se o vnitřní chod řádových domů). Nejvyšší třídou v kněžské skupině byli profesorové, pak následovali duchovní pomocníci. Jen z řad profesorů se vybíral generál.  Specifickým fenoménem byli nováčci – novicové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</w:t>
      </w:r>
      <w:r>
        <w:rPr/>
        <w:t>Přijetí do řádu nebylo jednoduché ani automatické. Každý musel projít dvouletým noviciátem. Během těchto dvou let se seznámil s řádovými pravidly a mohl ještě bez problémů odejít. Když chtěl někdo odejít později, neobešlo se to už bez zásahů představených.</w:t>
      </w:r>
      <w:r>
        <w:rPr>
          <w:rStyle w:val="FootnoteCharacters"/>
          <w:rStyle w:val="FootnoteAnchor"/>
        </w:rPr>
        <w:footnoteReference w:id="33"/>
      </w:r>
      <w:r>
        <w:rPr/>
        <w:t xml:space="preserve"> Na rozdíl od jiných řádů, jezuité si ponechávali po vstupu do řádu svá jména, křestní i přímení. Žili v oddělených skromně zařízených celách, bez většího komfortu.</w:t>
      </w:r>
      <w:r>
        <w:rPr>
          <w:rStyle w:val="FootnoteCharacters"/>
          <w:rStyle w:val="FootnoteAnchor"/>
        </w:rPr>
        <w:footnoteReference w:id="34"/>
      </w:r>
      <w:r>
        <w:rPr/>
        <w:t xml:space="preserve"> Významnou roli ve vnitrořádovém životě hrálo společné stolování. Co se týče jídelníčku, jezuitská strava nebyla rozhodně nijak asketická. Obědy i večeře čítaly několik chodů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Tovaryšstvo Ježíšovo bylo sice výhradně mužským řádem, ale Loyolovo učení nalézalo velký ohlas i mezi ženami. Jeho vliv na ženy však byl církví kritizován. Ženy údajně nebyly schopny proniknout do duchovní podstaty exercicií a omezovalo se jen na vnější okázalé projevy zbožnosti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Jezuitské školství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 </w:t>
      </w:r>
      <w:r>
        <w:rPr/>
        <w:t>Už v době Ignáce z Loyoly bylo třístupňové. Na nižší studia, která trvala asi pět let, navazovala artistická fakulta, tříletá. Nakonec čtyřletá teologická fakulta.</w:t>
      </w:r>
      <w:r>
        <w:rPr>
          <w:rStyle w:val="FootnoteCharacters"/>
          <w:rStyle w:val="FootnoteAnchor"/>
        </w:rPr>
        <w:footnoteReference w:id="37"/>
      </w:r>
      <w:r>
        <w:rPr/>
        <w:t xml:space="preserve"> Školský systém navazuje na italské humanisty Sadoleta a Vittorina da Feltre. I jezuité spojovali studium věd lidských a božských.</w:t>
      </w:r>
      <w:r>
        <w:rPr>
          <w:rStyle w:val="FootnoteCharacters"/>
          <w:rStyle w:val="FootnoteAnchor"/>
        </w:rPr>
        <w:footnoteReference w:id="38"/>
      </w:r>
      <w:r>
        <w:rPr/>
        <w:t xml:space="preserve"> Metody vyučování byly sepsány do Studijního řádu a kodifikovány roku 1599. Učiteli a profesory byli výhradně jezuité, ale žáci přicházeli i zvenčí. Na jezuitských ústavech mohli zpočátku studovat i nekatolíci, u nás tomu tak bylo do roku 1618. Jezuitské školství bylo bezplatné.</w:t>
      </w:r>
      <w:r>
        <w:rPr>
          <w:rStyle w:val="FootnoteCharacters"/>
          <w:rStyle w:val="FootnoteAnchor"/>
        </w:rPr>
        <w:footnoteReference w:id="39"/>
      </w:r>
      <w:r>
        <w:rPr/>
        <w:t xml:space="preserve"> Jejich pedagogické a školské zásluhy však byly později označovány jako barokní tmářství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isi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Lze rozlišit dva základní typy misií: vnitřní a vnější. Misie vnitřní se orientovaly na okolí a jejich úkolem bylo přimět nekatolické obyvatelstvo ke konverzi a upevňovat katolickou víru. Na venkovský lid působili jako kazatelé a zpovědníci.</w:t>
      </w:r>
      <w:r>
        <w:rPr>
          <w:rStyle w:val="FootnoteCharacters"/>
          <w:rStyle w:val="FootnoteAnchor"/>
        </w:rPr>
        <w:footnoteReference w:id="41"/>
      </w:r>
      <w:r>
        <w:rPr/>
        <w:t xml:space="preserve"> Vnější misie vedly do zámoří, Ameriky, Asie a Afriky. Do pravoslavných regionů východní Evropy a protestantských zemí Skandinávie.</w:t>
      </w:r>
      <w:r>
        <w:rPr>
          <w:rStyle w:val="FootnoteCharacters"/>
          <w:rStyle w:val="FootnoteAnchor"/>
        </w:rPr>
        <w:footnoteReference w:id="42"/>
      </w:r>
      <w:r>
        <w:rPr/>
        <w:t xml:space="preserve"> Vnitřní misie patřily k běžným povinnostem každého kněze Tovaryšstva. Vyslání na vnější misie bylo mnohem složitější. Zdaleka ne každý žadatel dostal prostor. Žadatelé museli prokázat připravenost položit život pro Krista v neznámých krajích mezi pohanskými národy.</w:t>
      </w:r>
    </w:p>
    <w:p>
      <w:pPr>
        <w:pStyle w:val="Normal"/>
        <w:spacing w:lineRule="auto" w:line="360"/>
        <w:jc w:val="both"/>
        <w:rPr>
          <w:rStyle w:val="Standardnpsmoodstavce"/>
        </w:rPr>
      </w:pPr>
      <w:r>
        <w:rPr/>
        <w:t>Pro zámořské misie byl v jezuitském řádu vzorem „apoštol Indie“ sv. František Xaverský. Nejznámějším českým cestovatelem 17. století se stal otec Albert Chanovský.</w:t>
      </w:r>
      <w:r>
        <w:rPr>
          <w:rStyle w:val="FootnoteCharacters"/>
          <w:rStyle w:val="FootnoteAnchor"/>
        </w:rPr>
        <w:footnoteReference w:id="43"/>
      </w:r>
      <w:r>
        <w:rPr/>
        <w:t xml:space="preserve"> Jezuité si počínali proti pohanům velmi tolerantně. Šlo jim o to, odvrátit tamní obyvatele od primitivního náboženství, víry v zoomorfní a antropomorfní božstva. Misionáři nemívali lehkou práci. Na cestách se často setkávali s nevědomostí obyvatel, která pramenila z jejich nevzdělanosti.</w:t>
      </w:r>
    </w:p>
    <w:p>
      <w:pPr>
        <w:pStyle w:val="Heading1"/>
        <w:spacing w:lineRule="auto" w:line="360"/>
        <w:jc w:val="both"/>
        <w:rPr>
          <w:rStyle w:val="Standardnpsmoodstavce"/>
        </w:rPr>
      </w:pPr>
      <w:r>
        <w:rPr/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Jezuité v Čechách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Jezuité se dostali do Čech na přání samotného Loyoly roku 1556. Jejich posláním bylo vzpružit skomírající katolické náboženství. Vedl je otec Ursmar Goisson z Lutychu.</w:t>
      </w:r>
      <w:r>
        <w:rPr>
          <w:rStyle w:val="FootnoteCharacters"/>
          <w:rStyle w:val="FootnoteAnchor"/>
        </w:rPr>
        <w:footnoteReference w:id="44"/>
      </w:r>
      <w:r>
        <w:rPr/>
        <w:t xml:space="preserve"> Nejstarším sídlem se stal dominikánský klášter u Sv. Klimenta v Praze a jejich sídlem zůstal až do roku 1773.</w:t>
      </w:r>
      <w:r>
        <w:rPr>
          <w:rStyle w:val="FootnoteCharacters"/>
          <w:rStyle w:val="FootnoteAnchor"/>
        </w:rPr>
        <w:footnoteReference w:id="45"/>
      </w:r>
      <w:r>
        <w:rPr/>
        <w:t xml:space="preserve"> Příchod jezuitů zapříčinil Antonín Brus z Mohelnice, který poslal roku 1554 žádost Loyolovi o vyslání Tovaryšstva Ježíšova do Čech.  Co se týká jezuitských škol, vyhlášené svými odborníky byly školy v Praze a Olomouci. Ale gymnázia, nižší školy, existovaly i v Brně, Českém Krumlově, Chomutově a Kladsku. Tyto pedagogické ústavy přispívaly k rozvoji vzdělanosti, ale především k šíření katolické víry.</w:t>
      </w:r>
      <w:r>
        <w:rPr>
          <w:rStyle w:val="FootnoteCharacters"/>
          <w:rStyle w:val="FootnoteAnchor"/>
        </w:rPr>
        <w:footnoteReference w:id="46"/>
      </w:r>
      <w:r>
        <w:rPr/>
        <w:t xml:space="preserve"> Jezuité se u nás zasloužili po bitvě na Bílé hoře o rozkvět literatury, psané latinsky, česky i německy. Jednou z významných osobností v této oblasti se stal Bohuslav Balbín.</w:t>
      </w:r>
      <w:r>
        <w:rPr>
          <w:rStyle w:val="FootnoteCharacters"/>
          <w:rStyle w:val="FootnoteAnchor"/>
        </w:rPr>
        <w:footnoteReference w:id="47"/>
      </w:r>
      <w:r>
        <w:rPr/>
        <w:t xml:space="preserve"> Balbín vydal příručky k výuce rétoriky, poetiky a teorie divadla, psal bás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 </w:t>
      </w:r>
      <w:r>
        <w:rPr/>
        <w:t xml:space="preserve">Od 18. století se začínají projevovat příznaky stagnace řádu. Navíc se v Jižní Americe  začínají formovat nové duchovní státy, nezávislé na evropských mocnostech a staví se proti jezuitům, kteří se nechtějí podrobit jejich plánům. V zásadě lze rozlišit tři protijezuitské skupiny, které se vyvíjí v této době. V první řadě odpadlí katolíci, intelektuálové a osvícenští laici. Dále jansenisté a nakonec noví katoličtí reformátoři. 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spacing w:lineRule="auto" w:line="360"/>
        <w:jc w:val="both"/>
        <w:rPr/>
      </w:pPr>
      <w:r>
        <w:rPr/>
        <w:t>V Portugalsku narazilo Tovaryšstvo svým vzdorem proti novému rozdělení území mezi Španělskem a Portugalskem v latinskoamerických koloniích na státní zájmy. Proto byla Societas v roce 1759 přičiněním markýze Pombala ze zámořských kolonií vyhnána. Poté byli vykázáni i z Portugalska. Ve Francii měli jezuité nepřátele přímo u královského dvora. Roku 1765 Ludvík XV. tento řád zakázal. I ve Španělsku byli zatýkáni a vypovídáni.</w:t>
      </w:r>
      <w:r>
        <w:rPr>
          <w:rStyle w:val="FootnoteCharacters"/>
          <w:rStyle w:val="FootnoteAnchor"/>
        </w:rPr>
        <w:footnoteReference w:id="49"/>
      </w:r>
      <w:r>
        <w:rPr/>
        <w:t xml:space="preserve"> Dne 21.7. roku 1773 vydal papež Kliment XIV. breve, jímž byl řád zrušen. Útočištěm se jim stalo Rusko, protože Kateřina II. odmítla zrušení řádu.</w:t>
      </w:r>
      <w:r>
        <w:rPr>
          <w:rStyle w:val="FootnoteCharacters"/>
          <w:rStyle w:val="FootnoteAnchor"/>
        </w:rPr>
        <w:footnoteReference w:id="50"/>
      </w:r>
      <w:r>
        <w:rPr/>
        <w:t xml:space="preserve"> V srpnu roku 1814 však došlo k znovuobnovení Tovaryšstva na základě buly Pia VII. Sollicitudo omnieum ecclesiarum.</w:t>
      </w:r>
      <w:r>
        <w:rPr>
          <w:rStyle w:val="FootnoteCharacters"/>
          <w:rStyle w:val="FootnoteAnchor"/>
        </w:rPr>
        <w:footnoteReference w:id="51"/>
      </w:r>
      <w:r>
        <w:rPr/>
        <w:t xml:space="preserve"> Nové Tovaryšstvo se soustředilo více na misijní práci a katechezi. Už nikdy nedosáhlo takového vlivu a rozmachu jako před rokem 1773.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oužitá liter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>Primární pramen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Čornejová, I. Tovaryšstvo Ježíšovo. Praha 1995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Tondi, A. Jesuité. Praha 1962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Rahner, H.+ Matt, L. Ignác z Loyoly. Velehrad 2004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Sekundární pramen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Soltézs, Š. Dějiny křesťanské církve. Praha 1990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Dawson, CH. Reforma nebo rozdělení západního křesťanstva? Praha 1998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u w:val="none"/>
        </w:rPr>
      </w:pPr>
      <w:r>
        <w:rPr/>
        <w:t>Pavlincová, H. Slovník judaismus, křesťanství, islám. Praha 1994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Michaela Rozbrojová</w:t>
      </w:r>
    </w:p>
    <w:p>
      <w:pPr>
        <w:pStyle w:val="Normal"/>
        <w:spacing w:lineRule="auto" w:line="360"/>
        <w:jc w:val="both"/>
        <w:rPr/>
      </w:pPr>
      <w:r>
        <w:rPr/>
        <w:t>15628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Pavlincová, H. Slovník judaismus, křesťanství, islám. Praha 1994,</w:t>
      </w:r>
      <w:r>
        <w:rPr>
          <w:rFonts w:cs="Bookman Old Style"/>
          <w:sz w:val="20"/>
        </w:rPr>
        <w:t xml:space="preserve"> str. 201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</w:t>
      </w:r>
      <w:r>
        <w:rPr>
          <w:sz w:val="20"/>
        </w:rPr>
        <w:t>amtéž</w:t>
      </w:r>
      <w:r>
        <w:rPr/>
        <w:t>, str.2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</w:t>
      </w:r>
      <w:r>
        <w:rPr>
          <w:sz w:val="20"/>
        </w:rPr>
        <w:t>amtéž</w:t>
      </w:r>
      <w:r>
        <w:rPr/>
        <w:t>, str.20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 xml:space="preserve">Dawson,Ch., </w:t>
      </w:r>
      <w:r>
        <w:rPr>
          <w:sz w:val="20"/>
        </w:rPr>
        <w:t>Rozdělení nebo reforma</w:t>
      </w:r>
      <w:r>
        <w:rPr/>
        <w:t xml:space="preserve"> západního křesťanstva? Praha 1998,</w:t>
      </w:r>
      <w:r>
        <w:rPr>
          <w:sz w:val="20"/>
        </w:rPr>
        <w:t xml:space="preserve"> str. 126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sz w:val="20"/>
        </w:rPr>
        <w:t>amtéž, str. 201,202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rovnej: </w:t>
      </w:r>
      <w:r>
        <w:rPr/>
        <w:t>Franzen,A.,</w:t>
      </w:r>
      <w:r>
        <w:rPr>
          <w:sz w:val="20"/>
        </w:rPr>
        <w:t>Malé církevní dějiny</w:t>
      </w:r>
      <w:r>
        <w:rPr/>
        <w:t>. Praha 1992</w:t>
      </w:r>
      <w:r>
        <w:rPr>
          <w:sz w:val="20"/>
        </w:rPr>
        <w:t>, str. 228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 xml:space="preserve">Dawson,Ch. </w:t>
      </w:r>
      <w:r>
        <w:rPr>
          <w:sz w:val="20"/>
        </w:rPr>
        <w:t>Rozdělení nebo reforma</w:t>
      </w:r>
      <w:r>
        <w:rPr/>
        <w:t xml:space="preserve"> západního křesťanstva? Praha 1998</w:t>
      </w:r>
      <w:r>
        <w:rPr>
          <w:sz w:val="20"/>
        </w:rPr>
        <w:t>, str.126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ornejová, I. </w:t>
      </w:r>
      <w:r>
        <w:rPr>
          <w:sz w:val="20"/>
        </w:rPr>
        <w:t>Tovaryšstvo Ježíšovo</w:t>
      </w:r>
      <w:r>
        <w:rPr/>
        <w:t>. Praha 1995</w:t>
      </w:r>
      <w:r>
        <w:rPr>
          <w:sz w:val="20"/>
        </w:rPr>
        <w:t>, str.22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rovnej: </w:t>
      </w:r>
      <w:r>
        <w:rPr/>
        <w:t xml:space="preserve">Čornejová, I. </w:t>
      </w:r>
      <w:r>
        <w:rPr>
          <w:sz w:val="20"/>
        </w:rPr>
        <w:t>Tovaryšstvo Ježíšovo</w:t>
      </w:r>
      <w:r>
        <w:rPr/>
        <w:t>. Praha 1995</w:t>
      </w:r>
      <w:r>
        <w:rPr>
          <w:sz w:val="20"/>
        </w:rPr>
        <w:t>, str.10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nej: Čornejová, I. </w:t>
      </w:r>
      <w:r>
        <w:rPr>
          <w:sz w:val="20"/>
        </w:rPr>
        <w:t>Tovaryšstvo Ježíšovo</w:t>
      </w:r>
      <w:r>
        <w:rPr/>
        <w:t>. Praha 1995, str.1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4,15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, tamtéž, str. 1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17,18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1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2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Čornejová, I.Tovaryšstvo Ježíšovo. Praha 1995, str.2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hner, H.+ Matt, L. Ignác z Loyoly. Velehrad 2004, str. 3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ornejová, I.Tovaryšstvo Ježíšovo. Praha 1995, str.2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wson, CH. Reforma nebo rozdělení západního křesťanstva? Praha 1998, str. 12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2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ornejová, I.Tovaryšstvo Ježíšovo. Praha 1995, str.3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ornejová, I.Tovaryšstvo Ježíšovo. Praha 1995, str.2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2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40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4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ondi, A. Jesuité. Praha 1962, str. 12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ornejová, I.Tovaryšstvo Ježíšovo. Praha 1995, str.5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5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5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6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6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2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str.6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6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Čornejová, I.Tovaryšstvo Ježíšovo. Praha 1995, str. 6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148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tézs, Š. Dějiny křesťanské církve. Praha: 1990, str. 98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Čornejová, I.Tovaryšstvo Ježíšovo. Praha 1995, str.12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24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2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, tamtéž, str.28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Čornejová, I.Tovaryšstvo Ježíšovo. Praha 1995, str.73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151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202,203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20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142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ej: tamtéž, str.215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2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4:00Z</dcterms:created>
  <dc:creator>Lubomír Rozbroj</dc:creator>
  <dc:description/>
  <dc:language>en-US</dc:language>
  <cp:lastModifiedBy>Lubomír Rozbroj</cp:lastModifiedBy>
  <dcterms:modified xsi:type="dcterms:W3CDTF">2005-05-03T15:54:00Z</dcterms:modified>
  <cp:revision>8</cp:revision>
  <dc:subject/>
  <dc:title/>
</cp:coreProperties>
</file>