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sita v Brně</w:t>
      </w:r>
    </w:p>
    <w:p>
      <w:pPr>
        <w:pStyle w:val="Normal"/>
        <w:jc w:val="center"/>
        <w:rPr/>
      </w:pPr>
      <w:r>
        <w:rPr/>
        <w:t>Filozofická fakulta</w:t>
      </w:r>
    </w:p>
    <w:p>
      <w:pPr>
        <w:pStyle w:val="Normal"/>
        <w:jc w:val="center"/>
        <w:rPr/>
      </w:pPr>
      <w:r>
        <w:rPr/>
        <w:t>Ústav religionist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ámení s některými „problematickými“ menšinami v Č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abové, Romové, Ukrajinci, Vietnamc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rojekt“ do Multikulturní a multireligiózní výcho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ovaly:</w:t>
      </w:r>
    </w:p>
    <w:p>
      <w:pPr>
        <w:pStyle w:val="Normal"/>
        <w:jc w:val="center"/>
        <w:rPr/>
      </w:pPr>
      <w:r>
        <w:rPr/>
        <w:t>Nikola Karulová</w:t>
      </w:r>
    </w:p>
    <w:p>
      <w:pPr>
        <w:pStyle w:val="Normal"/>
        <w:jc w:val="center"/>
        <w:rPr/>
      </w:pPr>
      <w:r>
        <w:rPr/>
        <w:t>Táňa Cihlářová</w:t>
      </w:r>
    </w:p>
    <w:p>
      <w:pPr>
        <w:pStyle w:val="Normal"/>
        <w:jc w:val="center"/>
        <w:rPr/>
      </w:pPr>
      <w:r>
        <w:rPr/>
        <w:t>Veronika Brac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ÚVOD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to projekt je určen pro studenty třetího ročníku gymnázia s uměleckou profilac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chází z modelové situace, v níž toto gymnázium stojí na ulici Francouzské v Brně, a z chování studentů je čím dál zřetelnější, že řada z nich zaujímá negativní a předpojaté postoje k menšinám žijícím v ČR, zvláště Romům. (Ale i Vietnamcům, Ukrajincům a dalším.) V jejich očích jsou zmíněné menšiny toliko zloději, stánkoví prodavači, kopáči atd. Objevují se konflikty a stížnosti, tlaky na přemístění gymnázia. I rodiče studentů zastávají často xenofobií postoj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tak škola přichází s projektem, který má přispět ke zlepšení situace (viz odstavec Cíle projekt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CÍLE PROJEK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ílem projektu je, aby se studenti naučili přistupovat k informacím kriticky, jako k „možným informacím“, ne tedy jako k „pravdě“. Aby se naučili rozlišovat mezi zaujatým a nezaujatým postojem autora a z tohoto postoje vyplývajícího způsobu práce s fakty. Měli by být schopni kritického odstupu od nabízeného, aby neustrnuli v automatickém přijímá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udenti si nejen zjistí fakta o různých kulturách, které s námi žijí v našem okolí, ale tato fakta jim také umožní pohlížet nejen na Ukrajince, Vietnamce, Araby, Romy, ale i na všechny ostatní jako na sobě rovné, s respektem a úctou, bez předsudků, diskriminujících a degradujících názorů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oto své poznání zprostředkují sérií tematických večerů i dalším lidem, a tak pomohou podnítit změnu smýšlení směrem k multikulturní společnosti i u n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udenti svou prací dají najevo zmíněným menšinám „víme o vás, chceme o vás vědět víc“ a tak vytvoří podmínky pro navázání dialogu s těmito kulturami.</w:t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INFORMAČNÍ ZDROJE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odsazen2"/>
        <w:rPr/>
      </w:pPr>
      <w:r>
        <w:rPr/>
        <w:t>Odborná literatura, média: rozhlas, televize, internet, organizace a sdružení zabývající se danými skupinami, muzea, odborná akademická pracoviš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asopis Relig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asopis Dingi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teratura relevantní k multikulturní a multireligiózní výchově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Multikulturní centrum v Praz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. Barša: Politická teorie multikulturalism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J. Průcha: Multikulturní výchov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. Šišková (ed.): Výchova k toleranci a proti rasismu at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ligionistická a orientalistická pracovišt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iga etnických menš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stitut pro studium kultury a etnocentrismu </w:t>
      </w:r>
      <w:hyperlink r:id="rId2">
        <w:r>
          <w:rPr>
            <w:rStyle w:val="InternetLink"/>
          </w:rPr>
          <w:t>www.iske.cz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lovník Judaismus, křesťanství, islá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 dokreslení situace: literatura a dokumenty týkající se začleňování uprchlíků, žadatelů o azyl, cizinců (dlouhodobě) pobývajících na našem území apod. a jejich vyrovnávání se s životem zd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hyperlink r:id="rId3">
        <w:r>
          <w:rPr>
            <w:rStyle w:val="InternetLink"/>
          </w:rPr>
          <w:t>http://www.mvcr.cz/uprchlici</w:t>
        </w:r>
      </w:hyperlink>
      <w:r>
        <w:rPr/>
        <w:t xml:space="preserve"> imigrační politika České republiky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hyperlink r:id="rId4">
        <w:r>
          <w:rPr>
            <w:rStyle w:val="InternetLink"/>
          </w:rPr>
          <w:t>http://domavcr.cz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hyperlink r:id="rId5">
        <w:r>
          <w:rPr>
            <w:rStyle w:val="InternetLink"/>
          </w:rPr>
          <w:t>http://cizinci.cz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i mohou čerpat z uvedených zdrojů, ty však v žádném případě nejsou povinné ani vyčerpávající, pouze k orientaci a inspira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etnam</w:t>
      </w:r>
    </w:p>
    <w:p>
      <w:pPr>
        <w:pStyle w:val="Normal"/>
        <w:spacing w:lineRule="auto" w:line="360"/>
        <w:ind w:left="360" w:hanging="360"/>
        <w:jc w:val="both"/>
        <w:rPr/>
      </w:pPr>
      <w:hyperlink r:id="rId6" w:tgtFrame="_blank">
        <w:r>
          <w:rPr>
            <w:rStyle w:val="InternetLink"/>
          </w:rPr>
          <w:t>http://metalab.unc.edu/vietnam/vnpic.html</w:t>
        </w:r>
      </w:hyperlink>
      <w:r>
        <w:rPr/>
        <w:t xml:space="preserve"> - vietnamské umění a památky</w:t>
      </w:r>
    </w:p>
    <w:p>
      <w:pPr>
        <w:pStyle w:val="Normal"/>
        <w:spacing w:lineRule="auto" w:line="360"/>
        <w:ind w:left="360" w:hanging="360"/>
        <w:jc w:val="both"/>
        <w:rPr/>
      </w:pPr>
      <w:hyperlink r:id="rId7" w:tgtFrame="_blank">
        <w:r>
          <w:rPr>
            <w:rStyle w:val="InternetLink"/>
          </w:rPr>
          <w:t>http://memory.loc.gov/frd/cs/vntoc.html</w:t>
        </w:r>
      </w:hyperlink>
      <w:r>
        <w:rPr/>
        <w:t xml:space="preserve"> - Library of Congress Country Studies (Vietnam – A Country Study) - podrobné informace o Vietnamu</w:t>
      </w:r>
    </w:p>
    <w:p>
      <w:pPr>
        <w:pStyle w:val="Normal"/>
        <w:spacing w:lineRule="auto" w:line="360"/>
        <w:ind w:left="360" w:hanging="360"/>
        <w:jc w:val="both"/>
        <w:rPr/>
      </w:pPr>
      <w:hyperlink r:id="rId8" w:tgtFrame="_blank">
        <w:r>
          <w:rPr>
            <w:rStyle w:val="InternetLink"/>
          </w:rPr>
          <w:t>http://www.viethoc.org/index.php</w:t>
        </w:r>
      </w:hyperlink>
      <w:r>
        <w:rPr/>
        <w:t xml:space="preserve"> - Institut vietnamistiky (Westminster, USA)</w:t>
      </w:r>
    </w:p>
    <w:p>
      <w:pPr>
        <w:pStyle w:val="Normal"/>
        <w:spacing w:lineRule="auto" w:line="360"/>
        <w:ind w:left="360" w:hanging="360"/>
        <w:jc w:val="both"/>
        <w:rPr/>
      </w:pPr>
      <w:hyperlink r:id="rId9" w:tgtFrame="_blank">
        <w:r>
          <w:rPr>
            <w:rStyle w:val="InternetLink"/>
          </w:rPr>
          <w:t>http://www.vietnamjournal.org/article.php?sid=52</w:t>
        </w:r>
      </w:hyperlink>
      <w:r>
        <w:rPr/>
        <w:t xml:space="preserve"> - Vietnam Journal, kvalitní odborné články o Vietnamu</w:t>
      </w:r>
    </w:p>
    <w:p>
      <w:pPr>
        <w:pStyle w:val="Normal"/>
        <w:spacing w:lineRule="auto" w:line="360"/>
        <w:ind w:left="360" w:hanging="360"/>
        <w:jc w:val="both"/>
        <w:rPr/>
      </w:pPr>
      <w:hyperlink r:id="rId10">
        <w:r>
          <w:rPr>
            <w:rStyle w:val="InternetLink"/>
          </w:rPr>
          <w:t>http://www.klubhanoi.cz/index.php</w:t>
        </w:r>
      </w:hyperlink>
      <w:r>
        <w:rPr/>
        <w:t xml:space="preserve"> základní informace, klub studentů vietnamistiky FF UK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vaz Vietnamců</w:t>
      </w:r>
    </w:p>
    <w:p>
      <w:pPr>
        <w:pStyle w:val="TextBodyIndent"/>
        <w:rPr/>
      </w:pPr>
      <w:r>
        <w:rPr/>
        <w:t>Literatura k mahájánovému buddhismu: Karel Werner: Náboženské tradice Asie; Vladimír Miltner a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ttp://ubva.ff.cuni.cz Ústav Blízkého Východu a Afriky FF UK, odkaz na arabistiku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ttp://klikni.idnes.cz/klikni.asp?ids=931&amp;idr=  rozcestník, odkazy po cele Arábii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ttp://www.muslimskelisty.cz mnoho informací a odkazů, mj. hudební sekce: národní i populární arabská hudba ke stažení, korán ke stažení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ttp://</w:t>
      </w:r>
      <w:hyperlink r:id="rId11">
        <w:r>
          <w:rPr>
            <w:rStyle w:val="InternetLink"/>
          </w:rPr>
          <w:t>www.muslim.inform.cz</w:t>
        </w:r>
      </w:hyperlink>
      <w:r>
        <w:rPr/>
        <w:t>, on-line knihy, články, vyhledávání v koránu</w:t>
      </w:r>
    </w:p>
    <w:p>
      <w:pPr>
        <w:pStyle w:val="Normal"/>
        <w:spacing w:lineRule="auto" w:line="360"/>
        <w:ind w:left="540" w:hanging="540"/>
        <w:jc w:val="both"/>
        <w:rPr/>
      </w:pPr>
      <w:hyperlink r:id="rId12">
        <w:r>
          <w:rPr>
            <w:rStyle w:val="InternetLink"/>
          </w:rPr>
          <w:t>www.islamweb.sk</w:t>
        </w:r>
      </w:hyperlink>
    </w:p>
    <w:p>
      <w:pPr>
        <w:pStyle w:val="Normal"/>
        <w:spacing w:lineRule="auto" w:line="360"/>
        <w:jc w:val="both"/>
        <w:rPr/>
      </w:pPr>
      <w:r>
        <w:rPr/>
        <w:t>brněnská mešita</w:t>
      </w:r>
    </w:p>
    <w:p>
      <w:pPr>
        <w:pStyle w:val="Normal"/>
        <w:spacing w:lineRule="auto" w:line="360"/>
        <w:jc w:val="both"/>
        <w:rPr/>
      </w:pPr>
      <w:r>
        <w:rPr/>
        <w:t>Ústředí muslimských obcí v České republice, časopis Hlas</w:t>
      </w:r>
    </w:p>
    <w:p>
      <w:pPr>
        <w:pStyle w:val="Normal"/>
        <w:spacing w:lineRule="auto" w:line="360"/>
        <w:jc w:val="both"/>
        <w:rPr/>
      </w:pPr>
      <w:r>
        <w:rPr/>
        <w:t>Dějiny blízkého východu, Praha: NLN, 2003</w:t>
      </w:r>
    </w:p>
    <w:p>
      <w:pPr>
        <w:pStyle w:val="Normal"/>
        <w:spacing w:lineRule="auto" w:line="360"/>
        <w:jc w:val="both"/>
        <w:rPr/>
      </w:pPr>
      <w:r>
        <w:rPr/>
        <w:t>Literatura k islámu: Miloš Mendel, Luboš Kropáč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krajina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www.ukrembassy.cz</w:t>
        </w:r>
      </w:hyperlink>
      <w:r>
        <w:rPr/>
        <w:t xml:space="preserve"> stránky ambasády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ukraine.cz/index.php?newlang=ces</w:t>
        </w:r>
      </w:hyperlink>
      <w:r>
        <w:rPr/>
        <w:t xml:space="preserve"> informace, články, Forum Ukrajinců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ukrajinci.cz/index.php/cz//cz/1/1</w:t>
        </w:r>
      </w:hyperlink>
      <w:r>
        <w:rPr/>
        <w:t xml:space="preserve"> Ukrajinská iniciativa v České republice </w:t>
      </w:r>
    </w:p>
    <w:p>
      <w:pPr>
        <w:pStyle w:val="Normal"/>
        <w:spacing w:lineRule="auto" w:line="360"/>
        <w:rPr/>
      </w:pPr>
      <w:r>
        <w:rPr/>
        <w:t>Literatura k pravoslav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mové</w:t>
      </w:r>
    </w:p>
    <w:p>
      <w:pPr>
        <w:pStyle w:val="Normal"/>
        <w:spacing w:lineRule="auto" w:line="360"/>
        <w:jc w:val="both"/>
        <w:rPr/>
      </w:pPr>
      <w:r>
        <w:rPr/>
        <w:t xml:space="preserve">Seminář Romistiky FF UK - PhDr. Milena Hübschmannová </w:t>
      </w:r>
      <w:hyperlink r:id="rId16">
        <w:r>
          <w:rPr>
            <w:rStyle w:val="InternetLink"/>
          </w:rPr>
          <w:t>iu.ff.cuni.cz/romistika</w:t>
        </w:r>
      </w:hyperlink>
    </w:p>
    <w:p>
      <w:pPr>
        <w:pStyle w:val="Normal"/>
        <w:spacing w:lineRule="auto" w:line="360"/>
        <w:jc w:val="both"/>
        <w:rPr/>
      </w:pPr>
      <w:r>
        <w:rPr/>
        <w:t>Muzeum romské kultury</w:t>
      </w:r>
    </w:p>
    <w:p>
      <w:pPr>
        <w:pStyle w:val="Normal"/>
        <w:spacing w:lineRule="auto" w:line="360"/>
        <w:jc w:val="both"/>
        <w:rPr/>
      </w:pPr>
      <w:r>
        <w:rPr/>
        <w:t xml:space="preserve">Drom – romské středisko v Brně </w:t>
      </w:r>
      <w:hyperlink r:id="rId17">
        <w:r>
          <w:rPr>
            <w:rStyle w:val="InternetLink"/>
          </w:rPr>
          <w:t>www.drom.cz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lečenství Romů na Moravě, časopis Romano Hangos/Romský hlas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družení Dženo, měsíčník Amaro Gendalos</w:t>
      </w:r>
    </w:p>
    <w:p>
      <w:pPr>
        <w:pStyle w:val="Normal"/>
        <w:spacing w:lineRule="auto" w:line="360"/>
        <w:jc w:val="both"/>
        <w:rPr/>
      </w:pPr>
      <w:r>
        <w:rPr/>
        <w:t>Elena Lacková: Narodila som sa pod šťastnou hviezdou – životopis významné romské aktivistky na pozadí charakteristiky soudržné romské společnosti</w:t>
      </w:r>
    </w:p>
    <w:p>
      <w:pPr>
        <w:pStyle w:val="Normal"/>
        <w:spacing w:lineRule="auto" w:line="360"/>
        <w:jc w:val="both"/>
        <w:rPr/>
      </w:pPr>
      <w:r>
        <w:rPr/>
        <w:t>pořad Českého rozhlasu "O Roma vakeren"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</w:rPr>
          <w:t>http://www.romove.cz</w:t>
        </w:r>
      </w:hyperlink>
    </w:p>
    <w:p>
      <w:pPr>
        <w:pStyle w:val="Normal"/>
        <w:spacing w:lineRule="auto" w:line="360"/>
        <w:ind w:left="540" w:hanging="540"/>
        <w:jc w:val="both"/>
        <w:rPr/>
      </w:pPr>
      <w:hyperlink r:id="rId19">
        <w:r>
          <w:rPr>
            <w:rStyle w:val="InternetLink"/>
          </w:rPr>
          <w:t>http://www.dzaniben.cz</w:t>
        </w:r>
      </w:hyperlink>
      <w:r>
        <w:rPr/>
        <w:t xml:space="preserve"> pravidelně vycházející sborník Romano Džaniben, mnoho informací o hudbě, odívání, zvycích, rodině, výtvarném umění, architektuře, literatuře atd.</w:t>
      </w:r>
    </w:p>
    <w:p>
      <w:pPr>
        <w:pStyle w:val="Normal"/>
        <w:spacing w:lineRule="auto" w:line="360"/>
        <w:jc w:val="both"/>
        <w:rPr/>
      </w:pPr>
      <w:r>
        <w:rPr/>
        <w:t>Milan Kováč, Katedra porovnávací religionistiky, Univerzita Komenského, Bratislav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Je potřeba studentům, zdůraznit, že musí rozlišovat mezi informacemi „vědeckými“, psanými odborníky na danou problematiku, a informacemi, které získáme přímo od členů toho kterého etnika – nemusí ovšem nutně platit, že odborník má pravdu a vyznavač mystifikuj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nternetové zdroje nemají být k tomu, aby z nich studenti informace přímo stahovali, ale spíše k tomu, aby jim umožnily získávání kontaktů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IDENTIFIKACE METOD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ind w:firstLine="720"/>
        <w:rPr/>
      </w:pPr>
      <w:r>
        <w:rPr/>
        <w:t>Projekt klade na studenty poměrně velké nároky, pokud bude zpracováván zodpovědně a podle představ autorů, proto je určen pro studenty nejméně 3. ročníku střední školy.</w:t>
      </w:r>
    </w:p>
    <w:p>
      <w:pPr>
        <w:pStyle w:val="Zkladntext2"/>
        <w:ind w:firstLine="720"/>
        <w:rPr/>
      </w:pPr>
      <w:r>
        <w:rPr/>
        <w:t>Projekt je zamýšlen na jeden školní rok, bude vyučován v předmětu Multikulturní výchova s hodinovou dotací 1x za dva týdny. Do projektu budou zapojeni i učitelé dalších předmětů, např. literatury, dějepisu, hudební, výtvarné, dramatické výchovy…, v rámci svých výkladů studenty v průběhu roku seznámí s dějinami, literaturou apod. zmíněných národů. Učitelé uměleckých předmětů pomohou studentům s přípravou závěrečných představení, budou k dispozici ke konzultacím.</w:t>
      </w:r>
    </w:p>
    <w:p>
      <w:pPr>
        <w:pStyle w:val="Zkladntext2"/>
        <w:ind w:firstLine="720"/>
        <w:rPr/>
      </w:pPr>
      <w:r>
        <w:rPr/>
        <w:t>Žádoucí (a téměř nutná) je také mimoškolní aktivita samotných studentů, měli by sami získávat potřebné informace, a to nejen z doporučené a jiné literatury, ale také kontaktem s odborníky na daná témata a zejména kontaktem s příslušníky těchto minorit, kteří jistě mohou přispět svými vědomostmi a názory.</w:t>
      </w:r>
    </w:p>
    <w:p>
      <w:pPr>
        <w:pStyle w:val="Zkladntextodsazen2"/>
        <w:rPr/>
      </w:pPr>
      <w:r>
        <w:rPr/>
        <w:t>Na začátku pololetí proběhne s žáky diskuse o tom, jak studenti vnímají uvedené menšiny, vyučující bude klást otázky ohledně postoje studentů k těmto menšinám, jejich znalostí o nich, vztazích k nim atd., s vědomím žáků by se tato diskuse mohla i nahráva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tudenti se potom rozdělí do skupin o asi 5 členech, v každé třídě tak, aby vždy jedna skupina „zpracovávala“ jedno etnikum. Ve své skupině budou mít dva úkol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le svého zaměření připravit taneční, hudební či výtvarnou prezentaci „své“ menšiny podle jejích tradic. Učitelé těchto předmětů budou studentům k dispozici. U studentů tance a hudby je forma prezentace celkem zřejmá, výtvarníci budou  v průběhu roku vyrábět například ukázky tradičních řemesel, libovolnou formou zpracují výtvarné umění té které kultury, mohou také fotit, malovat atd. situace ze života těchto menšin ve svém okolí at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řipravit tematické tablo a stručnou doprovodnou přednášku o jednom aspektu života menšiny, a to takto: studenti výtvarné sekce o historii „svého“ národa, k tomu si pro závěrečný večer připraví ochutnávku některých typických jídel; studenti hudby o náboženství a svátcích a studenti tance o průběhu života, zvycích a tradicích. </w:t>
      </w:r>
    </w:p>
    <w:p>
      <w:pPr>
        <w:pStyle w:val="Zkladntextodsazen3"/>
        <w:ind w:left="0" w:firstLine="720"/>
        <w:rPr/>
      </w:pPr>
      <w:r>
        <w:rPr/>
        <w:t>Na svých úkolech budou studenti pracovat v hodinách za dohledu a koordinace učitele. V hodinách rovněž studenti průběžně představí svá témata ostatním spolužákům, např. formou referátu.</w:t>
      </w:r>
    </w:p>
    <w:p>
      <w:pPr>
        <w:pStyle w:val="Zkladntextodsazen3"/>
        <w:ind w:left="0" w:firstLine="720"/>
        <w:rPr/>
      </w:pPr>
      <w:r>
        <w:rPr/>
        <w:t>Očekává se, že studenti, kteří zpracovávají totéž etnikum, budou spolupracovat napříč zaměřeními.</w:t>
      </w:r>
    </w:p>
    <w:p>
      <w:pPr>
        <w:pStyle w:val="Zkladntextodsazen3"/>
        <w:ind w:left="0" w:firstLine="720"/>
        <w:rPr/>
      </w:pPr>
      <w:r>
        <w:rPr/>
        <w:t>Učitel bude mít roli dohlížitele a pomocníka, bude studentům zprostředkovávat kontakty na instituce, odborníky, případně umělce, kteří by mohli studentům pomo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a konci roku bude znovu uspořádána diskuse se studenty a pedagogy na stejné téma jako na počátku, v ideálním případě by měl být znát posun ve vědomostech i postojích. Pokud byla první diskuse nahrávána, mohou se z ní teď pustit ukázky, aby tento rozdíl více vynikl a uvědomili si jej i sami žá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ZENTAC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ýstupem tohoto projektu bude cyklus 4 tematických večerů, svým způsobem vernisáží výstavy prací, které vznikly v rámci projektu. Tato výstava bude přístupná po celý měs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Každý večer bude věnován jedné menšině. Večery proběhnou na konci školního roku během posledního měsíce školy, pravděpodobně jednou týdně. Každý z večerů začne zhruba 30-minutovou přednáškou s použitím tematických tabel, jejímž cílem je návštěvníkům večera etnikum stručně představit. Na přednášce tedy budou podány informace o historii, zvycích, tradicích atd. </w:t>
      </w:r>
    </w:p>
    <w:p>
      <w:pPr>
        <w:pStyle w:val="TextBody"/>
        <w:rPr/>
      </w:pPr>
      <w:r>
        <w:rPr>
          <w:i w:val="false"/>
        </w:rPr>
        <w:t xml:space="preserve">           </w:t>
      </w:r>
      <w:r>
        <w:rPr>
          <w:i w:val="false"/>
        </w:rPr>
        <w:t xml:space="preserve">Součástí večera je vždy koncert, studenti zahrají ukázky národních písní a skladeb. Po tomto vystoupení, které potrvá asi 15 minut, následuje zhruba stejně dlouhé představení tradičních tanců žáky dramatického obor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ěhem celého večera budou studenti výtvarné sekce nabízet návštěvníkům pohoštění v podobě některých typických jídel, které byli sami připravil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ěhem každého večera bude všem příchozím k dispozici návštěvní kniha, kam mohou sami subjektivně zhodnotit popsat své dojmy z účinkujících, z nových informací, kterých se jim dostalo, z průběhu celého večera apod. Vzhledem k tomu, že se do těchto druhů knih většinou píší pochvalná hodnocení, bude to malé zadostiučinění především pro studenty, jež se na přípravě večera podíle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uzavření projektu bude v hodině Multikulturní výchovy probíhat diskuse, kdy budou studenti konfrontováni se svými předchozími názory (použití nahrávky z první diskuse). Cílem této závěrečné diskuse je zpětná vazba pro studenty, měli by si totiž uvědomit, zda se v jejich názorech a stanoviscích odehrál nějaký posun, a jakým směrem, co je nejvíce přimělo  svá nazírání na etnika změnit. Součástí diskuse bude také zamýšlení se nad otázkou , zda jsou tyto jejich stanoviska konečná, nebo co je přiměje je dále změn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ud první cyklus večerů bude probíhat úspěšně a Multikulturní výchova touto formou přinese nějaké plody, je v plánu pokračovat v tomto typu projektu i v dalších letech., aby došlo k bližšímu poznání i ostatních menšin, ne jen těch žijících u nás. Zároveň tato forma prezentace – v podobě tematických večerů – upevní dobré a přátelské vztahy mezi školou a jejími studenty a posílí důvěru rodičů ke škol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20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e.cz/" TargetMode="External"/><Relationship Id="rId3" Type="http://schemas.openxmlformats.org/officeDocument/2006/relationships/hyperlink" Target="http://www.mvcr.cz/uprchlici" TargetMode="External"/><Relationship Id="rId4" Type="http://schemas.openxmlformats.org/officeDocument/2006/relationships/hyperlink" Target="http://domavcr.cz/" TargetMode="External"/><Relationship Id="rId5" Type="http://schemas.openxmlformats.org/officeDocument/2006/relationships/hyperlink" Target="http://cizinci.cz/" TargetMode="External"/><Relationship Id="rId6" Type="http://schemas.openxmlformats.org/officeDocument/2006/relationships/hyperlink" Target="http://metalab.unc.edu/vietnam/vnpic.html" TargetMode="External"/><Relationship Id="rId7" Type="http://schemas.openxmlformats.org/officeDocument/2006/relationships/hyperlink" Target="http://memory.loc.gov/frd/cs/vntoc.html" TargetMode="External"/><Relationship Id="rId8" Type="http://schemas.openxmlformats.org/officeDocument/2006/relationships/hyperlink" Target="http://www.viethoc.org/index.php" TargetMode="External"/><Relationship Id="rId9" Type="http://schemas.openxmlformats.org/officeDocument/2006/relationships/hyperlink" Target="http://www.vietnamjournal.org/article.php?sid=52" TargetMode="External"/><Relationship Id="rId10" Type="http://schemas.openxmlformats.org/officeDocument/2006/relationships/hyperlink" Target="http://www.klubhanoi.cz/index.php" TargetMode="External"/><Relationship Id="rId11" Type="http://schemas.openxmlformats.org/officeDocument/2006/relationships/hyperlink" Target="http://www.muslim.inform.cz/" TargetMode="External"/><Relationship Id="rId12" Type="http://schemas.openxmlformats.org/officeDocument/2006/relationships/hyperlink" Target="http://www.islamweb.sk/" TargetMode="External"/><Relationship Id="rId13" Type="http://schemas.openxmlformats.org/officeDocument/2006/relationships/hyperlink" Target="http://www.ukrembassy.cz/" TargetMode="External"/><Relationship Id="rId14" Type="http://schemas.openxmlformats.org/officeDocument/2006/relationships/hyperlink" Target="http://www.ukraine.cz/index.php?newlang=ces" TargetMode="External"/><Relationship Id="rId15" Type="http://schemas.openxmlformats.org/officeDocument/2006/relationships/hyperlink" Target="http://www.ukrajinci.cz/index.php/cz//cz/1/1" TargetMode="External"/><Relationship Id="rId16" Type="http://schemas.openxmlformats.org/officeDocument/2006/relationships/hyperlink" Target="http://iu.ff.cuni.cz/romistika/" TargetMode="External"/><Relationship Id="rId17" Type="http://schemas.openxmlformats.org/officeDocument/2006/relationships/hyperlink" Target="http://www.drom.cz/" TargetMode="External"/><Relationship Id="rId18" Type="http://schemas.openxmlformats.org/officeDocument/2006/relationships/hyperlink" Target="http://www.romove.cz/" TargetMode="External"/><Relationship Id="rId19" Type="http://schemas.openxmlformats.org/officeDocument/2006/relationships/hyperlink" Target="http://www.dzaniben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8:00Z</dcterms:created>
  <dc:creator>Petr</dc:creator>
  <dc:description/>
  <cp:keywords/>
  <dc:language>en-US</dc:language>
  <cp:lastModifiedBy>Petr</cp:lastModifiedBy>
  <dcterms:modified xsi:type="dcterms:W3CDTF">2005-05-29T07:06:00Z</dcterms:modified>
  <cp:revision>10</cp:revision>
  <dc:subject/>
  <dc:title>„projekt“ do Multikulturní a multireligiózní výchovy</dc:title>
</cp:coreProperties>
</file>