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966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55" r="-5" b="1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0845" cy="991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3" t="33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93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23" t="33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92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23" t="33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57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23" t="67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58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23" t="67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1905" cy="940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41" t="8406" r="80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40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23" t="840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24:00Z</dcterms:created>
  <dc:creator>Kabinet knihovnictví</dc:creator>
  <dc:description/>
  <dc:language>en-US</dc:language>
  <cp:lastModifiedBy>Kabinet knihovnictví</cp:lastModifiedBy>
  <cp:lastPrinted>2005-03-14T15:05:00Z</cp:lastPrinted>
  <dcterms:modified xsi:type="dcterms:W3CDTF">2005-03-14T14:06:00Z</dcterms:modified>
  <cp:revision>3</cp:revision>
  <dc:subject/>
  <dc:title> </dc:title>
</cp:coreProperties>
</file>