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áství (Sebeobraz)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Uvědomování si rysů své osobnosti, podstatné také je, jak si člověk svou vlastní osobnost uvědomuje a jak ji hodnotí.</w:t>
      </w:r>
    </w:p>
    <w:p>
      <w:pPr>
        <w:pStyle w:val="Normal"/>
        <w:rPr>
          <w:sz w:val="24"/>
        </w:rPr>
      </w:pPr>
      <w:r>
        <w:rPr>
          <w:sz w:val="24"/>
        </w:rPr>
        <w:t>Celostní představa o svém já a zároveň komplexní vztah k sobě samému, který může být plný vnitřních rozporů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beobraz zahrnuje tři aspekt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cs-CZ"/>
        </w:rPr>
        <w:t>Kognitivní aspekt Já = Sebepojetí</w:t>
      </w:r>
      <w:r>
        <w:rPr>
          <w:sz w:val="24"/>
          <w:lang w:val="cs-CZ"/>
        </w:rPr>
        <w:t xml:space="preserve"> – suma všech znalostí o sobě (obsah sebepojetí) je určitým způsobem kognitivně organizována (struktura sebepojetí). Shrnuje představu o charakteristikách a podstatě vlastní osobnos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cs-CZ"/>
        </w:rPr>
        <w:t xml:space="preserve">Emoční aspekt Já = Sebehodnocení </w:t>
      </w:r>
      <w:r>
        <w:rPr>
          <w:sz w:val="24"/>
          <w:lang w:val="cs-CZ"/>
        </w:rPr>
        <w:t>– skládá se z různých variant sebelásky od bezvýhradného přijetí až po odmítnutí sebe sama a jiné hodnotící pocity. Patří sem sebedůvěra, sebeúcta a různé formy sebeoceněn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cs-CZ"/>
        </w:rPr>
        <w:t xml:space="preserve">Konativní aspekt Já = Seberegulace </w:t>
      </w:r>
      <w:r>
        <w:rPr>
          <w:sz w:val="24"/>
          <w:lang w:val="cs-CZ"/>
        </w:rPr>
        <w:t>– určuje míru úsilí k sebeprosazení a sebeuplatnění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beobraz se rozděluje následovně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cs-CZ"/>
        </w:rPr>
        <w:t>Reálné Já</w:t>
      </w:r>
      <w:r>
        <w:rPr>
          <w:sz w:val="24"/>
          <w:lang w:val="cs-CZ"/>
        </w:rPr>
        <w:t xml:space="preserve"> – je reprezentací obsahu a struktury sebepojet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cs-CZ"/>
        </w:rPr>
        <w:t>Vnímané Já</w:t>
      </w:r>
      <w:r>
        <w:rPr>
          <w:sz w:val="24"/>
          <w:lang w:val="cs-CZ"/>
        </w:rPr>
        <w:t xml:space="preserve"> – obsahuje pocity sebe v daném okamžiku, souhrn toho, jak se člověk vidí v kontextu dané situa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cs-CZ"/>
        </w:rPr>
        <w:t xml:space="preserve">Ideální Já </w:t>
      </w:r>
      <w:r>
        <w:rPr>
          <w:sz w:val="24"/>
          <w:lang w:val="cs-CZ"/>
        </w:rPr>
        <w:t>– vyjadřuje představu ideálního obrazu sebe, jaký by chtěl daný člověk být nebo jaký si myslí, že by měl bý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cs-CZ"/>
        </w:rPr>
        <w:t>Prezentované Já</w:t>
      </w:r>
      <w:r>
        <w:rPr>
          <w:sz w:val="24"/>
          <w:lang w:val="cs-CZ"/>
        </w:rPr>
        <w:t xml:space="preserve"> – jedinec se předvádí navenek tak, jak by se chtěl druhým jevit, jak by chtěl být svým okolím vnímán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a utváření sebeobrazu působ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rozenost daného jedince – vrozenými dispozicemi vytvořená konstituční báze osobnosti.</w:t>
      </w:r>
    </w:p>
    <w:p>
      <w:pPr>
        <w:pStyle w:val="TextBody"/>
        <w:rPr>
          <w:lang w:val="cs-CZ"/>
        </w:rPr>
      </w:pPr>
      <w:r>
        <w:rPr>
          <w:lang w:val="cs-CZ"/>
        </w:rPr>
        <w:t>Sociální okolí jedince – rodina, přátelé, kolegové a nadřízení v zaměstnání…svými normami, požadavky, sankcemi a očekáváním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Teorie zrcadlového Já</w:t>
      </w:r>
      <w:r>
        <w:rPr>
          <w:sz w:val="24"/>
          <w:lang w:val="cs-CZ"/>
        </w:rPr>
        <w:t xml:space="preserve"> tvrdí, že sebeobraz (S) je odrazem toho, jak si člověk myslí, že je vnímán (P) druhými lidmi, a ukazuje, že sebeobraz (S) pak řídí chování (Ch) jedince vůči druhým lidem. Z obecného chování vyplývání konkrétní chování v aktuální situaci (A) a to zase značně ovlivňuje, jak je jedinec vnímán ostatními lidmi a tedy to, jak si myslí, že je vnímán svým sociálním okolím. A tak stále dokola, získáváme cyklický model: znázorněný P-S-Ch-A-P-S-Ch-A-P-S-…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sobní identita – zodpovídá na otázky Kdo jsem?, Kam patřím?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edostatečná osobní identita – vykořeněnost, pocit nezakotvenosti, nezařazenosti. Důležité vývojové období pro formování osobní identity je adolescen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Internalisté x Externalist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/>
      </w:pPr>
      <w:r>
        <w:rPr/>
        <w:t>Typologie Jástv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etí G. Le Senn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ociální citlivost – zaměřenost na lidské vztahy, orientace na dávání, na poskytování pomoci, na sympatii a soucítění s druhým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vidita – chtivost, zaměřenost na přijímání, na vlastnění, na „mít“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>Sociální citlivost</w:t>
      </w:r>
    </w:p>
    <w:p>
      <w:pPr>
        <w:pStyle w:val="Normal"/>
        <w:ind w:firstLine="708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Nízká</w:t>
        <w:tab/>
        <w:tab/>
        <w:tab/>
        <w:tab/>
        <w:t>Vysok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Nízká</w:t>
        <w:tab/>
        <w:tab/>
        <w:t>AUTISTICKÉ JÁ</w:t>
        <w:tab/>
        <w:tab/>
        <w:t>ALLOCENTRICKÉ J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vidita</w:t>
      </w:r>
    </w:p>
    <w:p>
      <w:pPr>
        <w:pStyle w:val="Normal"/>
        <w:ind w:firstLine="708"/>
        <w:rPr>
          <w:sz w:val="24"/>
          <w:lang w:val="cs-CZ"/>
        </w:rPr>
      </w:pPr>
      <w:r>
        <w:rPr>
          <w:sz w:val="24"/>
          <w:lang w:val="cs-CZ"/>
        </w:rPr>
        <w:t>Vysoká</w:t>
        <w:tab/>
        <w:t>EGOCENTRICKÉ JÁ</w:t>
        <w:tab/>
        <w:t>EXPANZIVNÍ J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21:00Z</dcterms:created>
  <dc:creator>DSP</dc:creator>
  <dc:description/>
  <cp:keywords/>
  <dc:language>en-US</dc:language>
  <cp:lastModifiedBy>Denisa Denglerová</cp:lastModifiedBy>
  <dcterms:modified xsi:type="dcterms:W3CDTF">2005-04-14T08:21:00Z</dcterms:modified>
  <cp:revision>2</cp:revision>
  <dc:subject/>
  <dc:title>Jáství</dc:title>
</cp:coreProperties>
</file>