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Záznam nahrávky „RADIJAS_4“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[0:00 – 1:50]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[Ar] daugelį kartų savo namuose teko girdėti tokias kalbas: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lt-LT"/>
        </w:rPr>
      </w:pPr>
      <w:r>
        <w:rPr>
          <w:i/>
          <w:lang w:val="lt-LT"/>
        </w:rPr>
        <w:t xml:space="preserve">– </w:t>
      </w:r>
      <w:r>
        <w:rPr>
          <w:i/>
          <w:lang w:val="lt-LT"/>
        </w:rPr>
        <w:t>Amžinai savo namuose negaliu rasti to, ko man reikia! Negi sunku viską padėti į savo vietas?!</w:t>
      </w:r>
    </w:p>
    <w:p>
      <w:pPr>
        <w:pStyle w:val="Normal"/>
        <w:spacing w:lineRule="auto" w:line="360"/>
        <w:ind w:firstLine="708"/>
        <w:jc w:val="both"/>
        <w:rPr>
          <w:lang w:val="lt-LT"/>
        </w:rPr>
      </w:pPr>
      <w:r>
        <w:rPr>
          <w:i/>
          <w:lang w:val="lt-LT"/>
        </w:rPr>
        <w:t xml:space="preserve">– </w:t>
      </w:r>
      <w:r>
        <w:rPr>
          <w:i/>
          <w:lang w:val="lt-LT"/>
        </w:rPr>
        <w:t>Jei tu apie „Nošpą“, tai ji viršutinėje spintelėje. Be to, tai originalas, iš Vengrijos!</w:t>
      </w:r>
    </w:p>
    <w:p>
      <w:pPr>
        <w:pStyle w:val="Normal"/>
        <w:spacing w:lineRule="auto" w:line="360"/>
        <w:ind w:firstLine="708"/>
        <w:jc w:val="both"/>
        <w:rPr>
          <w:lang w:val="lt-LT"/>
        </w:rPr>
      </w:pPr>
      <w:r>
        <w:rPr>
          <w:lang w:val="lt-LT"/>
        </w:rPr>
        <w:t>Kai reikia įveikti skausmą, visados prisimenu „Nošpą“. Ji ne tik šalina kepenų, skrandžio ir pilvo skausmus, bet ir jų priežastis.</w:t>
      </w:r>
    </w:p>
    <w:p>
      <w:pPr>
        <w:pStyle w:val="Normal"/>
        <w:spacing w:lineRule="auto" w:line="360"/>
        <w:ind w:firstLine="708"/>
        <w:jc w:val="both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Nošpa“ turi savo vietą Jūsų namuose! Dėl vaistų vartojimo ir galimo šalutinio poveikio būtina pasitarti su gydytoju ar vaistininku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Šiemet Lietuvos radijui – 80. Kviečiame aplankyti Lietuvos radijo ir televizijos muziejų, kuriame susipažinsite su Lietuvos radijo istorija, apsilankysite radijo studijose. Informacija telefonais ..., ...; arba internete adresu </w:t>
      </w:r>
      <w:hyperlink r:id="rId2">
        <w:r>
          <w:rPr>
            <w:rStyle w:val="InternetLink"/>
            <w:lang w:val="lt-LT"/>
          </w:rPr>
          <w:t>www.lrt.lt</w:t>
        </w:r>
      </w:hyperlink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Su jumis informacinė laida „Lietuvos diena“. Per Lietuvos radij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Šiandien pristatomas pirmasis lietuviškas komiksas, skirtas užsieniečius supažindinti su mūsų šalimi. Jį parengė ir anglų kalba išleido „Lietuvos institutas“. Kiek išsamiau apie šį bei likusius komiksus pasakoja Modestas Vaišnora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Šis reportažas nuo kitų trečiadieniais 9:30 skambančių reportažų skirsis tuo, kad jame nebus skirtukų, pailginančių paties reportažo trukmę iki pageidaujamos. Be to, šis radijo pasakojimas kažkuria prasme yra užsakytas – Lietuvos užsaky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t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59:00Z</dcterms:created>
  <dc:creator>Ondřej Šefčík</dc:creator>
  <dc:description/>
  <dc:language>en-US</dc:language>
  <cp:lastModifiedBy>cestina</cp:lastModifiedBy>
  <cp:lastPrinted>2006-05-17T09:57:00Z</cp:lastPrinted>
  <dcterms:modified xsi:type="dcterms:W3CDTF">2006-05-21T13:29:00Z</dcterms:modified>
  <cp:revision>10</cp:revision>
  <dc:subject/>
  <dc:title/>
</cp:coreProperties>
</file>