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>23.3.2006 /Verbijohdoksia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A.  </w:t>
      </w:r>
      <w:r>
        <w:rPr>
          <w:rFonts w:eastAsia="MS Mincho;ＭＳ 明朝" w:cs="Times New Roman" w:ascii="Times New Roman" w:hAnsi="Times New Roman"/>
          <w:b/>
          <w:bCs/>
          <w:sz w:val="28"/>
        </w:rPr>
        <w:t>Yleiset verbijohdokset</w:t>
      </w:r>
      <w:r>
        <w:rPr>
          <w:rFonts w:eastAsia="MS Mincho;ＭＳ 明朝" w:cs="Times New Roman" w:ascii="Times New Roman" w:hAnsi="Times New Roman"/>
          <w:sz w:val="28"/>
        </w:rPr>
        <w:t>, usein kausatiivis-faktiivisia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Kantasanana on nomini tai verbi, usein kantasanan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>merkitykseen perustuu verbin merkitys.  Usein on kysymys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kausatiiveista</w:t>
      </w:r>
      <w:r>
        <w:rPr>
          <w:rFonts w:eastAsia="MS Mincho;ＭＳ 明朝" w:cs="Times New Roman" w:ascii="Times New Roman" w:hAnsi="Times New Roman"/>
          <w:sz w:val="28"/>
        </w:rPr>
        <w:t>, jotka ilmoittavat kantasanan ilmoittaman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toiminnan aiheuttamista tai </w:t>
      </w:r>
      <w:r>
        <w:rPr>
          <w:rFonts w:eastAsia="MS Mincho;ＭＳ 明朝" w:cs="Times New Roman" w:ascii="Times New Roman" w:hAnsi="Times New Roman"/>
          <w:b/>
          <w:bCs/>
          <w:sz w:val="28"/>
        </w:rPr>
        <w:t>faktiiviverbeistä</w:t>
      </w:r>
      <w:r>
        <w:rPr>
          <w:rFonts w:eastAsia="MS Mincho;ＭＳ 明朝" w:cs="Times New Roman" w:ascii="Times New Roman" w:hAnsi="Times New Roman"/>
          <w:sz w:val="28"/>
        </w:rPr>
        <w:t>, jotka ilmaisevat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>siksi tai sellaiseksi tekemistä, mitä kantasana tarkoittaa.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>1</w:t>
      </w:r>
      <w:r>
        <w:rPr>
          <w:rFonts w:eastAsia="MS Mincho;ＭＳ 明朝" w:cs="Times New Roman" w:ascii="Times New Roman" w:hAnsi="Times New Roman"/>
          <w:b/>
          <w:bCs/>
          <w:sz w:val="28"/>
        </w:rPr>
        <w:t>. -a/-ä (-ta/-tä) - supistumaverbit</w:t>
      </w:r>
      <w:r>
        <w:rPr>
          <w:rFonts w:eastAsia="MS Mincho;ＭＳ 明朝" w:cs="Times New Roman" w:ascii="Times New Roman" w:hAnsi="Times New Roman"/>
          <w:sz w:val="28"/>
        </w:rPr>
        <w:t>. Kantasana on nomini.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Transitiiviset verbit ilmaisevat erilaisia seikkoja: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aiheuttamista, joksikin tekemistä, jollakin varustamista,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jollakin käsittelemistä tai toimimista tms.: </w:t>
      </w:r>
      <w:r>
        <w:rPr>
          <w:rFonts w:eastAsia="MS Mincho;ＭＳ 明朝" w:cs="Times New Roman" w:ascii="Times New Roman" w:hAnsi="Times New Roman"/>
          <w:i/>
          <w:iCs/>
          <w:sz w:val="28"/>
        </w:rPr>
        <w:t xml:space="preserve">avata, hakata,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color w:val="auto"/>
          <w:sz w:val="28"/>
          <w:szCs w:val="20"/>
          <w:lang w:val="cs-CZ" w:bidi="ar-SA"/>
        </w:rPr>
        <w:t>kerätä, älytä, elokuvata, ulosmitata.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Intransitiiviset supistumaverbit ovat useimmite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translatiivisia</w:t>
      </w:r>
      <w:r>
        <w:rPr>
          <w:rFonts w:eastAsia="MS Mincho;ＭＳ 明朝" w:cs="Times New Roman" w:ascii="Times New Roman" w:hAnsi="Times New Roman"/>
          <w:sz w:val="28"/>
        </w:rPr>
        <w:t>: aleta, edetä, vaaleta, heiketä, kevetä ym.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Uudet verbit</w:t>
      </w:r>
      <w:r>
        <w:rPr>
          <w:rFonts w:eastAsia="MS Mincho;ＭＳ 明朝" w:cs="Times New Roman" w:ascii="Times New Roman" w:hAnsi="Times New Roman"/>
          <w:sz w:val="28"/>
        </w:rPr>
        <w:t xml:space="preserve"> ovat usein supistumaverbejä, selvätä - dekoodata,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buukata - varata, zoomata [tsuu-], riskeerata, kidnapata,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sl. duunata, järkätä, kässätä, lintsata; ark. merkata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2. </w:t>
      </w:r>
      <w:r>
        <w:rPr>
          <w:rFonts w:eastAsia="MS Mincho;ＭＳ 明朝" w:cs="Times New Roman" w:ascii="Times New Roman" w:hAnsi="Times New Roman"/>
          <w:b/>
          <w:bCs/>
          <w:sz w:val="28"/>
        </w:rPr>
        <w:t>-ta/-tä-</w:t>
      </w:r>
      <w:r>
        <w:rPr>
          <w:rFonts w:eastAsia="MS Mincho;ＭＳ 明朝" w:cs="Times New Roman" w:ascii="Times New Roman" w:hAnsi="Times New Roman"/>
          <w:sz w:val="28"/>
        </w:rPr>
        <w:t xml:space="preserve">. Kantasanana nomini tai verbi. </w:t>
      </w:r>
      <w:r>
        <w:rPr>
          <w:rFonts w:eastAsia="MS Mincho;ＭＳ 明朝" w:cs="Times New Roman" w:ascii="Times New Roman" w:hAnsi="Times New Roman"/>
          <w:b/>
          <w:bCs/>
          <w:sz w:val="28"/>
        </w:rPr>
        <w:t>Vahva-asteiset</w:t>
      </w:r>
      <w:r>
        <w:rPr>
          <w:rFonts w:eastAsia="MS Mincho;ＭＳ 明朝" w:cs="Times New Roman" w:ascii="Times New Roman" w:hAnsi="Times New Roman"/>
          <w:sz w:val="28"/>
        </w:rPr>
        <w:t xml:space="preserve"> -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(t)ta/-(t)tä</w:t>
      </w:r>
      <w:r>
        <w:rPr>
          <w:rFonts w:eastAsia="MS Mincho;ＭＳ 明朝" w:cs="Times New Roman" w:ascii="Times New Roman" w:hAnsi="Times New Roman"/>
          <w:sz w:val="28"/>
        </w:rPr>
        <w:t xml:space="preserve"> yleens</w:t>
      </w:r>
      <w:r>
        <w:rPr>
          <w:rFonts w:eastAsia="MS Mincho;ＭＳ 明朝" w:cs="Times New Roman" w:ascii="Times New Roman" w:hAnsi="Times New Roman"/>
          <w:sz w:val="28"/>
          <w:lang w:val="fi-FI"/>
        </w:rPr>
        <w:t xml:space="preserve">ä 3-tavuisia. 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Verbikantaiset. kausatiiveja</w:t>
      </w:r>
      <w:r>
        <w:rPr>
          <w:rFonts w:eastAsia="MS Mincho;ＭＳ 明朝" w:cs="Times New Roman" w:ascii="Times New Roman" w:hAnsi="Times New Roman"/>
          <w:sz w:val="28"/>
        </w:rPr>
        <w:t>: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 xml:space="preserve">herättää (herätä), kadottaa (kadota), liottaa (liota), vajottaa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(vajota), hävittää (hävitä), lämmittää (lämmitä), selittää (selitä/seljet</w:t>
      </w:r>
      <w:r>
        <w:rPr>
          <w:rFonts w:eastAsia="MS Mincho;ＭＳ 明朝" w:cs="Times New Roman" w:ascii="Times New Roman" w:hAnsi="Times New Roman"/>
          <w:sz w:val="28"/>
          <w:lang w:val="fi-FI"/>
        </w:rPr>
        <w:t>ä</w:t>
      </w:r>
      <w:r>
        <w:rPr>
          <w:rFonts w:eastAsia="MS Mincho;ＭＳ 明朝" w:cs="Times New Roman" w:ascii="Times New Roman" w:hAnsi="Times New Roman"/>
          <w:sz w:val="28"/>
        </w:rPr>
        <w:t>);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Nominikantaisia</w:t>
      </w:r>
      <w:r>
        <w:rPr>
          <w:rFonts w:eastAsia="MS Mincho;ＭＳ 明朝" w:cs="Times New Roman" w:ascii="Times New Roman" w:hAnsi="Times New Roman"/>
          <w:sz w:val="28"/>
        </w:rPr>
        <w:t>.: helpottaa, pakottaa, vyöttää, kouluttaa;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Kantasanattomia</w:t>
      </w:r>
      <w:r>
        <w:rPr>
          <w:rFonts w:eastAsia="MS Mincho;ＭＳ 明朝" w:cs="Times New Roman" w:ascii="Times New Roman" w:hAnsi="Times New Roman"/>
          <w:sz w:val="28"/>
        </w:rPr>
        <w:t>: kehottaa, kurkottaa, ammottaa, höpöttää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 </w:t>
      </w:r>
      <w:r>
        <w:rPr>
          <w:rFonts w:eastAsia="MS Mincho;ＭＳ 明朝" w:cs="Times New Roman" w:ascii="Times New Roman" w:hAnsi="Times New Roman"/>
          <w:b/>
          <w:bCs/>
          <w:sz w:val="28"/>
        </w:rPr>
        <w:t>-(u)tta/-(y)ttä</w:t>
      </w:r>
      <w:r>
        <w:rPr>
          <w:rFonts w:eastAsia="MS Mincho;ＭＳ 明朝" w:cs="Times New Roman" w:ascii="Times New Roman" w:hAnsi="Times New Roman"/>
          <w:sz w:val="28"/>
        </w:rPr>
        <w:t xml:space="preserve">. Kausatiivien alalaji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teettoverbit </w:t>
      </w:r>
      <w:r>
        <w:rPr>
          <w:rFonts w:eastAsia="MS Mincho;ＭＳ 明朝" w:cs="Times New Roman" w:ascii="Times New Roman" w:hAnsi="Times New Roman"/>
          <w:sz w:val="28"/>
        </w:rPr>
        <w:t>eli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transitiiviset </w:t>
      </w:r>
      <w:r>
        <w:rPr>
          <w:rFonts w:eastAsia="MS Mincho;ＭＳ 明朝" w:cs="Times New Roman" w:ascii="Times New Roman" w:hAnsi="Times New Roman"/>
          <w:b/>
          <w:bCs/>
          <w:sz w:val="28"/>
        </w:rPr>
        <w:t>kuratiivit,</w:t>
      </w:r>
      <w:r>
        <w:rPr>
          <w:rFonts w:eastAsia="MS Mincho;ＭＳ 明朝" w:cs="Times New Roman" w:ascii="Times New Roman" w:hAnsi="Times New Roman"/>
          <w:sz w:val="28"/>
        </w:rPr>
        <w:t xml:space="preserve"> jotka ilmaisevat sen teettämistä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mitä kantasana ilmoittaa: lukea&gt; luettaa&gt; luetuttaa, tehdä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&gt; teettää &gt; teetättää, ajaa &gt; ajattaa &gt; ajatuttaa, muurata &gt;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muurauttaa, rakentaa &gt; rakennuttaa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 xml:space="preserve">4. </w:t>
      </w: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eastAsia="zxx" w:bidi="ar-SA"/>
        </w:rPr>
        <w:t>-(u)utta/ -(y)yttä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>.  Sekä nomini- että verbikantaisia: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 xml:space="preserve">nöyryyttää, orjuttaa, valtuuttaa, peruuttaa, kelpuuttaa;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l</w:t>
      </w: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bidi="ar-SA"/>
        </w:rPr>
        <w:t>yhytvok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.: liputtaa, kesyttää, löylyttää, tomuttaa, hälyttää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>5. -</w:t>
      </w: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eastAsia="zxx" w:bidi="ar-SA"/>
        </w:rPr>
        <w:t>o(i)tta/ -ö(i)ttä.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 xml:space="preserve">  Milloin i?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bidi="ar-SA"/>
        </w:rPr>
        <w:t>i:llisiä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 xml:space="preserve">: -a, -ä vartaloisista sanoista johdetut: haava &gt;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haavoittaa,  terä &gt; teroittaa; alka-a &gt;  aloittaa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bidi="ar-SA"/>
        </w:rPr>
        <w:t>i:ttömiä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 xml:space="preserve">: -o,-ö vartaloisista sanoista johdetut: ehto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&gt;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 xml:space="preserve">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ehdottaa,  pakko &gt; pakottaa, tietää &gt; tiedottaa (&lt; tieto)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 xml:space="preserve">Jos kanta on epäselvä, niin useimmiten ilman i:tä: hoilottaa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eastAsia="zxx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 xml:space="preserve">6. </w:t>
      </w: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eastAsia="zxx" w:bidi="ar-SA"/>
        </w:rPr>
        <w:t>-nta/-ntä.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 xml:space="preserve"> Sekä nomini- että verbikantaisia.   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eastAsia="zxx" w:bidi="ar-SA"/>
        </w:rPr>
        <w:t xml:space="preserve">Translatiivisista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 xml:space="preserve">supistumaverbeistä muodostetaan             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eastAsia="zxx" w:bidi="ar-SA"/>
        </w:rPr>
        <w:t>kausatiiveja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 xml:space="preserve">: aleta &gt; alentaa, kevetä &gt; keventää, suureta &gt;    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>suurentaa; denominaaleja: jäljentää, ruotsintaa, täydentää ym.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>7. -</w:t>
      </w: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eastAsia="zxx" w:bidi="ar-SA"/>
        </w:rPr>
        <w:t xml:space="preserve">sta/-stä; -ista/-istä. -i tai -is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>vartaloisista nomineista: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 xml:space="preserve">tiivis &gt; tiivistää, kaunistaa, alustaa, harrastaa.    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Analogisesti: avustaa, eristää, järjestää, maustaa, monistaa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Deverbaaleja: asustaa, ripustaa, tunnistaa, kurkistaa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Deskr.v.: kakistaa, löntystää, tallustaa, töllistää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tarkastaa 'tarkastaa passi', tarkistaa 'tarkistaa pöytäkirja'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tunnustaa 'tunnustaa rikos', tunnistaa 'identifioida'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bidi="ar-SA"/>
        </w:rPr>
        <w:t>Kaptatiivit -sta/-stä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 xml:space="preserve"> pyydystämistä, keräämistä merkitsevien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verbien johdin: kalastaa, marjastaa, sienestää, linnustaa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>8. -</w:t>
      </w: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eastAsia="zxx" w:bidi="ar-SA"/>
        </w:rPr>
        <w:t>oi, -ö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>i.  Kantasanana nomini, us.3-tav. Merkitykset: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 xml:space="preserve">a) </w:t>
      </w: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bidi="ar-SA"/>
        </w:rPr>
        <w:t>jnk tuottamista: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 xml:space="preserve"> ideoida, metelöidä, tilastoida, viipaloida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 xml:space="preserve">b) </w:t>
      </w: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bidi="ar-SA"/>
        </w:rPr>
        <w:t>jllk toimimista, jnk hyödyntämistä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: haravoida, kiikaroida,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eastAsia="zxx" w:bidi="ar-SA"/>
        </w:rPr>
        <w:t xml:space="preserve">    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>lapioida, mankeloida, vasaroida, tupakoida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 xml:space="preserve">c) </w:t>
      </w: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bidi="ar-SA"/>
        </w:rPr>
        <w:t>jllk varustamista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: hopeoida, numeroida, otsikoida, viemäröidä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d) j</w:t>
      </w: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bidi="ar-SA"/>
        </w:rPr>
        <w:t>nak, jnklaisena esiintymisestä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 xml:space="preserve">: apinoida, isännöidä,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  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emännoidä, mestaroida, parturoida, vartioida, hätiköidä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 xml:space="preserve">Nuorempia </w:t>
      </w: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eastAsia="zxx" w:bidi="ar-SA"/>
        </w:rPr>
        <w:t xml:space="preserve">adj.kantaisia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>merk. kausatiivisia: pätevöidä, lihavoida</w:t>
      </w:r>
    </w:p>
    <w:p>
      <w:pPr>
        <w:pStyle w:val="Prosttext"/>
        <w:rPr>
          <w:rFonts w:ascii="Times New Roman" w:hAnsi="Times New Roman" w:eastAsia="Times New Roman" w:cs="Courier New"/>
          <w:color w:val="auto"/>
          <w:sz w:val="20"/>
          <w:szCs w:val="20"/>
          <w:lang w:val="cs-CZ" w:eastAsia="zxx" w:bidi="ar-SA"/>
        </w:rPr>
      </w:pPr>
      <w:r>
        <w:rPr>
          <w:rFonts w:eastAsia="Times New Roman" w:cs="Courier New" w:ascii="Times New Roman" w:hAnsi="Times New Roman"/>
          <w:color w:val="auto"/>
          <w:sz w:val="20"/>
          <w:szCs w:val="20"/>
          <w:lang w:val="cs-CZ" w:eastAsia="zxx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>entisöidä - entistää 'restauroida'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>mitätöidä - annuloida - mitätöntää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>Kansainv. -oida/öidä: boikotoida, debytoida, filosofoida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eastAsia="zxx" w:bidi="ar-SA"/>
        </w:rPr>
        <w:t>Essentiaaliset verbijohdokset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 xml:space="preserve"> ilmaisevat kantasanan tarkoitteen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eastAsia="zxx" w:bidi="ar-SA"/>
        </w:rPr>
        <w:t>olemista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>: opastaa 'toimia/ olla oppaana', parturoida 'toimia parturina'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>I</w:t>
      </w: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eastAsia="zxx" w:bidi="ar-SA"/>
        </w:rPr>
        <w:t>nstruktiiviset verbijohdokset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 xml:space="preserve"> ilmaisevat kantasanan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>t</w:t>
      </w: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eastAsia="zxx" w:bidi="ar-SA"/>
        </w:rPr>
        <w:t>arkoitteella varustamista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>: aidata 'varustaa aidalla', kivetä (katu)'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eastAsia="zxx" w:bidi="ar-SA"/>
        </w:rPr>
        <w:t>Instrumentatiiviset johdokse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>t ilmaisevat kantasanan tarkoitteell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>t</w:t>
      </w: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eastAsia="zxx" w:bidi="ar-SA"/>
        </w:rPr>
        <w:t>oimimista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 xml:space="preserve">: purjehtia 'liikkua purjeiden avulla', aterioida 'syödä ateria' 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eastAsia="zxx" w:bidi="ar-SA"/>
        </w:rPr>
        <w:t>Privatiiviset johdokset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 xml:space="preserve"> ilmaisevat kantasanan tarkoitteen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eastAsia="zxx" w:bidi="ar-SA"/>
        </w:rPr>
        <w:t>poistamist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  <w:t>a: suomustaa 'poistaa suomut', pölyttää 'poistaa pöly'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eastAsia="zxx" w:bidi="ar-SA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33:00Z</dcterms:created>
  <dc:creator>user</dc:creator>
  <dc:description/>
  <dc:language>en-US</dc:language>
  <cp:lastModifiedBy>user</cp:lastModifiedBy>
  <cp:lastPrinted>2006-03-23T09:28:00Z</cp:lastPrinted>
  <dcterms:modified xsi:type="dcterms:W3CDTF">2006-03-22T09:33:00Z</dcterms:modified>
  <cp:revision>2</cp:revision>
  <dc:subject/>
  <dc:title>25</dc:title>
</cp:coreProperties>
</file>