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ohto-opin kurssi  20.3. – 24.3.2006  MU FF - HL</w:t>
      </w:r>
    </w:p>
    <w:p>
      <w:pPr>
        <w:pStyle w:val="Normal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Sanan muodostuksesta yleensä</w:t>
      </w:r>
    </w:p>
    <w:p>
      <w:pPr>
        <w:pStyle w:val="Normal"/>
        <w:ind w:left="72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- yhdyssanoist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i-FI"/>
        </w:rPr>
        <w:t>Sanojen johtamisesta</w:t>
      </w:r>
      <w:r>
        <w:rPr>
          <w:b/>
          <w:bCs/>
          <w:sz w:val="28"/>
          <w:szCs w:val="28"/>
          <w:lang w:val="fi-FI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substantiivit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adjektiivit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verbit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adverbi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Harjoituksia  (mikäli aikaa riittää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Testi   (riippuu ajasta ja opiskelijoiden mielenkiinnosta)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irjallisuutta: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Hakulinen, Auli ja kol. 2004, Iso suomen kielioppi, SKS. Helsinki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Hakulinen, Lauri 2000, Suomen kielen rakenne ja kehitys, 5. painos. Vantaa. </w:t>
      </w:r>
    </w:p>
    <w:p>
      <w:pPr>
        <w:pStyle w:val="Normal"/>
        <w:ind w:left="708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       </w:t>
      </w:r>
      <w:r>
        <w:rPr>
          <w:sz w:val="28"/>
          <w:szCs w:val="28"/>
          <w:lang w:val="fi-FI"/>
        </w:rPr>
        <w:t>Tummavuoren Kirjapaino Oy Erit. osa (Erit. I osa, kohta IV)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arlsson, Fred 1983, Suomen kielen äänne- ja muotorakenne. Juva. (Erit. s. 225-268)</w:t>
      </w:r>
    </w:p>
    <w:p>
      <w:pPr>
        <w:pStyle w:val="Normal"/>
        <w:rPr/>
      </w:pPr>
      <w:r>
        <w:rPr>
          <w:sz w:val="28"/>
          <w:szCs w:val="28"/>
          <w:lang w:val="fi-FI"/>
        </w:rPr>
        <w:t>Kytömäki, Leena 1977, Suomen verbijohdosten generointia. Turun yliopiston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 xml:space="preserve">       suomalaisen ja yleisen kielitieteen laitos. Turku.</w:t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     </w:t>
      </w:r>
      <w:r>
        <w:rPr>
          <w:sz w:val="28"/>
          <w:szCs w:val="28"/>
          <w:lang w:val="fi-FI"/>
        </w:rPr>
        <w:t>-             2002, Sananmuodostus. Monisteita.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Laaksonen, Kaino – Lieko, Anneli 1988, Suomen kielen äänne- ja muoto-oppi. Oy Finn Lectura Ab. Loimaa</w:t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Lindroos, Hilkka – </w:t>
      </w:r>
      <w:r>
        <w:rPr>
          <w:sz w:val="28"/>
          <w:szCs w:val="28"/>
        </w:rPr>
        <w:t>Čermák, František 1982, Stručná mluvnice finštiny. Moniste.  FF UK.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Vesikansa, Jouko 1977, Johdokset. Nykysuomen oppaita 2. Porvoo. WSOY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i-F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10:00Z</dcterms:created>
  <dc:creator>user</dc:creator>
  <dc:description/>
  <cp:keywords/>
  <dc:language>en-US</dc:language>
  <cp:lastModifiedBy>cest</cp:lastModifiedBy>
  <cp:lastPrinted>2006-03-21T10:48:00Z</cp:lastPrinted>
  <dcterms:modified xsi:type="dcterms:W3CDTF">2006-03-21T09:48:00Z</dcterms:modified>
  <cp:revision>3</cp:revision>
  <dc:subject/>
  <dc:title>Lähteitä:</dc:title>
</cp:coreProperties>
</file>