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ndula Kůrková, 14414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iela Hodrová</w:t>
      </w:r>
      <w:r>
        <w:rPr>
          <w:rFonts w:cs="Arial" w:ascii="Arial" w:hAnsi="Arial"/>
          <w:sz w:val="28"/>
          <w:szCs w:val="28"/>
          <w:u w:val="single"/>
        </w:rPr>
        <w:t>: Postava definice a postava hypotéz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finice postavy</w:t>
      </w:r>
      <w:r>
        <w:rPr>
          <w:rFonts w:cs="Arial" w:ascii="Arial" w:hAnsi="Arial"/>
        </w:rPr>
        <w:t xml:space="preserve"> - postava jako nositel děje, myšlenky, ideologie, jako funkce textu představuje v lit. díle subjekt budovaný prostřednictvím vypravěče či bez něj v sérii výstupů a promluv, zmínek o ní, tedy v toku explicitních a implicitních inform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bor informací, dynamická složka textu, „druhý“ (subjekt druhéh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stava-definice, postava-hypotéz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- p.-definice</w:t>
      </w:r>
      <w:r>
        <w:rPr>
          <w:rFonts w:cs="Arial" w:ascii="Arial" w:hAnsi="Arial"/>
        </w:rPr>
        <w:t xml:space="preserve"> – bez tajemství, nemají žádný nezjevený vnitřek: buď jsou prázdné nebo je jejich nitro cele zveřejněno prostřednictvím vševědoucího či skrytého vypravěče; jejich subjektivita je tak značně redukov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je tím, kým se jeví; její chování je zcela předvídatel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- p.-hypotéza</w:t>
      </w:r>
      <w:r>
        <w:rPr>
          <w:rFonts w:cs="Arial" w:ascii="Arial" w:hAnsi="Arial"/>
        </w:rPr>
        <w:t xml:space="preserve"> – vysvětlitelná jen částečně, nezcela explicitní, neúplně determinovaná (M. Bachtin); její chování je nepředvídatelné, dokonce je v rozporu s psychologickými i tradičně literárními předpoklady; je zneklidňující svou dvouznačností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silueta, torzo, které v neurčité a fragmentární podobě vstupuje do dí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teré se autor pokouší v textu rekonstruov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s hypotetizace</w:t>
      </w:r>
      <w:r>
        <w:rPr>
          <w:rFonts w:cs="Arial" w:ascii="Arial" w:hAnsi="Arial"/>
        </w:rPr>
        <w:t xml:space="preserve"> - posun postavy-definice k postavě-hypotéze</w:t>
      </w:r>
    </w:p>
    <w:p>
      <w:pPr>
        <w:pStyle w:val="Normal"/>
        <w:rPr/>
      </w:pPr>
      <w:r>
        <w:rPr>
          <w:rFonts w:cs="Arial" w:ascii="Arial" w:hAnsi="Arial"/>
        </w:rPr>
        <w:t>- náznaky posunu již v některých středověkých dílech, ovšem přerušen renesancí a především klasicismem s jeho požadavkem jednoty a koherence charakteru</w:t>
      </w:r>
    </w:p>
    <w:p>
      <w:pPr>
        <w:pStyle w:val="Normal"/>
        <w:rPr/>
      </w:pPr>
      <w:r>
        <w:rPr>
          <w:rFonts w:cs="Arial" w:ascii="Arial" w:hAnsi="Arial"/>
        </w:rPr>
        <w:t>- v sentimentalisticko-osvícenském a posléze romantickém románu se obraz člověka karnevalizoval a subjektivizoval (oslabení hranice mezi postavou a autorem a mezi postavou a čtenářem) – tyto procesy vedly k rozkladu jednotné postavy, charakteru</w:t>
      </w:r>
    </w:p>
    <w:p>
      <w:pPr>
        <w:pStyle w:val="Normal"/>
        <w:rPr/>
      </w:pPr>
      <w:r>
        <w:rPr>
          <w:rFonts w:cs="Arial" w:ascii="Arial" w:hAnsi="Arial"/>
        </w:rPr>
        <w:t>- realistická postava někde mezi p.-definicí a p.-hypotézou; typ postavy</w:t>
      </w:r>
    </w:p>
    <w:p>
      <w:pPr>
        <w:pStyle w:val="Normal"/>
        <w:rPr/>
      </w:pPr>
      <w:r>
        <w:rPr>
          <w:rFonts w:cs="Arial" w:ascii="Arial" w:hAnsi="Arial"/>
        </w:rPr>
        <w:t>- se symbolismem se vytváří období nového pojetí subjektu</w:t>
      </w:r>
    </w:p>
    <w:p>
      <w:pPr>
        <w:pStyle w:val="Normal"/>
        <w:rPr/>
      </w:pPr>
      <w:r>
        <w:rPr>
          <w:rFonts w:cs="Arial" w:ascii="Arial" w:hAnsi="Arial"/>
        </w:rPr>
        <w:t>- v průběhu 20. století se postava-definice změnila v postavu-hypoté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znamená odklon od reality směrem k myšlence, přispívá k vytvoření komplexnějšího, vícedimenzionálního obrazu re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nakovost</w:t>
      </w:r>
      <w:r>
        <w:rPr>
          <w:rFonts w:cs="Arial" w:ascii="Arial" w:hAnsi="Arial"/>
        </w:rPr>
        <w:t xml:space="preserve"> – postava je dynamickým znakem, znakovost je konstantní charakteristikou postavy</w:t>
      </w:r>
    </w:p>
    <w:p>
      <w:pPr>
        <w:pStyle w:val="Normal"/>
        <w:rPr/>
      </w:pPr>
      <w:r>
        <w:rPr>
          <w:rFonts w:cs="Arial" w:ascii="Arial" w:hAnsi="Arial"/>
          <w:i/>
        </w:rPr>
        <w:t>- p.-definice</w:t>
      </w:r>
      <w:r>
        <w:rPr>
          <w:rFonts w:cs="Arial" w:ascii="Arial" w:hAnsi="Arial"/>
        </w:rPr>
        <w:t xml:space="preserve"> - signifiant (označující) – explicitní údaje o podobě, chování postav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signifié (označované) – explicitní, častěji ovšem jen jako potenciální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ýz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p.-hypotéza</w:t>
      </w:r>
      <w:r>
        <w:rPr>
          <w:rFonts w:cs="Arial" w:ascii="Arial" w:hAnsi="Arial"/>
        </w:rPr>
        <w:t xml:space="preserve"> - signifié otevřené v díle, postava může nabývat různých význa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pis zevnějšku</w:t>
      </w:r>
      <w:r>
        <w:rPr>
          <w:rFonts w:cs="Arial" w:ascii="Arial" w:hAnsi="Arial"/>
        </w:rPr>
        <w:t xml:space="preserve"> – p.-defince - prostřednictvím tohoto popisu uvéděny do děj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 p.-hypotéza – popis zevnějšku často redukován nebo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chematizován, často úplně schází</w:t>
      </w:r>
    </w:p>
    <w:p>
      <w:pPr>
        <w:pStyle w:val="Normal"/>
        <w:rPr/>
      </w:pPr>
      <w:r>
        <w:rPr>
          <w:rFonts w:cs="Arial" w:ascii="Arial" w:hAnsi="Arial"/>
        </w:rPr>
        <w:t>- proces hypotetizace postavy znamenal postupnou a někdy úplnou ztrátu charakteristik postavy, jako jsou zvyky, charakter, minulost, původ, i jméno, tělo, tv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Čtenář </w:t>
      </w:r>
      <w:r>
        <w:rPr>
          <w:rFonts w:cs="Arial" w:ascii="Arial" w:hAnsi="Arial"/>
        </w:rPr>
        <w:t>– tam, kde p.-definice ustupuje ze scény a v díle se objevuje p.-hypotéza, vynořuje se také subjekt čtenáře či adresáta (p.-definice zabíjí čtenáře v dí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mluva o postavě</w:t>
      </w:r>
      <w:r>
        <w:rPr>
          <w:rFonts w:cs="Arial" w:ascii="Arial" w:hAnsi="Arial"/>
        </w:rPr>
        <w:t xml:space="preserve"> – ústup od přímé charakteristiky (vypravěč přímo pojmenovává hrdinovy vlastnosti, aktivita čtenáře redukována na minimum, často vševědou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věč) a příklon k charakteristice nepřímé (skryté, obsažené v vlastním ději) – projev pohybu k p.-hypoté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.-definice: klasický styl - protiklad promluvy vypravěče (nesituační, objektivní, slohově nespecifikované, kompaktní) a promluvy postavy (situační, využívající prostředků apelu a exprese, hovorově zabarvené, vnitřně slohově rozrůzně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derní próza: zrušení opozice pásma vypravěče a pásma posta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41:00Z</dcterms:created>
  <dc:creator>Toshiba</dc:creator>
  <dc:description/>
  <cp:keywords/>
  <dc:language>en-US</dc:language>
  <cp:lastModifiedBy>kurkova</cp:lastModifiedBy>
  <dcterms:modified xsi:type="dcterms:W3CDTF">2006-05-02T09:15:00Z</dcterms:modified>
  <cp:revision>9</cp:revision>
  <dc:subject/>
  <dc:title>Daniela Hodrová</dc:title>
</cp:coreProperties>
</file>