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cie Hříbalová, 178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Kundera – Román a Ev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ův projev u příležitosti předání cen Jeruzaléma,vyzdvihuje schopnost židovského obyvatelstva pro pochopení nadnárodní Evropy, jako kultury.</w:t>
      </w:r>
    </w:p>
    <w:p>
      <w:pPr>
        <w:pStyle w:val="Normal"/>
        <w:numPr>
          <w:ilvl w:val="0"/>
          <w:numId w:val="1"/>
        </w:numPr>
        <w:rPr/>
      </w:pPr>
      <w:r>
        <w:rPr/>
        <w:t>Podotýká rozdíl mezi spisovatelem a romanopiscem, romanopiscem, který by se měl schovat za své dílo a nevstupovat do veřejného života. Neměl by být mluvčím ani postav, dokonce ani svých myšlenek</w:t>
      </w:r>
    </w:p>
    <w:p>
      <w:pPr>
        <w:pStyle w:val="Normal"/>
        <w:numPr>
          <w:ilvl w:val="0"/>
          <w:numId w:val="1"/>
        </w:numPr>
        <w:rPr/>
      </w:pPr>
      <w:r>
        <w:rPr/>
        <w:t>Romanopisci by podle něj měli naslouchat moudrosti románu, představuje si, že tato moudrost by se mohla zrodit z božího smíchu, židovské přísloví: „Člověk myslí, Bůh se směje“. Má totiž pocit, že čím víc člověk myslí, tím víc mu pravda uniká. A že žádný člověk není tím, kým si myslí, že je. Umění románu pak dává člověku východisko z této situace.</w:t>
      </w:r>
    </w:p>
    <w:p>
      <w:pPr>
        <w:pStyle w:val="Normal"/>
        <w:numPr>
          <w:ilvl w:val="0"/>
          <w:numId w:val="1"/>
        </w:numPr>
        <w:rPr/>
      </w:pPr>
      <w:r>
        <w:rPr/>
        <w:t>Nepřáteli románu ( podle Rabelaise) jsou tzv. agelastové, ti co nemají smysl pro humor a myslí si, že jen oni znají pravdu a přesně vědí, kým jsou. Tím ale ztrácejí svoji individuálnost. Ta se skrývá v románu, v tom, že nikdo není majitelem pravdy a všichni mají právo na pochopení.</w:t>
      </w:r>
    </w:p>
    <w:p>
      <w:pPr>
        <w:pStyle w:val="Normal"/>
        <w:numPr>
          <w:ilvl w:val="0"/>
          <w:numId w:val="1"/>
        </w:numPr>
        <w:rPr/>
      </w:pPr>
      <w:r>
        <w:rPr/>
        <w:t>Autor říká, že román má být zrozen z ducha humoru. Považuje za intelektuální ztroskotání Evropy, že toto umění románu nepochopila.</w:t>
      </w:r>
    </w:p>
    <w:p>
      <w:pPr>
        <w:pStyle w:val="Normal"/>
        <w:numPr>
          <w:ilvl w:val="0"/>
          <w:numId w:val="1"/>
        </w:numPr>
        <w:rPr/>
      </w:pPr>
      <w:r>
        <w:rPr/>
        <w:t>V 18. století poukazuje na další vyjímečný „objev“, a totiž umění románu nespočívá v akci, ale v přerušení akce. Vyvrací Leibnitzovu větu, že vše co je, musí mít důvod. Na Sternově románu ukazuje, že mohou být věci bez důvodu a mají svůj význam.</w:t>
      </w:r>
    </w:p>
    <w:p>
      <w:pPr>
        <w:pStyle w:val="Normal"/>
        <w:numPr>
          <w:ilvl w:val="0"/>
          <w:numId w:val="1"/>
        </w:numPr>
        <w:rPr/>
      </w:pPr>
      <w:r>
        <w:rPr/>
        <w:t>Nemůžeme hodnotit století pouze podle objevů a nebrat přitom v potaz posuny a vývoj románu.- Flaubertův objev hlouposti jako součásti lidské existence, která se všemi vynálezy doby neustupuje, ale naopak se vyvíjí.</w:t>
      </w:r>
    </w:p>
    <w:p>
      <w:pPr>
        <w:pStyle w:val="Normal"/>
        <w:numPr>
          <w:ilvl w:val="0"/>
          <w:numId w:val="1"/>
        </w:numPr>
        <w:rPr/>
      </w:pPr>
      <w:r>
        <w:rPr/>
        <w:t>Lidé se vyjadřují pomocí přejatých myšlenek (Flaubert), a moderní román bude nakonec smeten kýčem (Broch). Podle Kundery dnes tato Brochova věta vstupuje v platnost, modernismus splývá s masmedialitou a kýčem.</w:t>
      </w:r>
    </w:p>
    <w:p>
      <w:pPr>
        <w:pStyle w:val="Normal"/>
        <w:numPr>
          <w:ilvl w:val="0"/>
          <w:numId w:val="1"/>
        </w:numPr>
        <w:rPr/>
      </w:pPr>
      <w:r>
        <w:rPr/>
        <w:t>Sen o Evropě, jako o místě, kde jsou práva individua respektována, je proto křehký, že jeho tajemství se možná skrývá v nepochopené moudrosti rom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0:00Z</dcterms:created>
  <dc:creator>Hribalova</dc:creator>
  <dc:description/>
  <dc:language>en-US</dc:language>
  <cp:lastModifiedBy>Hribalova</cp:lastModifiedBy>
  <dcterms:modified xsi:type="dcterms:W3CDTF">2006-05-10T13:02:00Z</dcterms:modified>
  <cp:revision>2</cp:revision>
  <dc:subject/>
  <dc:title>Lucie Hříbalová, 178407</dc:title>
</cp:coreProperties>
</file>