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a Chytilová                                                                                                           16. 5. 2006</w:t>
      </w:r>
    </w:p>
    <w:p>
      <w:pPr>
        <w:pStyle w:val="Normal"/>
        <w:rPr/>
      </w:pPr>
      <w:r>
        <w:rPr/>
        <w:t>178680</w:t>
      </w:r>
    </w:p>
    <w:p>
      <w:pPr>
        <w:pStyle w:val="Normal"/>
        <w:rPr/>
      </w:pPr>
      <w:r>
        <w:rPr/>
        <w:t>Téma semináře: Rom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an Kundera: Román a Evropa</w:t>
      </w:r>
    </w:p>
    <w:p>
      <w:pPr>
        <w:pStyle w:val="Normal"/>
        <w:rPr/>
      </w:pPr>
      <w:r>
        <w:rPr/>
        <w:t>(resum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článku je zapsán autorův projev při předávání cen v Jeruzalémě, v němž se Kundera zabývá románem a jeho vztahem k současné evropské kultuře.</w:t>
      </w:r>
    </w:p>
    <w:p>
      <w:pPr>
        <w:pStyle w:val="Normal"/>
        <w:jc w:val="both"/>
        <w:rPr/>
      </w:pPr>
      <w:r>
        <w:rPr/>
        <w:t xml:space="preserve">Románem a rozdílem mezi romanopiscem a spisovatelem se zabývá i nadále. Romanopisec má podle Flauberta i podle něj pouze mizet za svým dílem, nemá se vystavovat v masových médiích. Potom může dojít k tomu, že dílo mizí za zády autora. Kundera dodává, že cenu přijímá jako romanopisec. </w:t>
      </w:r>
    </w:p>
    <w:p>
      <w:pPr>
        <w:pStyle w:val="Normal"/>
        <w:jc w:val="both"/>
        <w:rPr/>
      </w:pPr>
      <w:r>
        <w:rPr/>
        <w:t>Důležitý mezník pro román je novověk – člověk nikdy není tím, kým si myslí, že je. Tuto lidskou vlastnost vystihli evropští romanopisci a položili tak základ románu jako novému umění.</w:t>
      </w:r>
    </w:p>
    <w:p>
      <w:pPr>
        <w:pStyle w:val="Normal"/>
        <w:jc w:val="both"/>
        <w:rPr/>
      </w:pPr>
      <w:r>
        <w:rPr/>
        <w:t>Autor se také zastavuje nad Rabelaisovým neologismem – slovem agelast. Je to podle něj člověk,  který se nesměje, nemá smysl pro humor, neumí se smát. Ukazuje rozdíl mezi agelastem a romanopiscem na základě lidské individuality.</w:t>
      </w:r>
    </w:p>
    <w:p>
      <w:pPr>
        <w:pStyle w:val="Normal"/>
        <w:jc w:val="both"/>
        <w:rPr/>
      </w:pPr>
      <w:r>
        <w:rPr/>
        <w:t xml:space="preserve">Je také jisté, že každý román, přestože nechce, nabízí odpověď na otázku: „Co je lidská poezie a kde spočívá její poezie?“ Tato poezie nespočívá v příčině ani v následku. </w:t>
      </w:r>
    </w:p>
    <w:p>
      <w:pPr>
        <w:pStyle w:val="Normal"/>
        <w:jc w:val="both"/>
        <w:rPr/>
      </w:pPr>
      <w:r>
        <w:rPr/>
        <w:t>Dále autor podává výbornou definici kýče – „slovo kýč označuje postoj toho, kdo se chce líbit za každou cenu a co největšímu množství. Kdo se chce líbit, musí potvrzovat to, co svět chce slyšet, být tedy ve službách přejatých myšlenek. Kýč, to je hloupost přejatých myšlenek přeložená do řeči krásy a citů.“ Na tuto definici navazuje a ukazuje každodennost tohoto tvrzení ve formě masových médií. Tím je tedy ohrožena celá kulturní Evropa, protože moderní doba nepřeje individualitám a jejich názorům.</w:t>
      </w:r>
    </w:p>
    <w:p>
      <w:pPr>
        <w:pStyle w:val="Normal"/>
        <w:jc w:val="both"/>
        <w:rPr/>
      </w:pPr>
      <w:r>
        <w:rPr/>
        <w:t>Obdiv k těmto individualitám však stále přežívá právě v román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3:00Z</dcterms:created>
  <dc:creator>178680</dc:creator>
  <dc:description/>
  <cp:keywords/>
  <dc:language>en-US</dc:language>
  <cp:lastModifiedBy>178680</cp:lastModifiedBy>
  <dcterms:modified xsi:type="dcterms:W3CDTF">2006-05-16T08:33:00Z</dcterms:modified>
  <cp:revision>1</cp:revision>
  <dc:subject/>
  <dc:title>Hana Chytilová                                                                                                           16</dc:title>
</cp:coreProperties>
</file>