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ereza Matějková 180376                                                                                           8.5.2006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literatury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 Kundera : Román a Evro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HAND – OU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rův projev při předávání cen v Jeruzalémě, v němž se zabývá románem a jeho vztahem k současné kultuře Evropy, nás má možná především varovat před moderním trendem konformity a ztráty individualis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prve zmiňuje vztah autora – romanopisce a jeho díla – románu; romanopisec má podle Flauberta ( i Kundery ) zmizet za svým dílem, nevystavovat se v masových médiích – to může mít za následek efekt opačný, tedy ,,zmizení“ díla za zády auto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novověku se podle Kundery objevuje nový typ člověka, kterému nezadržitelně uniká veškerá pravda; první evropští romanopisci prý vystihli tuto lidskou podstatu a tak byl položen základ novému umění – romá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belaisův novotvar – bytost s názvem agelast ( ten, kdo nemá smysl pro humor, neslyší ,,boží smích“, je přesvědčen, že </w:t>
      </w:r>
      <w:r>
        <w:rPr>
          <w:i/>
          <w:sz w:val="20"/>
          <w:szCs w:val="20"/>
        </w:rPr>
        <w:t xml:space="preserve">,,všichni si musí myslet totéž“  </w:t>
      </w:r>
      <w:r>
        <w:rPr>
          <w:sz w:val="20"/>
          <w:szCs w:val="20"/>
        </w:rPr>
        <w:t>) je symbolem konformity, není stvořen pro román – ten je prý zrozen z ducha humoru; Evropa plně umění románu nepochopila – toto umění je totiž nezávislé na všech ideologických jistotách, dokonce jim podle Kundery protiřeč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aždý román ale odpovídá na otázku : </w:t>
      </w:r>
      <w:r>
        <w:rPr>
          <w:i/>
          <w:sz w:val="20"/>
          <w:szCs w:val="20"/>
        </w:rPr>
        <w:t>,,Co je lidská existence a kde spočívá její poezie?“</w:t>
      </w:r>
      <w:r>
        <w:rPr>
          <w:sz w:val="20"/>
          <w:szCs w:val="20"/>
        </w:rPr>
        <w:t xml:space="preserve">   Tato poezie spočívá v nekauzalitě a bezdůvodnosti, kde není příčiny a následk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ále mluví Kundera o hlouposti a opět se vrací k Flaubertovi – podle něj </w:t>
      </w:r>
      <w:r>
        <w:rPr>
          <w:i/>
          <w:sz w:val="20"/>
          <w:szCs w:val="20"/>
        </w:rPr>
        <w:t xml:space="preserve">je  ,,hloupost neoddělitelnou dimenzí lidské existence“ </w:t>
      </w:r>
      <w:r>
        <w:rPr>
          <w:sz w:val="20"/>
          <w:szCs w:val="20"/>
        </w:rPr>
        <w:t xml:space="preserve"> - hloupost ale dnes přežívá v podobě přejatých myšlenek, ty mohou zničit evropskou kulturu, vše originál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pisovatel tu podává, myslím, skvělou definici kýče – píše, že : </w:t>
      </w:r>
      <w:r>
        <w:rPr>
          <w:i/>
          <w:sz w:val="20"/>
          <w:szCs w:val="20"/>
        </w:rPr>
        <w:t xml:space="preserve">,,slovo kýč označuje postoj toho, kdo se chce líbit za každou cenu a co největšímu množství. Kdo se chce líbit, musí potvrzovat to, co svět chce slyšet, být tedy ve službách přejatých myšlenek. Kýč, to je hloupost přejatých myšlenek přeložená do řeči krásy a citů“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Navazuje na tuto definici a upozorňuje nás na současnou kýčovitost – tedy touhu líbit se všem – masových médií; ta usilují o to, stát se konformními a vzniká podivný vztah modernita = konformita ( a kýč  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ejhorší na celé věci je, že moderní doba nepřeje ,,ozvláštňovatelům“, individualitám a jejich myšlenkám; tím je ohrožena celá evropská kultura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závěr Kundera trochu tristně dodává, že úcta a obdiv k individualitám přežívá právě v románech, v jejich moudr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8:00Z</dcterms:created>
  <dc:creator>Jana</dc:creator>
  <dc:description/>
  <cp:keywords/>
  <dc:language>en-US</dc:language>
  <cp:lastModifiedBy>Jana</cp:lastModifiedBy>
  <dcterms:modified xsi:type="dcterms:W3CDTF">2006-05-08T09:08:00Z</dcterms:modified>
  <cp:revision>1</cp:revision>
  <dc:subject/>
  <dc:title>                            Tereza Matějková 180376                                                                                           8</dc:title>
</cp:coreProperties>
</file>