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Barbora Prausová 179509</w:t>
      </w:r>
    </w:p>
    <w:p>
      <w:pPr>
        <w:pStyle w:val="Heading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"/>
        <w:rPr/>
      </w:pPr>
      <w:r>
        <w:rPr/>
        <w:t>Tomáš Kulka – Umění  a  falzu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Historie padělků je stará jako lidstvo samo. Už z dob císaře Nerona máme první zprávy o padělání soch. Svědectví o falšování obrazů máme až ze 16. století. Mnoho případů se dostalo i před soud, ale jejich posouzení nám v dnešní době připadá více než úsměvné – vždyť přece malíř A nemůže za to, že maluje stejně dobře jako malíř B. V 18. století se umění falza stalo velmi výnosným obchodem a skandály byly na denním pořá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máš Kulka nám ve své eseji odhaluje příběh asi nejlepšího falzifikátora všech dob – Han van Meegren. Tento nadaný holandský malíř 1.poloviny 20.století byl zpočátku velmi úspěšný, ale po názoru kritiků jeho sláva upadla, a tak se rozhodl pomstít – dokonale zfalšovat styl kritikou velmi uznávaného malíře 17. století Jana Vermeera a tím dosáhnout uznání. Tak vznikl obraz Večeře v Emauzích, odborníky označený jako Vermeerovo vrcholné dílo. Za tento obraz ale získal mnoho peněz, a tak si to s přiznáním rozmyslel a vytvořil takto dalších 5 děl. K přiznání ho donutilo až obvinění z kolaborace s fašisty, když se našel Vermeerův obraz ve sbírce Göringa a všechny stopy vedly k jeho osobě. Až v cele ( vytvořením šestého obrazu) však soudu dokázal, že není kolaborant, ale autor všech 5 Vermeerovy připisovaných dě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 jeho příběhem nám zde ale vyvstává otázka, proč z muzea zmizelo tak významné dílo pouze proto, že se jedná o falzifikát, když by stačilo vyměnit pouze jmenovku? Tomáš Kulka nás ovšem upozorňuje, že není možné se na tento fakt dívat pouze z jedné stra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ují dva typy padělků – 1. kopie již existujících obrazů = falz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2. imitace stylu původního autora = stylová napodobenina (náročnější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tvůrčí projekce rysů a stylu na nové téma)</w:t>
      </w:r>
    </w:p>
    <w:p>
      <w:pPr>
        <w:pStyle w:val="Heading2"/>
        <w:jc w:val="both"/>
        <w:rPr/>
      </w:pPr>
      <w:r>
        <w:rPr/>
        <w:t>Tři přístupy k problém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šechny tyto směry řeší otázku, zda existují estetické rozdíly mezi originálem a falzem, zda je důležitá autentičnost díla a jeho historické zařazení pro určení estetických hodnot</w:t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i/>
          <w:iCs/>
          <w:sz w:val="22"/>
        </w:rPr>
        <w:t>formalistický</w:t>
      </w:r>
      <w:r>
        <w:rPr>
          <w:sz w:val="22"/>
        </w:rPr>
        <w:t xml:space="preserve"> –    směr 1. poloviny 20.stole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uzuje umělecké dílo na základě formy, hodnotí pouze vizuální vlast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vidí rozdíl mezi originálem a padělkem, autentičnost, záměr autora ani původ díla nejsou pro estetické hodnocení podstatná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ud se falzum neliší od originálu, není mezi nimi rozdí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live Bell, Roger Fly</w:t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i/>
          <w:iCs/>
          <w:sz w:val="22"/>
        </w:rPr>
        <w:t>redukcionistický</w:t>
      </w:r>
      <w:r>
        <w:rPr>
          <w:sz w:val="22"/>
        </w:rPr>
        <w:t xml:space="preserve"> – vychází z předpokladu, že duplikát nemůže být nikdy dokonalý a že je mož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vždy nalézt alespoň nepatrné fyzikální nebo vizuální rozdíly, které jso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esteticky významné 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existuje rozdíl mezi originálem a falze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son Godman – kniha Langages of Art</w:t>
      </w:r>
    </w:p>
    <w:p>
      <w:pPr>
        <w:pStyle w:val="Normal"/>
        <w:jc w:val="both"/>
        <w:rPr/>
      </w:pPr>
      <w:r>
        <w:rPr>
          <w:sz w:val="22"/>
        </w:rPr>
        <w:t xml:space="preserve">3) </w:t>
      </w:r>
      <w:r>
        <w:rPr>
          <w:i/>
          <w:iCs/>
          <w:sz w:val="22"/>
        </w:rPr>
        <w:t>historizující</w:t>
      </w:r>
      <w:r>
        <w:rPr>
          <w:sz w:val="22"/>
        </w:rPr>
        <w:t xml:space="preserve">   –    umělecká díla posuzuje na základě vztahu k historickým okolnostem jejich vzni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riginál a padělek mají jiné doby vzniku, takže jsou historicky neporovnatelné a </w:t>
      </w:r>
    </w:p>
    <w:p>
      <w:pPr>
        <w:pStyle w:val="Normal"/>
        <w:ind w:left="147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historická hodnota je klíčová k určení estetické hodnoty díla </w:t>
      </w:r>
    </w:p>
    <w:p>
      <w:pPr>
        <w:pStyle w:val="Normal"/>
        <w:ind w:left="1470" w:hanging="0"/>
        <w:jc w:val="both"/>
        <w:rPr>
          <w:sz w:val="22"/>
        </w:rPr>
      </w:pPr>
      <w:r>
        <w:rPr>
          <w:sz w:val="22"/>
        </w:rPr>
        <w:t>-      Mark Sagoffa, Denis Dut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5:00Z</dcterms:created>
  <dc:creator>JiP</dc:creator>
  <dc:description/>
  <dc:language>en-US</dc:language>
  <cp:lastModifiedBy>JiP</cp:lastModifiedBy>
  <dcterms:modified xsi:type="dcterms:W3CDTF">2006-05-10T19:50:00Z</dcterms:modified>
  <cp:revision>2</cp:revision>
  <dc:subject/>
  <dc:title>Tomáš Kulka – Umění  a  falzum</dc:title>
</cp:coreProperties>
</file>