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RMONOGRAM – JS 06 – TEORIE LITERATURY 1 – Mgr. Petr Zapletal – s 15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2. – odpa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– </w:t>
        <w:tab/>
        <w:t>podstata literatury; literární věda; literární druhy a žán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– </w:t>
        <w:tab/>
        <w:t xml:space="preserve">sémiotika, znak; promluva a její funkce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Pavel Tichý – </w:t>
      </w:r>
      <w:r>
        <w:rPr>
          <w:i/>
        </w:rPr>
        <w:t>Skandál v lingvistic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3. – autor; lyrický subjek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John Fowles – </w:t>
      </w:r>
      <w:r>
        <w:rPr>
          <w:i/>
        </w:rPr>
        <w:t xml:space="preserve">Francouzova milenka </w:t>
      </w:r>
      <w:r>
        <w:rPr/>
        <w:t xml:space="preserve">(13. kapitola)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3. – text; díl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Jorge Louis Borges: </w:t>
      </w:r>
      <w:r>
        <w:rPr>
          <w:i/>
        </w:rPr>
        <w:t>Autor Quijota Pierre Menard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3. – čtenář; proces čtení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text: Umberto Eco: </w:t>
      </w:r>
      <w:r>
        <w:rPr>
          <w:i/>
        </w:rPr>
        <w:t>Intentio lectoris: stav umě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– </w:t>
        <w:tab/>
        <w:t>záměrnost, záměr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text: Edgar Allan Poe: </w:t>
      </w:r>
      <w:r>
        <w:rPr>
          <w:i/>
        </w:rPr>
        <w:t>Filosofie básnické skladb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4. – naratologie 1: příběh a myšlení; fabule, syžet a diskurs; vypravěč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Mark Turner: </w:t>
      </w:r>
      <w:r>
        <w:rPr>
          <w:i/>
        </w:rPr>
        <w:t xml:space="preserve">Literární mysl </w:t>
      </w:r>
      <w:r>
        <w:rPr/>
        <w:t>(1. kapitola – Noci se Šahrazá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4. – naratologie 2: narativní promluva a situace; čas; fokaliza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Edgar Allan Poe: </w:t>
      </w:r>
      <w:r>
        <w:rPr>
          <w:i/>
        </w:rPr>
        <w:t xml:space="preserve">Dobrodružství A. G. Pyma </w:t>
      </w:r>
      <w:r>
        <w:rPr/>
        <w:t>(Úvodní poznámka)</w:t>
      </w:r>
    </w:p>
    <w:p>
      <w:pPr>
        <w:pStyle w:val="Normal"/>
        <w:jc w:val="both"/>
        <w:rPr/>
      </w:pPr>
      <w:r>
        <w:rPr/>
        <w:tab/>
        <w:t xml:space="preserve">text: Vladimír Nabokov: </w:t>
      </w:r>
      <w:r>
        <w:rPr>
          <w:i/>
        </w:rPr>
        <w:t xml:space="preserve">Lolita </w:t>
      </w:r>
      <w:r>
        <w:rPr/>
        <w:t>(Předmlu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4. - </w:t>
        <w:tab/>
        <w:t>postava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text: Daniela Hodrová: </w:t>
      </w:r>
      <w:r>
        <w:rPr>
          <w:i/>
        </w:rPr>
        <w:t>Postava-definice a postava-hypoté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5. - </w:t>
        <w:tab/>
        <w:t>román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text: Milan Kundera: </w:t>
      </w:r>
      <w:r>
        <w:rPr>
          <w:i/>
        </w:rPr>
        <w:t>Román a Evrop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5. – umění a poznání; hodnot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Tomáš Kulka: </w:t>
      </w:r>
      <w:r>
        <w:rPr>
          <w:i/>
        </w:rPr>
        <w:t xml:space="preserve">Umění a falzum </w:t>
      </w:r>
      <w:r>
        <w:rPr/>
        <w:t>(kapitoly 1-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5. – zápočtový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2:00Z</dcterms:created>
  <dc:creator>Pezap</dc:creator>
  <dc:description/>
  <cp:keywords/>
  <dc:language>en-US</dc:language>
  <cp:lastModifiedBy>Pezap</cp:lastModifiedBy>
  <dcterms:modified xsi:type="dcterms:W3CDTF">2006-02-08T18:43:00Z</dcterms:modified>
  <cp:revision>20</cp:revision>
  <dc:subject/>
  <dc:title>HARMONOGRAM – JS 06 – TEORIE LITERATURY 1</dc:title>
</cp:coreProperties>
</file>