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zápočtového testu z Teorie literatury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minární skupiny 13:20 a 15:00</w:t>
      </w:r>
    </w:p>
    <w:p>
      <w:pPr>
        <w:pStyle w:val="Subtitle"/>
        <w:rPr/>
      </w:pPr>
      <w:r>
        <w:rPr/>
        <w:t>JS 06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180665 – 22b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80373 – 22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80376 – 22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81099 – 22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9517 – 22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8680 – 22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82044 – 22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46437 – 21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45779 – 21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5840 – 21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9568 – 21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36131 – 21b</w:t>
      </w:r>
    </w:p>
    <w:p>
      <w:pPr>
        <w:pStyle w:val="Subtitle"/>
        <w:jc w:val="both"/>
        <w:rPr/>
      </w:pPr>
      <w:r>
        <w:rPr>
          <w:sz w:val="24"/>
        </w:rPr>
        <w:t>180468 – 21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9612 – 21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80048 – 21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09606 – 21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8584 – 20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9508 – 20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80258 – 20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44145 – 20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9509 – 20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80522 – 20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9895 – 19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8407 – 19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62497 – 19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9171 – 19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99231 – 19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8478 – 18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05438 – 18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8457 – 18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91829 – 17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63406 – 17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9578 – 17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74611 – 16b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79877 – 15b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spěl/a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 xml:space="preserve">146949 – </w:t>
      </w:r>
      <w:r>
        <w:rPr>
          <w:b/>
          <w:bCs/>
          <w:sz w:val="24"/>
        </w:rPr>
        <w:t>neuspěl/a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Bodové maximum činilo 22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09:00Z</dcterms:created>
  <dc:creator>administrator</dc:creator>
  <dc:description/>
  <dc:language>en-US</dc:language>
  <cp:lastModifiedBy>administrator</cp:lastModifiedBy>
  <dcterms:modified xsi:type="dcterms:W3CDTF">2006-05-19T15:18:00Z</dcterms:modified>
  <cp:revision>1</cp:revision>
  <dc:subject/>
  <dc:title>Výsledky zápočtového testu z Teorie literatury I</dc:title>
</cp:coreProperties>
</file>