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color w:val="000000"/>
          <w:sz w:val="96"/>
          <w:lang w:val="en-CA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/>
          <w:color w:val="000000"/>
          <w:sz w:val="44"/>
          <w:lang w:val="en-CA"/>
        </w:rPr>
        <w:t>SEMINAR 1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 w:val="44"/>
          <w:lang w:val="en-CA"/>
        </w:rPr>
      </w:pPr>
      <w:r>
        <w:rPr>
          <w:rFonts w:cs="Arial Narrow" w:ascii="Arial Narrow" w:hAnsi="Arial Narrow"/>
          <w:b/>
          <w:color w:val="000000"/>
          <w:sz w:val="44"/>
          <w:lang w:val="en-CA"/>
        </w:rPr>
        <w:t>Presentation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Quotations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– Discuss some of the ideas below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The more you say, the less people will remember." – Anatole France, French novelist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(1844-1924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"It is easier to do the job right than to explain why you didn't."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– 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Martin Van Buren, 8</w:t>
      </w:r>
      <w:r>
        <w:rPr>
          <w:rFonts w:cs="Arial Narrow" w:ascii="Arial Narrow" w:hAnsi="Arial Narrow"/>
          <w:bCs/>
          <w:color w:val="000000"/>
          <w:sz w:val="24"/>
          <w:szCs w:val="24"/>
          <w:vertAlign w:val="superscript"/>
          <w:lang w:val="en-CA"/>
        </w:rPr>
        <w:t>th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American president </w:t>
      </w:r>
      <w:r>
        <w:rPr>
          <w:rFonts w:cs="Arial" w:ascii="Arial Narrow" w:hAnsi="Arial Narrow"/>
          <w:color w:val="000000"/>
          <w:sz w:val="24"/>
          <w:szCs w:val="24"/>
          <w:lang w:val="en-CA"/>
        </w:rPr>
        <w:t>(1837-1841)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en-CA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br/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en-CA"/>
        </w:rPr>
        <w:t>3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 xml:space="preserve"> "Failing to plan means planning to fail." – Brian Tracy, contemporary American management writer</w:t>
      </w:r>
    </w:p>
    <w:p>
      <w:pPr>
        <w:pStyle w:val="Normal"/>
        <w:rPr>
          <w:rStyle w:val="StrongEmphasis"/>
          <w:rFonts w:ascii="Arial Narrow" w:hAnsi="Arial Narrow" w:cs="Arial"/>
          <w:iCs/>
          <w:color w:val="000000"/>
          <w:sz w:val="24"/>
          <w:szCs w:val="24"/>
          <w:vertAlign w:val="superscript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  <w:lang w:val="en-CA"/>
        </w:rPr>
        <w:t xml:space="preserve">4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Judge each day not by the harvest you reap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vertAlign w:val="superscript"/>
          <w:lang w:val="en-CA"/>
        </w:rPr>
        <w:t>1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, but by the seeds you plant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–</w:t>
      </w:r>
      <w:r>
        <w:rPr>
          <w:rFonts w:eastAsia="Arial Narrow" w:cs="Arial Narrow" w:ascii="Arial Narrow" w:hAnsi="Arial Narrow"/>
          <w:bCs/>
          <w:iCs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4"/>
          <w:szCs w:val="24"/>
          <w:lang w:val="en-CA"/>
        </w:rPr>
        <w:t>Robert Louis Stevenson, Scottish novelist (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CA"/>
          </w:rPr>
          <w:t>1850-1894</w:t>
        </w:r>
      </w:hyperlink>
      <w:r>
        <w:rPr>
          <w:rFonts w:cs="Arial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5 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If you can't serve as a good example, you'll just have to serve as a horrible warning.</w:t>
      </w:r>
      <w:r>
        <w:rPr>
          <w:rFonts w:cs="Arial" w:ascii="Arial Narrow" w:hAnsi="Arial Narrow"/>
          <w:bCs/>
          <w:color w:val="000000"/>
          <w:sz w:val="24"/>
          <w:szCs w:val="24"/>
          <w:lang w:val="en-CA"/>
        </w:rPr>
        <w:t>"</w:t>
      </w: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  <w:t>-- Catherine Aird, English writer (1930- )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1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ry to answer these multiple choice questions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What is the main type of presentation found at international academic conference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nformative</w:t>
        <w:tab/>
        <w:tab/>
        <w:t>b) instructional</w:t>
        <w:tab/>
        <w:tab/>
        <w:t>c) persuasiv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When is the best time to ask questions during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uring the conclusion    b) after the conclusion     c) after the introduc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What is the purpose of the main body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o introduce the presenter</w:t>
        <w:tab/>
        <w:t>b) develop the main ideas and supporting sub-ideas of the presentation c)  to conclud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When should a presenter conduct</w:t>
      </w:r>
      <w:r>
        <w:rPr>
          <w:rFonts w:cs="Arial Narrow" w:ascii="Arial Narrow" w:hAnsi="Arial Narrow"/>
          <w:b/>
          <w:color w:val="000000"/>
          <w:sz w:val="24"/>
          <w:szCs w:val="24"/>
          <w:vertAlign w:val="superscript"/>
          <w:lang w:val="en-CA"/>
        </w:rPr>
        <w:t>3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an audience analysis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after the presentation    b) during the presentation     c) before the presentat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Which of the following sentences would be used in the conclusion of a presentation?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“Our purpose today has been to …”</w:t>
        <w:tab/>
        <w:t>b) “I’d like to introduce myself. My name is …”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“Could you repeat that, please?”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hen making a presentation, the speaker should look at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he floor</w:t>
        <w:tab/>
        <w:tab/>
        <w:t>b) their notes</w:t>
        <w:tab/>
        <w:tab/>
        <w:t>c) the audienc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An introduction should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tate the purpose of the presentation          b) give sugges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for future research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develop supporting ide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In presentations, visuals are used t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illustrate important ideas         b) provide an attractive background          c) show examples</w:t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2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omplete these sentences by choosing the correct verb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. I’d like to _________ you of the latest new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peak          b) inform          c) descri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2. Could you _________ up? We can’t hear you at the back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ay          c) spea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3. I’ll have to _________ the place as I don’t have any photos with m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explain          b) describe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4. He’s going to __________ the latest resul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escribe          b) inform          c) presen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5. Let me __________ why we need to cut costs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explain          </w:t>
        <w:tab/>
        <w:t>b) describe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6. We’ll have time to __________ about this over lun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discuss          b) say          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7. I couldn’t __________ how long it will ta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alk          b) speak          c) s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8. We will __________ you when the project comes to an end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say          b) describe          c) te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9. I´d like to __________ about social work in the Czech Republic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mention</w:t>
        <w:tab/>
        <w:t>b) tell</w:t>
        <w:tab/>
        <w:tab/>
        <w:t>c) tal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10. Let´s __________ this issue later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tell</w:t>
        <w:tab/>
        <w:tab/>
        <w:t>b) discuss</w:t>
        <w:tab/>
        <w:t xml:space="preserve">c) say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Task 3 – Listening –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CA"/>
        </w:rPr>
        <w:t>Giving Talks and Presentations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Listen to the first part and complete the notes.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</w:tblGrid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1 – Preparation – key point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1 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second part and tick the sections that are referred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5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t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art 2 – Language – “Sign Posting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  <w:lang w:val="en-CA"/>
              </w:rPr>
              <w:t>Giving Talks and Present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 xml:space="preserve">1 Introducing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Good morning, my name is … I’m a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studen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 ) at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asaryk Universit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morning</w:t>
              <w:tab/>
              <w:tab/>
              <w:t>I’m going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alk abou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day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b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focu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/ topic / subject of my talk / paper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academic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 aim of my presentation this morning is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explai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ve divided my presentation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 can break this area down into the following fields (academic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My talk will be in …</w:t>
              <w:tab/>
              <w:tab/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ree parts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rst,</w:t>
              <w:tab/>
              <w:tab/>
              <w:t>I’d lik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give you an overview of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econd,</w:t>
              <w:tab/>
              <w:tab/>
              <w:tab/>
              <w:tab/>
              <w:t>focus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7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en,</w:t>
              <w:tab/>
              <w:tab/>
              <w:t>I’ll</w:t>
              <w:tab/>
              <w:tab/>
              <w:t>move 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8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fter that,</w:t>
              <w:tab/>
              <w:tab/>
              <w:tab/>
              <w:tab/>
              <w:t>deal with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9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,</w:t>
              <w:tab/>
              <w:tab/>
              <w:t>we’ll</w:t>
              <w:tab/>
              <w:tab/>
              <w:t>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2 Referring to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eel free to interrupt me if there’s anything  … you don’t understand / you need clarify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don’t mind, we’ll leave questions till the en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3 Introducing each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let’s start with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objectives 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Now let’s move 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next pa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’s turn 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ques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 leads me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my third poi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Finall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let’s consid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4 Summarizing a sec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Let me just run over the key points aga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briefly summarise the main issu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description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o sum up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So, to summariz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re are five key points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5 Referring backwards and forward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mentioned earlier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mportance of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 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ll say more about this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e’ll come back to this point la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6 Checking understand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s that clear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re there any questions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7 Referring to visual inform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transparency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  <w:lang w:val="en-CA"/>
              </w:rPr>
              <w:t>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is</w:t>
              <w:tab/>
              <w:t>diagram</w:t>
              <w:tab/>
              <w:tab/>
              <w:tab/>
              <w:t>show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ab/>
              <w:t>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f you look at this graph you can see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What is interesting in this slide i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d like to draw your attention to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this chart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8 Referring to common knowledg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know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I’m sure you’re aware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9 Concluding / justificat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As you can see, there are some very good reasons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’d like to leave you with the following thought / idea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 xml:space="preserve">In conclusion …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hope you’ve gained an insight into …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0 Inviting questions and dealing with ques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f you have any questions … I’d be pleased / I’ll do my best … to answer the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 would welcome any comments or suggestion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’s a good poi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glad you asked that ques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Can I get back to you on that later? I’m afraid I don’t have … 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>the information at presen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I’m afraid I’m not the right person to answer tha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11 Closin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ncludes my tal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brings me to the end of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t completes my presentati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Thank you for … your attention / listen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isten to the last part and complete the key points.</w:t>
      </w:r>
    </w:p>
    <w:p>
      <w:pPr>
        <w:pStyle w:val="Heading1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</w:tblGrid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n-CA"/>
              </w:rPr>
              <w:t>Part 3 – Delivery – key points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1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  <w:lang w:val="en-CA"/>
              </w:rPr>
              <w:t xml:space="preserve"> Nerves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en-C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CA"/>
              </w:rPr>
              <w:t>5</w:t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OPENING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(Introduction &amp; Outlin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1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Zkladntext2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The introduction and outline must be designed to gain the interest of the audience. If they are poorly prepared, the audience may lose interest. A well planned introduction will “…set an objective framework in which the audience will accept the information as accurate and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s significan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” </w:t>
      </w:r>
      <w:r>
        <w:rPr>
          <w:rFonts w:cs="Arial Narrow" w:ascii="Arial Narrow" w:hAnsi="Arial Narrow"/>
          <w:color w:val="000000"/>
          <w:sz w:val="16"/>
          <w:szCs w:val="16"/>
          <w:lang w:val="en-CA"/>
        </w:rPr>
        <w:t>(Laster &amp; Pickett 1996:442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ich of the items on the checklist</w:t>
      </w:r>
      <w:r>
        <w:rPr>
          <w:rFonts w:cs="Arial Narrow" w:ascii="Arial Narrow" w:hAnsi="Arial Narrow"/>
          <w:i/>
          <w:color w:val="000000"/>
          <w:sz w:val="24"/>
          <w:szCs w:val="24"/>
          <w:vertAlign w:val="superscript"/>
          <w:lang w:val="en-CA"/>
        </w:rPr>
        <w:t>12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below would you include in an introduction t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internal presentation to colleagues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 external presentation to a public audience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oth of the abov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neither of the abov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CHECKLIST:</w:t>
      </w:r>
    </w:p>
    <w:p>
      <w:pPr>
        <w:pStyle w:val="Normal"/>
        <w:ind w:firstLine="36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1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main parts or points you will cover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2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ny visuals you will us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3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Your name and posi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4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length of time you will tak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5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purpose of your presentation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6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en the audience may ask question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7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e title/subject of your presentati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Look at this introduction to a presentation. Some of the words and phrases are not formal enough for this type of presentation. Underline the informal language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Zkladntext2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Good morning, ladies and gentlemen. Thank you for coming. Today you’ll find things out about the structure and running of Masaryk University. I’ve broken up my presentation into a few bits: to kick off we’ll deal with the various schools and faculties, then we’ll take a look at the different courses and stuff like that, and lastly we’ll look at the day-to-day running of the whole place. You’ll get a chance to ask questions and discuss issues at the end of my talk, but shout out if there’s anything you don’t get. </w:t>
      </w:r>
    </w:p>
    <w:p>
      <w:pPr>
        <w:pStyle w:val="Normal"/>
        <w:tabs>
          <w:tab w:val="clear" w:pos="708"/>
          <w:tab w:val="left" w:pos="5341" w:leader="none"/>
        </w:tabs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an you think of a more suitable word or phrase to replace the informal language?</w:t>
      </w:r>
    </w:p>
    <w:p>
      <w:pPr>
        <w:pStyle w:val="Zkladntext2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VISUALS AND AIDS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  <w:t>Task 6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lang w:val="en-CA"/>
        </w:rPr>
        <w:t xml:space="preserve"> –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Choose the best answer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Using overhead transparenci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4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good practice, because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it redu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5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time required to prepare for the lecture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they are good substitution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6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 handouts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it enhance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7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lecture and helps the audience to understand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n a presentation, the main purpose of music or audio is to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distract the audience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 the audience to focus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c)    wake the audience up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d)    provide an extra dimension of information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Optimally, the showing of special objects during a presentation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a)    distracts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8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he audience from what is being said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)    helps listeners to understand what the lecturer is talking about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 can significantly slow down the lecture</w:t>
        <w:br/>
        <w:t xml:space="preserve">d)    All of the above 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The clothing that the presenter is wearing _____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 is not an important issue, unless the lecture is fashion related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 is important because a formally dressed lecturer is more credibl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19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br/>
        <w:t>c)    should be considered and chosen to be appropriate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20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to the particular audience  </w:t>
      </w:r>
    </w:p>
    <w:p>
      <w:pPr>
        <w:pStyle w:val="Normal"/>
        <w:ind w:left="708"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 should be comfortable and not too colourful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5. Handouts are important because _____.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a)   they help the audience understand the main idea 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b)   they serve as a basic referenc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)   they are useful for writing comments and notes on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d)   All of the above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Vocabular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o reap harvest</w:t>
        <w:tab/>
        <w:tab/>
        <w:tab/>
        <w:tab/>
        <w:t>sklidit úrod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persuasive</w:t>
        <w:tab/>
        <w:tab/>
        <w:tab/>
        <w:tab/>
        <w:t>přesvědčiv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duct (an analysis)</w:t>
        <w:tab/>
        <w:tab/>
        <w:t>provádět (analýz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suggestion</w:t>
        <w:tab/>
        <w:tab/>
        <w:tab/>
        <w:tab/>
        <w:t>návr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fer to (something);</w:t>
        <w:tab/>
        <w:t>reference</w:t>
        <w:tab/>
        <w:t>odkazovat na; odka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focus, main or central point</w:t>
        <w:tab/>
        <w:tab/>
        <w:t>hlavní b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focus on</w:t>
        <w:tab/>
        <w:tab/>
        <w:tab/>
        <w:tab/>
        <w:t>zaměřit se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move on to</w:t>
        <w:tab/>
        <w:tab/>
        <w:tab/>
        <w:tab/>
        <w:t>přej</w:t>
      </w:r>
      <w:r>
        <w:rPr>
          <w:rFonts w:cs="Arial Narrow" w:ascii="Arial Narrow" w:hAnsi="Arial Narrow"/>
          <w:color w:val="000000"/>
          <w:sz w:val="24"/>
          <w:szCs w:val="24"/>
        </w:rPr>
        <w:t>í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 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eal with</w:t>
        <w:tab/>
        <w:tab/>
        <w:tab/>
        <w:tab/>
        <w:t>zabývat 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consider</w:t>
        <w:tab/>
        <w:tab/>
        <w:tab/>
        <w:tab/>
        <w:t>vzít v úvahu, uvá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outline</w:t>
        <w:tab/>
        <w:tab/>
        <w:tab/>
        <w:tab/>
        <w:tab/>
        <w:t>náčrt, nást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checklist</w:t>
        <w:tab/>
        <w:tab/>
        <w:tab/>
        <w:tab/>
        <w:t>kontrolní sezna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ransparency, slide</w:t>
        <w:tab/>
        <w:tab/>
        <w:tab/>
        <w:t>diapozitiv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>overhead transparency</w:t>
        <w:tab/>
        <w:tab/>
        <w:tab/>
        <w:t xml:space="preserve">fólie do zpětného projektoru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reduce, decrease</w:t>
        <w:tab/>
        <w:tab/>
        <w:tab/>
        <w:t>zmenšit, sníž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substitute; substitution</w:t>
        <w:tab/>
        <w:tab/>
        <w:t>nahradit; náhrad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enhance</w:t>
        <w:tab/>
        <w:tab/>
        <w:tab/>
        <w:tab/>
        <w:t>obohatit, vylep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to distract</w:t>
        <w:tab/>
        <w:tab/>
        <w:tab/>
        <w:tab/>
        <w:t>vyrušovat, ruši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credible</w:t>
        <w:tab/>
        <w:tab/>
        <w:tab/>
        <w:tab/>
        <w:t>důvěryhodný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*appropriate</w:t>
        <w:tab/>
        <w:tab/>
        <w:tab/>
        <w:tab/>
        <w:t>vhodný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ord bank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. oral presentation</w:t>
        <w:tab/>
        <w:tab/>
        <w:tab/>
        <w:tab/>
        <w:t>ústní prezentac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. to give a speech</w:t>
        <w:tab/>
        <w:tab/>
        <w:tab/>
        <w:tab/>
        <w:t>přednést řeč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3. to deliver a speech</w:t>
        <w:tab/>
        <w:tab/>
        <w:tab/>
        <w:tab/>
        <w:t>mít ře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4. to make a speech</w:t>
        <w:tab/>
        <w:tab/>
        <w:tab/>
        <w:tab/>
        <w:t>mít projev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 to speak in public</w:t>
        <w:tab/>
        <w:tab/>
        <w:tab/>
        <w:tab/>
        <w:t>mluvit na veřejnost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6. attentive audience</w:t>
        <w:tab/>
        <w:tab/>
        <w:tab/>
        <w:tab/>
        <w:t>pozorné publiku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7. to raise a question</w:t>
        <w:tab/>
        <w:tab/>
        <w:tab/>
        <w:tab/>
        <w:t>položit otáz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8. to discuss some issues</w:t>
        <w:tab/>
        <w:tab/>
        <w:tab/>
        <w:t>diskutovat o některých probléme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9. to clarify</w:t>
        <w:tab/>
        <w:tab/>
        <w:tab/>
        <w:tab/>
        <w:tab/>
        <w:t>objasni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0. to ask for clarification</w:t>
        <w:tab/>
        <w:tab/>
        <w:tab/>
        <w:t>požádat o objasně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1. to overcome nervousness</w:t>
        <w:tab/>
        <w:tab/>
        <w:tab/>
        <w:t>překonat nervozit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2. to present an idea</w:t>
        <w:tab/>
        <w:tab/>
        <w:tab/>
        <w:tab/>
        <w:t>prezentovat myšlenku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3. to show enthusiasm</w:t>
        <w:tab/>
        <w:tab/>
        <w:tab/>
        <w:tab/>
        <w:t>projevit nadšení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4. to go down well with the audience</w:t>
        <w:tab/>
        <w:tab/>
        <w:t>najít odezvu u publik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5. to fail to succeed</w:t>
        <w:tab/>
        <w:tab/>
        <w:tab/>
        <w:tab/>
        <w:t>neuspět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6. to commit a blunder</w:t>
        <w:tab/>
        <w:tab/>
        <w:tab/>
        <w:tab/>
        <w:t>dopustit se velké chyb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7. to do one´s best</w:t>
        <w:tab/>
        <w:tab/>
        <w:tab/>
        <w:tab/>
        <w:t>vynasnažit se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8. to speak up </w:t>
        <w:tab/>
        <w:tab/>
        <w:tab/>
        <w:tab/>
        <w:tab/>
        <w:t>mluvit hlasitě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19. to speak softly</w:t>
        <w:tab/>
        <w:tab/>
        <w:tab/>
        <w:tab/>
        <w:t>mluvit tiš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20. to applaud</w:t>
        <w:tab/>
        <w:tab/>
        <w:tab/>
        <w:tab/>
        <w:tab/>
        <w:t>tleskat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1 – Presentations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6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6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15.2.2006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/library/spcoll/britlit/rls/rl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32:00Z</dcterms:created>
  <dc:creator>Rousava</dc:creator>
  <dc:description/>
  <dc:language>en-US</dc:language>
  <cp:lastModifiedBy>cjv</cp:lastModifiedBy>
  <cp:lastPrinted>2006-04-17T11:15:00Z</cp:lastPrinted>
  <dcterms:modified xsi:type="dcterms:W3CDTF">2006-04-17T09:16:00Z</dcterms:modified>
  <cp:revision>8</cp:revision>
  <dc:subject/>
  <dc:title>VISUALS AND AIDS</dc:title>
</cp:coreProperties>
</file>