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Literatura technologie a tkani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Balassa, Iván - Ortutay, Gyula</w:t>
      </w:r>
      <w:r>
        <w:rPr/>
        <w:t xml:space="preserve">: Ungarische Volkskunde mit einer Einleitung von Robet Wildhaber. München 1982, text str. 330-343 a 396-400. ISBN 963-13-0980-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ažantová, Nina</w:t>
      </w:r>
      <w:r>
        <w:rPr/>
        <w:t xml:space="preserve">: Poklady z Egypta. Katalog výstavy. Praha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nker, Gertrud</w:t>
      </w:r>
      <w:r>
        <w:rPr/>
        <w:t xml:space="preserve">: Altes Bäuerliches Holzgerät. München 1976, text str. 92-99. ISBN 3-7667-0370-6  Kurilovič, A. N.: Beloruskoe narodnoe tkačestvo. Minsk 198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otík, Ján</w:t>
      </w:r>
      <w:r>
        <w:rPr/>
        <w:t xml:space="preserve">: Encyklopédia ľudovej kultúry Slovenska. Svazek 1.a 2. Bratislava, Veda,1995. Hesla: plátenictvo, tkáčstvo. ISBN 80-224-0235-4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e Volkskunst in Deutschland.</w:t>
      </w:r>
      <w:r>
        <w:rPr/>
        <w:t xml:space="preserve"> Ausstrahlung, Vorlagen, Quellen. München 1978, text str. 179-191. ISBN 3-7667-0440-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illow, John a Sentance, Bryan</w:t>
      </w:r>
      <w:r>
        <w:rPr/>
        <w:t xml:space="preserve">: Atlas der Textilien. Ein illustrierter Führer durch die Welt der traditionelen Textilien. Bern, Stutgart, Wien; Haupt 1999. ISBN 3-258-06040-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szyňsky K</w:t>
      </w:r>
      <w:r>
        <w:rPr/>
        <w:t xml:space="preserve">.: Kultura ľudova Slovian I. Kultura materialna. Warszawa 1967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ávek, M</w:t>
      </w:r>
      <w:r>
        <w:rPr/>
        <w:t>.: Textilní výroba v historickém přehledu. I. a II. díl. Rozpravy Národního technického muzea 51. Praha 197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aňková, J</w:t>
      </w:r>
      <w:r>
        <w:rPr/>
        <w:t>.: České lidové tkaniny. Praha 198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48:00Z</dcterms:created>
  <dc:creator>user</dc:creator>
  <dc:description/>
  <cp:keywords/>
  <dc:language>en-US</dc:language>
  <cp:lastModifiedBy>user</cp:lastModifiedBy>
  <dcterms:modified xsi:type="dcterms:W3CDTF">2006-04-12T10:50:00Z</dcterms:modified>
  <cp:revision>3</cp:revision>
  <dc:subject/>
  <dc:title>Literatura technologie a tkaniny</dc:title>
</cp:coreProperties>
</file>