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dové tkaniny - výbě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1799"/>
        <w:gridCol w:w="1618"/>
        <w:gridCol w:w="1456"/>
      </w:tblGrid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j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j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j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lov. 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</w:t>
            </w:r>
            <w:r>
              <w:rPr>
                <w:b/>
              </w:rPr>
              <w:t>LE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átno</w:t>
            </w:r>
          </w:p>
          <w:p>
            <w:pPr>
              <w:pStyle w:val="Normal"/>
              <w:rPr/>
            </w:pPr>
            <w:r>
              <w:rPr/>
              <w:t xml:space="preserve">/druhy: tenké, tlusté, hladké, kmentové, pačesané, žeměné, koudelné, režné, bílené, štráfované, mandlované, hrubé – šatr či šátro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ntent 1750 = papírové, kopové a dvouloketní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Leinwand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otno, cholst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átno - šat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ttr - severočeské plátno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átno kopové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lschen, Goltz.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afas</w:t>
            </w:r>
          </w:p>
          <w:p>
            <w:pPr>
              <w:pStyle w:val="Normal"/>
              <w:rPr/>
            </w:pPr>
            <w:r>
              <w:rPr/>
              <w:t xml:space="preserve">/druhy: </w:t>
            </w:r>
          </w:p>
          <w:p>
            <w:pPr>
              <w:pStyle w:val="Normal"/>
              <w:rPr/>
            </w:pPr>
            <w:r>
              <w:rPr>
                <w:b/>
              </w:rPr>
              <w:t>vyrážený</w:t>
            </w:r>
            <w:r>
              <w:rPr/>
              <w:t xml:space="preserve"> (plátno a kepr) - pentlovka, pentlovačka, rozrážená kanafaska a cvilinčice, kanafaska s rozmarýnou nebo šimlovka, kominice, voral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vyvalovaný</w:t>
            </w:r>
            <w:r>
              <w:rPr/>
              <w:t xml:space="preserve"> (plastické štruksové proužky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trhaný</w:t>
            </w:r>
            <w:r>
              <w:rPr/>
              <w:t xml:space="preserve"> (flamka) – trhaná nitka, merhovaný, žíhan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vytloukaný</w:t>
            </w:r>
            <w:r>
              <w:rPr/>
              <w:t xml:space="preserve"> („žebříčky“ v ploš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rypsová vazba</w:t>
            </w:r>
            <w:r>
              <w:rPr/>
              <w:t xml:space="preserve"> – baborák štráfatý, nevolický či mistarský fěrtoch, předáky, kalcovská zástěra, dělaná zástěra, plátěný fěrtoch, zástěra na tři šlapačky, zástěra od meze k mezi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evas, canafas, von Kanafa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ifas, kaneva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lich a kolovank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lich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novať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novať, zarábané tkaniny, prerobky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š, kronra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stanky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gánčina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</w:t>
            </w:r>
            <w:r>
              <w:rPr>
                <w:b/>
              </w:rPr>
              <w:t>VLN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de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de, Lodo, Lod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de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kn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Tuch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kno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úkno, karazia či garažiča, gazdovské, 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zulán, hara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jk,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jk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rk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j, pájka – valašská dek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rovec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ne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elo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a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ýb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amank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b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guzikové chusky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dilá (vaky)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ek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movis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mašek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</w:t>
            </w:r>
            <w:r>
              <w:rPr>
                <w:b/>
              </w:rPr>
              <w:t>BAVLN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chent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kačin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tton, kartou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selin, mušelín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ské či lipské šátk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ádl, krád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e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otyš, </w:t>
            </w:r>
            <w:r>
              <w:rPr>
                <w:iCs/>
              </w:rPr>
              <w:t>šotys, šotyšk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von Schotich, von Schotich Zeug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vilich, c</w:t>
            </w:r>
            <w:r>
              <w:rPr>
                <w:iCs/>
              </w:rPr>
              <w:t xml:space="preserve">vilach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Zwilink, Zwiling, Zwilig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llich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drové koberc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ryčkové koberc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6:31:00Z</dcterms:created>
  <dc:creator>user</dc:creator>
  <dc:description/>
  <cp:keywords/>
  <dc:language>en-US</dc:language>
  <cp:lastModifiedBy>user</cp:lastModifiedBy>
  <dcterms:modified xsi:type="dcterms:W3CDTF">2006-04-29T14:27:00Z</dcterms:modified>
  <cp:revision>5</cp:revision>
  <dc:subject/>
  <dc:title>Lidové tkaniny - výběr</dc:title>
</cp:coreProperties>
</file>