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 do sociální filozofie – literatura k esejům a referátům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Rawls: Teorie spravedlnosti, 1995</w:t>
      </w:r>
    </w:p>
    <w:p>
      <w:pPr>
        <w:pStyle w:val="Heading2"/>
        <w:spacing w:lineRule="auto" w:line="480"/>
        <w:rPr>
          <w:b/>
          <w:b/>
          <w:bCs/>
        </w:rPr>
      </w:pPr>
      <w:r>
        <w:rPr/>
        <w:t>Spor o spravedlnost, 199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Rawls: Politický liberalismus, Prešov 1997</w:t>
      </w:r>
    </w:p>
    <w:p>
      <w:pPr>
        <w:pStyle w:val="Heading2"/>
        <w:spacing w:lineRule="auto" w:line="480"/>
        <w:rPr/>
      </w:pPr>
      <w:r>
        <w:rPr/>
        <w:t>R. Nisbet: Konzervatismus: sen a realita, 199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. Scruton: Smysl konzervatismu, 199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. Dahrendorf: Moderný sociálny konflikt, 199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. Arendtová: Krize kultury, 1994 (kap. Co je svobod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. Aron: Esej o svobodách, 199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an Shapiro, J. Habermas: Teorie demokracie dnes, 200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. Sartori: Teória demokracie, 199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. Aron: Demokracie a totalitarismus, 199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beralismus konce 20. století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Velek (ed.): Spor o liberalismus a komunitarismus, 199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. Strauss: Eseje o politické filozofii, 199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. A. Dahl: Demokracie v právním státě?, 199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. Michalski: Liberální společnost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. Loewenstein: Projekt moderny, 199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. Arendtová: Původ totalitarismu I-III, 199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. Sutor: Politická etika, 199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. Drucker: Postkapitalistická společnost, 199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. Tondl: Věda, technika a společnost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. Jodl: Teorie elity a problém elity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. Canetti: Masa a moc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. A. Hayek: Právo, zákonodárství, svoboda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ociální filozofie a postmoderní etika, 199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tika autonomie a autenticity, 199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Kis (ed.): Současná politická filosofie, 199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. Maier: Politická náboženství, 199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. R. Popper: Otevřená společnost a její nepřátelé I, II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ierre Bourdieu: Teorie jednání, 199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onald Dworkin: Když se práva berou vážně, 199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ygmunt Bauman: Globalizace, 199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aymond Aron: Opium intelektuálů, 200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Habermas: Strukturální přeměna veřejnosti, 200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. Taylor: Etika autenticity, 2001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h. Taylor: Multikulturalismus, 200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. Mannheim: Ideologie a utopie,  199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. Lipovetsky: Éra prázdnoty, 1998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saiah Berlin: Čtyři eseje o svobodě, 199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. Hrubec (ed.): Demokracie, veřejnost a občanská společnost, 200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. Walzer: Interpretace a sociální kritika, 200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Habermas: Problém legitimity v pozdním kapitalismu, 200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Derrida: Síla zákona. Mystický základ autority, 200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J. Habermas: Budoucnost lidské přirozenosti: na cestě k liberální eugenice?, 2003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. Lipovetsky: Říše pomíjivosti, 200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. Hrubec (ed.): Spravedlnost a demokracie v evropské integraci, 2005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. Hrubec (ed.): Spor o Evropu: postdemokracie, nebo predemokracie, 2005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D. J. Levy: Realismus, 199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L. Oates-Indruchová (ed.): Dívčí válka s ideologií, 1998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. Shapiro: Morální základy politiky, 200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J. Hanuš, J. Vybíral (eds.): Evropa a její duchovní tvář, 2005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G. Reale: Kulturní a duchovní kořeny Evropy, 2005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T. Kabrňák: Třídní analýza a sociální mobilita, 2005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P. Winch: Idea sociální vědy, 2004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E. Gellner: Nacionalismus, 200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P. Berger, T. Luckmann: Sociální konstrukce reality, 1999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07:00Z</dcterms:created>
  <dc:creator>jz</dc:creator>
  <dc:description/>
  <cp:keywords/>
  <dc:language>en-US</dc:language>
  <cp:lastModifiedBy>jz</cp:lastModifiedBy>
  <cp:lastPrinted>2006-02-23T11:20:00Z</cp:lastPrinted>
  <dcterms:modified xsi:type="dcterms:W3CDTF">2006-02-23T10:20:00Z</dcterms:modified>
  <cp:revision>2</cp:revision>
  <dc:subject/>
  <dc:title>Další doporučená literatura:</dc:title>
</cp:coreProperties>
</file>