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Heading1"/>
        <w:ind w:firstLine="539"/>
        <w:rPr>
          <w:spacing w:val="30"/>
        </w:rPr>
      </w:pPr>
      <w:r>
        <w:rPr>
          <w:spacing w:val="30"/>
        </w:rPr>
        <w:t>Měření času v antice</w:t>
      </w:r>
    </w:p>
    <w:p>
      <w:pPr>
        <w:pStyle w:val="Normal"/>
        <w:spacing w:lineRule="auto" w:line="360"/>
        <w:ind w:firstLine="539"/>
        <w:jc w:val="center"/>
        <w:rPr>
          <w:sz w:val="28"/>
        </w:rPr>
      </w:pPr>
      <w:r>
        <w:rPr>
          <w:sz w:val="28"/>
        </w:rPr>
        <w:t>(REFERÁT)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15. 5. 2006</w:t>
        <w:tab/>
        <w:t>Kupcová Luci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539"/>
        <w:jc w:val="both"/>
        <w:rPr/>
      </w:pPr>
      <w:r>
        <w:rPr/>
        <w:tab/>
        <w:t>109445, KA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Čas byl v antickém světě měřen stejně, jak je měřen dnes. Měření probíhalo podle přírodních jevů, které se pravidelně opakovaly a vznikaly pohybem nebeských těles. Základní jednotkou byl den. Řekové začínali den večerem a Římané půlnocí. Den a noc se na 12 hodin začali dělit podle Orientu, avšak dělení bylo nestejné, závislé na délce dne nebo noci.</w:t>
      </w:r>
      <w:r>
        <w:rPr>
          <w:rStyle w:val="FootnoteCharacters"/>
          <w:rStyle w:val="FootnoteAnchor"/>
        </w:rPr>
        <w:footnoteReference w:id="2"/>
      </w:r>
      <w:r>
        <w:rPr/>
        <w:t xml:space="preserve"> Noc byla v antice rozdělena podle potřeb armády, u Řeků na tři hlídky, u Římanů na čtyři. Délka hlídek byla poplatná ročnímu období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K přímému měření času sloužily převážně vodní hodiny (řec. </w:t>
      </w:r>
      <w:r>
        <w:rPr>
          <w:i/>
          <w:iCs/>
        </w:rPr>
        <w:t>Klepsydra</w:t>
      </w:r>
      <w:r>
        <w:rPr/>
        <w:t>). Byla to nádobka, z níž v přesně stanovené době vykapávala voda.</w:t>
      </w:r>
      <w:r>
        <w:rPr>
          <w:rStyle w:val="FootnoteCharacters"/>
          <w:rStyle w:val="FootnoteAnchor"/>
        </w:rPr>
        <w:footnoteReference w:id="3"/>
      </w:r>
      <w:r>
        <w:rPr/>
        <w:t xml:space="preserve"> Pro stanovení delších časových úseků se používalo </w:t>
      </w:r>
      <w:r>
        <w:rPr>
          <w:i/>
          <w:iCs/>
        </w:rPr>
        <w:t>gnómonu</w:t>
      </w:r>
      <w:r>
        <w:rPr/>
        <w:t xml:space="preserve">, což byl sloupek, tvarem připomínající menší obelisk nebo kovovou tyč, podle jehož stínu se dala určit rovnodennost, nejdelší nebo nejkratší den, ale také hodiny. Hodiny se měřily i menšími slunečními hodinami a to i přenosnými. V helénismu se pak začaly objevovat složitější přístroje a většinou sloužily pro astrologické výpočty. Římané se s hodinami seznámili až ve 3. stol. př. n. l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Delší dělení poskytoval rok, který byl u Řeků i Římanů původně rokem lunárním, který se stanovil podle oběhů měsíce. Bylo ho však nutné vyrovnávat vkládáním přestupných měsíců. Později se objevuje dělení na devítidenní, osmidenní a sedmidenní období (řec. </w:t>
      </w:r>
      <w:r>
        <w:rPr>
          <w:i/>
          <w:iCs/>
        </w:rPr>
        <w:t>Hebdomas</w:t>
      </w:r>
      <w:r>
        <w:rPr/>
        <w:t>). V římském kalendáři byly označovány písmeny od A do H. Týden se sedmi dny se objevuje se začátkem císařství. Navíc těchto 7 dní začalo být označováno jmény podle planet: Měsíce, Marta, Merkura, Jupitera, Venuše, Saturna a Slunce. Tento sedmidenní cyklus, spolu s nedělí jako svátečním dnem, nabyl oficiální platnosti v r. 321 n. l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Rok, u Řeků, byl rozdělen na 12 </w:t>
      </w:r>
      <w:r>
        <w:rPr>
          <w:i/>
          <w:iCs/>
        </w:rPr>
        <w:t>synodických měsíců</w:t>
      </w:r>
      <w:r>
        <w:rPr/>
        <w:t>, které trvaly zhruba 29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dní a střídali se tedy měsíce o 29 a 30 dnech. 12 měsíců pak dávalo dohromady jen 354 dny, a proto byl lunární rok vyrovnáván rokem slunečním, trvajícím 365 ¼ dní, vždy v určitém cyklu vkladným měsícem. Rok začínal v každé obci jinak, např. v Athénách v polovině července. Názvy měsíců  byly také rozlišné, pojmenovány podle místních svátků. Dny v měsíci se počítaly ve třech dekádách, které byly nazvány podle přibývání, úplňku a ubývání měsíce. V době helénismu se rozšířil kalendář makedonský, v kterém se dny v měsíci počítaly průběžně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Také Římané vycházeli v počátku ze12 </w:t>
      </w:r>
      <w:r>
        <w:rPr>
          <w:i/>
          <w:iCs/>
        </w:rPr>
        <w:t>synodických měsíců</w:t>
      </w:r>
      <w:r>
        <w:rPr/>
        <w:t xml:space="preserve">, jejich rok, ale trval 355 dní. Rozdíl 10 dnů vyrovnávali tzv. </w:t>
      </w:r>
      <w:r>
        <w:rPr>
          <w:i/>
          <w:iCs/>
        </w:rPr>
        <w:t>interkalacemi</w:t>
      </w:r>
      <w:r>
        <w:rPr/>
        <w:t>, tj. vkladné dny po 23. únoru. Ty byly vyhlašovány pontifikem, v pozdější době libovolně, takže se nakonec římský rok značně lišil od toho slunečního. Rozdíl vyrovnal až Caesar stanovením délky normálního roku podle egyptského vzoru na 365 dní a nařídil, aby r. 46 př. n. l. měl o 90 dní více. Od r. 45 pak měl být každý čtvrtý rok přestupný o 366 dnech. Jejich rok začínal původně 1. březnem. Teprve od 2. stol. př. n. l. začínal rok 1. lednem. Počet dní v měsíci se po Caesarově reformě už neměnil. Dny v měsíci se počítaly podle tří pevných dnů: kalendy, nóny a idy (</w:t>
      </w:r>
      <w:r>
        <w:rPr>
          <w:i/>
          <w:iCs/>
        </w:rPr>
        <w:t>Kalendae, Nonae, Idus</w:t>
      </w:r>
      <w:r>
        <w:rPr/>
        <w:t xml:space="preserve">). K těmto pevným dnům se pak přidávalo adjektivní označení měsíců, např. Kalendis Ianuaris. Další dny se pak počítaly odčítáním od těchto pevných dnů. To se vyjadřovalo výrazem </w:t>
      </w:r>
      <w:r>
        <w:rPr>
          <w:i/>
          <w:iCs/>
        </w:rPr>
        <w:t>pridie</w:t>
      </w:r>
      <w:r>
        <w:rPr/>
        <w:t xml:space="preserve">, např. pridie Kalendas Februarias = 31. I., a formulí </w:t>
      </w:r>
      <w:r>
        <w:rPr>
          <w:i/>
          <w:iCs/>
        </w:rPr>
        <w:t>a. d.</w:t>
      </w:r>
      <w:r>
        <w:rPr/>
        <w:t xml:space="preserve">  (ante diem = přede dnem), za níž následovala řadová číslovka a pevný den, např. a.d. IV Nonas Februarias je 30. I. Později se, ale objevuje i průběžné počítání dní v měsíci.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Kalendáře, které byly psané se nazývaly souhrnným názvem </w:t>
      </w:r>
      <w:r>
        <w:rPr>
          <w:i/>
          <w:iCs/>
        </w:rPr>
        <w:t>fasti</w:t>
      </w:r>
      <w:r>
        <w:rPr/>
        <w:t>, a to podle dní, které byly vhodné k úřednímu jednání (</w:t>
      </w:r>
      <w:r>
        <w:rPr>
          <w:i/>
          <w:iCs/>
        </w:rPr>
        <w:t>dies fasti</w:t>
      </w:r>
      <w:r>
        <w:rPr/>
        <w:t>). U jednotlivých dní pak bylo poznamenáno, zda se jedná o den určený k úřednímu jednání, o tržní den či o podobně sváteční den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TextBodyIndent"/>
        <w:spacing w:lineRule="auto" w:line="360"/>
        <w:ind w:firstLine="539"/>
        <w:rPr/>
      </w:pPr>
      <w:r>
        <w:rPr/>
        <w:t>Další kalendáře, které existovaly byly speciálně určeny svátkům. V nich bylo zaznamenáváno, kterého roku a kdy byly konány sváteční obřady. Dále pak kalendáře mají spíše kronikální charakter (anály) nebo charakter prostého seznamu epónymů.</w:t>
      </w:r>
    </w:p>
    <w:p>
      <w:pPr>
        <w:pStyle w:val="TextBodyIndent"/>
        <w:spacing w:lineRule="auto" w:line="360"/>
        <w:ind w:firstLine="539"/>
        <w:rPr/>
      </w:pPr>
      <w:r>
        <w:rPr/>
        <w:t>Nakonec bych ráda  zmínila dílo, které nechal pro zlepšení římského povědomí o čase vztyčit Augustus. Toto dílo se nazývalo Horologium a Augustus ho nechal vybudovat roku 9 př. n. l. na Martově poli. Horologium byl třicetimetrový gnómon přivezený z Héliopole v Egyptě a sloužil jako obrovské sluneční hodiny. A jejich ciferník byl vyryt přímo do země na široké dlážděné plošině.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oužitá literatura: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Encyklopedie Antiky. Academia. Praha 1974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Hošek, R. – Marek, M.: Řím Marka Aurelia. Mladá Fronta. Praha 1990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Bouzek, J. – Ondřejová, I.: Periklovo Řecko. Mladá Fronta. Praha 198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jnou délku hodin užívali jen astronomové. A také hodiny dělili na minuty a vteř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to hodiny byly používány i v Athénách, kde vyměřovaly dobu danou řečníkům u sou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Řadu těchto kalendářů máme dochováno nápisně, např. fasti Praenestini, podle naleziště v Praenes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39"/>
      <w:jc w:val="center"/>
      <w:outlineLvl w:val="0"/>
    </w:pPr>
    <w:rPr>
      <w:b/>
      <w:bCs/>
      <w:caps/>
      <w:spacing w:val="40"/>
      <w:sz w:val="32"/>
      <w:u w:val="doub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03:00Z</dcterms:created>
  <dc:creator>Karel</dc:creator>
  <dc:description/>
  <dc:language>en-US</dc:language>
  <cp:lastModifiedBy>Karel</cp:lastModifiedBy>
  <dcterms:modified xsi:type="dcterms:W3CDTF">2006-05-21T11:49:00Z</dcterms:modified>
  <cp:revision>10</cp:revision>
  <dc:subject/>
  <dc:title>Čas byl v antickém světě měřen stejně, jak je měřen dnes</dc:title>
</cp:coreProperties>
</file>