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ievanie a obuv v starovekom Grécku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Jedným z typických znakov každého obdobia v histórii ľudských dejín je i odievanie a obuv ľudí rôznych kultúr a spoločenských vrstiev. Grécka kultúra dospela v oblasti odievania k štýlu, ku ktorému sa z času na čas vracajú módni tvorcovia dodnes. Vytvorila typ odevu, ktorý na človeku voľne splýval, bol jednoduchý, takmer bez šitia, ale zároveň dekoratívny. Bol takmer rovnaký pre ženy i mužov a v priebehu storočí prekonal iba malé zmeny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Základom všetkých druhov oblečenia bol pravouhlý pruh tkaniny, z ktorého sa upravovali všetky druhy šiat. Všeobecným oblečením bol </w:t>
      </w:r>
      <w:r>
        <w:rPr>
          <w:b/>
          <w:lang w:val="sk-SK"/>
        </w:rPr>
        <w:t>chitón</w:t>
      </w:r>
      <w:r>
        <w:rPr>
          <w:lang w:val="sk-SK"/>
        </w:rPr>
        <w:t xml:space="preserve">, pozostávajúci z dvoch pruhov tkaniny, zošitých, alebo zapínaných na dvojité gombíky na ramenách a bokoch. Na ruky existovali buď len prosté otvory, alebo dlhé rukávy. Chitón bol z jemného, vlneného plátna, niekedy s plisovanými záhybmi. V gréckej literatúre bol označovaný ako milétske rúcho. Tento kus odevu nosili muži aj ženy, pričom grécke ženy nosili vždy chitón s krátkymi rukávmi a barbarské ženy s dlhými rukávmi. Ženám slúžil ako spodný odev a naň si ešte obliekali </w:t>
      </w:r>
      <w:r>
        <w:rPr>
          <w:b/>
          <w:lang w:val="sk-SK"/>
        </w:rPr>
        <w:t>peplos</w:t>
      </w:r>
      <w:r>
        <w:rPr>
          <w:lang w:val="sk-SK"/>
        </w:rPr>
        <w:t xml:space="preserve">, strihovo zhodný s chitónom, dlhý a bohato riasený, na ramenách zošitý alebo zopnutý sponou, na bokoch niekedy otvorený, inokedy zošitý. V demokratickom Grécku nosili chitón všetci - robotníci, roľníci, otroci - tí mali chitón krátky a zopnutý iba na ľavom ramene, bez možnosti nariasenia. Nazýval sa </w:t>
      </w:r>
      <w:r>
        <w:rPr>
          <w:b/>
          <w:lang w:val="sk-SK"/>
        </w:rPr>
        <w:t>exomis</w:t>
      </w:r>
      <w:r>
        <w:rPr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V Grécku vzniklo veľa typov plášťov, rôzne aranžovaných, ale všetky mali základ v obdĺžnikovom kuse tkaniny. Napríklad </w:t>
      </w:r>
      <w:r>
        <w:rPr>
          <w:b/>
          <w:lang w:val="sk-SK"/>
        </w:rPr>
        <w:t>chlaina</w:t>
      </w:r>
      <w:r>
        <w:rPr>
          <w:lang w:val="sk-SK"/>
        </w:rPr>
        <w:t xml:space="preserve"> a </w:t>
      </w:r>
      <w:r>
        <w:rPr>
          <w:b/>
          <w:lang w:val="sk-SK"/>
        </w:rPr>
        <w:t xml:space="preserve">diplax </w:t>
      </w:r>
      <w:r>
        <w:rPr>
          <w:lang w:val="sk-SK"/>
        </w:rPr>
        <w:t xml:space="preserve">sa spínali na ramene sponou a boli často z pestrých tkanín. </w:t>
      </w:r>
      <w:r>
        <w:rPr>
          <w:b/>
          <w:lang w:val="sk-SK"/>
        </w:rPr>
        <w:t>Chlamys</w:t>
      </w:r>
      <w:r>
        <w:rPr>
          <w:lang w:val="sk-SK"/>
        </w:rPr>
        <w:t xml:space="preserve"> bol zase vojenský pláštik, nosený na jednom ramene a tiež zopnutý sponou. Klasickým plášťom bol </w:t>
      </w:r>
      <w:r>
        <w:rPr>
          <w:b/>
          <w:lang w:val="sk-SK"/>
        </w:rPr>
        <w:t>himation</w:t>
      </w:r>
      <w:r>
        <w:rPr>
          <w:lang w:val="sk-SK"/>
        </w:rPr>
        <w:t>, ktorý sa stal základom všetkých ďalších antických plášťov, najmä rímskej tógy a predstavoval zložito aranžovaný kus látky o veľkosti dva krát tri metre. Obkrúcal sa šikmo okolo postavy, pričom jedno rameno zahaľoval a druhé ostávalo voľné. Vytváral bohatú škálu záhybov ktoré majstrovsky zachytili antickí sochári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Spodnú bielizeň Gréci nepoznali, no ženy vynašli spôsob ako si vylepšiť tvar poprsia. Obkrúcali si okolo tela pás jemnej kože, alebo plátna, ktorý sa nazýval </w:t>
      </w:r>
      <w:r>
        <w:rPr>
          <w:b/>
          <w:lang w:val="sk-SK"/>
        </w:rPr>
        <w:t>strophion</w:t>
      </w:r>
      <w:r>
        <w:rPr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Pokrývky hlavy mali malý význam. Ženy si väčšinou zväzovali vlasy stužkami a šatkami, ktoré boli súčasťou účesu. Na verejnosti si prehodili cez hlavu cíp plášťa alebo závoja, ktorými si zakrývali tvár. Bežný bol plochý klobúk, tzv. </w:t>
      </w:r>
      <w:r>
        <w:rPr>
          <w:b/>
          <w:lang w:val="sk-SK"/>
        </w:rPr>
        <w:t>petasos</w:t>
      </w:r>
      <w:r>
        <w:rPr>
          <w:lang w:val="sk-SK"/>
        </w:rPr>
        <w:t>, ktorý používali najmä jazdci a pútnici ako ochranu pred slnkom. Malý guľovitý klobúk nosili rybári, remeselníci a veslári. Polguľovitú čiapku zase nosili roľníci. Nesmieme zabudnúť ani na veniec, ktorý nosili víťazi rozličných hier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Obuv odrážala prirodzenú kultúru tela. Buď sa nenosila žiadna obuv, deti chodili bosé až do plnoletosti, alebo sa dávala prednosť voľnej a vzdušnej obuvi. Najrozšírenejším typom boli </w:t>
      </w:r>
      <w:r>
        <w:rPr>
          <w:b/>
          <w:lang w:val="sk-SK"/>
        </w:rPr>
        <w:t>sandále</w:t>
      </w:r>
      <w:r>
        <w:rPr>
          <w:lang w:val="sk-SK"/>
        </w:rPr>
        <w:t xml:space="preserve">, s jednoduchou koženou podrážkou a koženými remienkami, ktoré sa šnurovali okolo nohy. Spôsob viazania bol individuálny a nosili ich tak ženy ako aj muži, ženské sandále sa však vyznačovali jemnejším materiálom. Z orientu, hlavne Perzie sa do Grécka dostali uzavreté topánky. Bojovníci, lovci a pútnici nosili vysoké čižmy, v celku alebo šnurovacie. Práve vysoké čižmy sa pôvodne označovali názvom </w:t>
      </w:r>
      <w:r>
        <w:rPr>
          <w:b/>
          <w:lang w:val="sk-SK"/>
        </w:rPr>
        <w:t>koturny</w:t>
      </w:r>
      <w:r>
        <w:rPr>
          <w:lang w:val="sk-SK"/>
        </w:rPr>
        <w:t>, ale za čias Aischyla sa stali spolu s chitónom súčasťou divadelného kostýmu. Boli z mäkkej kože, polovysoké. V rímskom období koturnom pribudla veľmi vysoká podrážka, ktorá opticky zvyšovala postavu človeka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V klasickom období podliehal gréckym odev iba malým miestnym a vývojovým zmenám. Najbadateľnejší bol rozdiel v dórskom a iónskom odeve. Dórsky šat bol strohý a jednoduchý, iónsky zase okázalejší, bohatší, ovplyvnený Orientom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V poklasickej dobe je možné sledovať odklon od prirodzenej, prostej línie odevu. Vplyvy z východu sa výbojmi Alexandra Veľkého zintenzívňujú, dovážané sú drahé materiály, najmä hodvábne textílie, bohato vzorované. Túžba po veľkoleposti a nádhere potlačila to, čo zdôrazňovalo klasické Grécko - prirodzenosť. Módne sú vysoké, štíhle línie a preto sa na odevoch zvyšuje pás a používa ľahká, bohato riasená látka. Ženy nosia namiesto vlneného peplosu iba ľahký </w:t>
      </w:r>
      <w:r>
        <w:rPr>
          <w:b/>
          <w:lang w:val="sk-SK"/>
        </w:rPr>
        <w:t>peronatris</w:t>
      </w:r>
      <w:r>
        <w:rPr>
          <w:lang w:val="sk-SK"/>
        </w:rPr>
        <w:t xml:space="preserve"> zopnutý na ramenách a previazaný vysoko nad pásom. Nosil sa i šál - </w:t>
      </w:r>
      <w:r>
        <w:rPr>
          <w:b/>
          <w:lang w:val="sk-SK"/>
        </w:rPr>
        <w:t>akteon</w:t>
      </w:r>
      <w:r>
        <w:rPr>
          <w:lang w:val="sk-SK"/>
        </w:rPr>
        <w:t>, z jemných a drahocenných orientálnych materiál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Vývojom prešla aj farebnosť textílií. V homérskom období boli odevy často pestré, s votkanými geometrickými, ba aj figurálnymi motívmi. V klasickej dobe zas prevažovala biela farba, no o to väčšia farebnosť prevládla v nasledujúcom helénskom období. Gréci, snáď ako všetky národy, pripisovali farbám symbolický význam. Šafránovo žltá bola slávnostná farba, ostrá červená znakom sparťanských veliteľov a červená, farbená čistým purpurom, bola dlho (do stredoveku) vyhradená pre vladárov. Hetéry sa odlišovali od počestných žien odevom so sivými pruhmi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užitá literatúr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hDr. M. Lamarová, PhDr. L. Kybalová CSs., Estetika odievania, SPN Bratislava, 19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14:00Z</dcterms:created>
  <dc:creator>Eva</dc:creator>
  <dc:description/>
  <dc:language>en-US</dc:language>
  <cp:lastModifiedBy>Mirek</cp:lastModifiedBy>
  <dcterms:modified xsi:type="dcterms:W3CDTF">2006-06-03T11:14:00Z</dcterms:modified>
  <cp:revision>2</cp:revision>
  <dc:subject/>
  <dc:title>Odievanie a obuv v starovekom Grécku</dc:title>
</cp:coreProperties>
</file>