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ké reálie - referát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ující: Mgr. Miroslav Nová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/>
      </w:pPr>
      <w:r>
        <w:rPr/>
        <w:t>ŘÍMSKÉ VOJENSTVÍ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847725" cy="209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</w:rPr>
        <w:t xml:space="preserve">          </w:t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2566035" cy="1764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</w:rPr>
        <w:t xml:space="preserve">           </w:t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880110" cy="2061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osofická fakulta MU                                     Vypracoval: Kamil Lukáčik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Arna Nováka 1                                                                       FF KF – II. SEM.</w:t>
      </w:r>
    </w:p>
    <w:p>
      <w:pPr>
        <w:pStyle w:val="Normal"/>
        <w:rPr>
          <w:sz w:val="28"/>
        </w:rPr>
      </w:pPr>
      <w:r>
        <w:rPr>
          <w:sz w:val="28"/>
        </w:rPr>
        <w:t>602 00 Brno                                                       Dne: 23. dubna 2006</w:t>
      </w:r>
    </w:p>
    <w:p>
      <w:pPr>
        <w:pStyle w:val="Normal"/>
        <w:rPr>
          <w:sz w:val="28"/>
        </w:rPr>
      </w:pPr>
      <w:r>
        <w:rPr>
          <w:sz w:val="28"/>
        </w:rPr>
        <w:t>Č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bidi="he-IL"/>
        </w:rPr>
      </w:pPr>
      <w:r>
        <w:rPr>
          <w:sz w:val="28"/>
        </w:rPr>
        <w:t xml:space="preserve">Akademický rok 2005 / 2006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Jarní semestr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outline/>
          <w:color w:val="003300"/>
        </w:rPr>
      </w:pPr>
      <w:r>
        <w:rPr>
          <w:outline/>
          <w:color w:val="003300"/>
        </w:rPr>
        <w:t>Římské vojenstv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Historii římského vojenství lze rozdělit na tři období.</w:t>
      </w:r>
    </w:p>
    <w:p>
      <w:pPr>
        <w:pStyle w:val="Normal"/>
        <w:numPr>
          <w:ilvl w:val="0"/>
          <w:numId w:val="2"/>
        </w:numPr>
        <w:rPr/>
      </w:pPr>
      <w:r>
        <w:rPr/>
        <w:t>VOJSKO NÁRODNÍ OD ROMULA PO MARIA ( 753 př.l. –cca 4. st.př.l)</w:t>
      </w:r>
    </w:p>
    <w:p>
      <w:pPr>
        <w:pStyle w:val="Normal"/>
        <w:numPr>
          <w:ilvl w:val="0"/>
          <w:numId w:val="2"/>
        </w:numPr>
        <w:rPr/>
      </w:pPr>
      <w:r>
        <w:rPr/>
        <w:t>VOJSKO ŽOLDNÉŘSKÉ OD MARIA PO AUGUSTA ( 4.st.př.l. – 1.st..l.)</w:t>
      </w:r>
    </w:p>
    <w:p>
      <w:pPr>
        <w:pStyle w:val="Normal"/>
        <w:numPr>
          <w:ilvl w:val="0"/>
          <w:numId w:val="2"/>
        </w:numPr>
        <w:rPr/>
      </w:pPr>
      <w:r>
        <w:rPr/>
        <w:t>VOJSKO STÁLÉ  V DOBĚ CÍSAŘSKÉ ( 1.st..l. – po zánik říše  - 476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outline/>
          <w:color w:val="003300"/>
        </w:rPr>
      </w:pPr>
      <w:r>
        <w:rPr>
          <w:outline/>
          <w:color w:val="003300"/>
        </w:rPr>
        <w:t>I. VOJSKO NÁRODNÍ</w:t>
      </w:r>
    </w:p>
    <w:p>
      <w:pPr>
        <w:pStyle w:val="Normal"/>
        <w:ind w:left="360" w:hanging="0"/>
        <w:jc w:val="center"/>
        <w:rPr>
          <w:outline/>
          <w:color w:val="003300"/>
        </w:rPr>
      </w:pPr>
      <w:r>
        <w:rPr>
          <w:outline/>
          <w:color w:val="003300"/>
        </w:rPr>
      </w:r>
    </w:p>
    <w:p>
      <w:pPr>
        <w:pStyle w:val="TextBodyIndent"/>
        <w:rPr/>
      </w:pPr>
      <w:r>
        <w:rPr/>
        <w:t xml:space="preserve">     </w:t>
      </w:r>
      <w:r>
        <w:rPr/>
        <w:t>Zájmy Říma proti nepřátelům byl povinen hájit každý občan patřící do některé z tribuí (Ramnů, Titiů, Lucerů) od 17 do 60 let.</w:t>
      </w:r>
    </w:p>
    <w:p>
      <w:pPr>
        <w:pStyle w:val="Normal"/>
        <w:ind w:left="360" w:hanging="0"/>
        <w:rPr/>
      </w:pPr>
      <w:r>
        <w:rPr/>
        <w:t xml:space="preserve">Z každé tribue se vybíralo cca. 1000 pěších a 100 jezdců. Armáda tvořící celek ze tří tribuí se nazývala „ </w:t>
      </w:r>
      <w:r>
        <w:rPr>
          <w:i/>
          <w:iCs/>
          <w:u w:val="single"/>
        </w:rPr>
        <w:t>legio</w:t>
      </w:r>
      <w:r>
        <w:rPr/>
        <w:t xml:space="preserve">“, vzniká tedy </w:t>
      </w:r>
      <w:r>
        <w:rPr>
          <w:i/>
          <w:iCs/>
          <w:u w:val="single"/>
        </w:rPr>
        <w:t>legie</w:t>
      </w:r>
      <w:r>
        <w:rPr/>
        <w:t>.</w:t>
      </w:r>
      <w:r>
        <w:rPr>
          <w:vertAlign w:val="superscript"/>
        </w:rPr>
        <w:t xml:space="preserve"> 1)</w:t>
      </w:r>
      <w:r>
        <w:rPr/>
        <w:t xml:space="preserve"> Vrchním velitelem armády byl král. Vůdci každé pěchoty o 1000 mužích byli </w:t>
      </w:r>
      <w:r>
        <w:rPr>
          <w:i/>
          <w:iCs/>
          <w:u w:val="single"/>
        </w:rPr>
        <w:t>tribuni militum</w:t>
      </w:r>
      <w:r>
        <w:rPr>
          <w:u w:val="single"/>
        </w:rPr>
        <w:t>.</w:t>
      </w:r>
      <w:r>
        <w:rPr/>
        <w:t xml:space="preserve"> Vůdcem jízdy byl </w:t>
      </w:r>
      <w:r>
        <w:rPr>
          <w:i/>
          <w:iCs/>
          <w:u w:val="single"/>
        </w:rPr>
        <w:t>tribunus celerum = equitum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  <w:iCs/>
          <w:u w:val="single"/>
        </w:rPr>
        <w:t>V polovině 6.st.př.l</w:t>
      </w:r>
      <w:r>
        <w:rPr>
          <w:u w:val="single"/>
        </w:rPr>
        <w:t>.</w:t>
      </w:r>
      <w:r>
        <w:rPr/>
        <w:t xml:space="preserve"> rozdělil </w:t>
      </w:r>
      <w:r>
        <w:rPr>
          <w:i/>
          <w:iCs/>
          <w:u w:val="single"/>
        </w:rPr>
        <w:t>Servius Tullius</w:t>
      </w:r>
      <w:r>
        <w:rPr>
          <w:u w:val="single"/>
        </w:rPr>
        <w:t xml:space="preserve"> </w:t>
      </w:r>
      <w:r>
        <w:rPr>
          <w:u w:val="single"/>
          <w:vertAlign w:val="superscript"/>
        </w:rPr>
        <w:t xml:space="preserve"> 2)</w:t>
      </w:r>
      <w:r>
        <w:rPr>
          <w:u w:val="single"/>
        </w:rPr>
        <w:t xml:space="preserve"> </w:t>
      </w:r>
      <w:r>
        <w:rPr/>
        <w:t xml:space="preserve">římské obyvatelstvo do tříd a setnin, z nichž byli rovněž vybíráni členové armád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té, co se plebejové stávají řím. občany, jsou povinni stát se příslušníky armá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ejbohatší členové I. Občanské třídy vytvořili 18 setnin </w:t>
      </w:r>
      <w:r>
        <w:rPr>
          <w:vertAlign w:val="superscript"/>
        </w:rPr>
        <w:t>3)</w:t>
      </w:r>
      <w:r>
        <w:rPr/>
        <w:t xml:space="preserve"> jízdy. Pěchotu tvořili členové všech pěti tříd ve 170 setninách. 85 setnin bylo tvořeno občany ve věku 17 – 45 let. Jejich úkolem bylo účastnit se bojů. 85 setnin tvořili občané ve věku 46 – 60 let. Ti stvořili zálohu a hájili město. Armáda byla navíc rozšířena o 2 setniny trubačů a 2 setniny řemeslní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Kolem roku </w:t>
      </w:r>
      <w:r>
        <w:rPr>
          <w:i/>
          <w:iCs/>
          <w:u w:val="single"/>
        </w:rPr>
        <w:t>400 př.l</w:t>
      </w:r>
      <w:r>
        <w:rPr/>
        <w:t xml:space="preserve"> řím. Vojevůdce a diktátor </w:t>
      </w:r>
      <w:r>
        <w:rPr>
          <w:i/>
          <w:iCs/>
          <w:u w:val="single"/>
        </w:rPr>
        <w:t>Camillius I.</w:t>
      </w:r>
      <w:r>
        <w:rPr/>
        <w:t xml:space="preserve"> Odstranil v armádě majetkové </w:t>
      </w:r>
      <w:r>
        <w:rPr>
          <w:vertAlign w:val="superscript"/>
        </w:rPr>
        <w:t xml:space="preserve">4) </w:t>
      </w:r>
      <w:r>
        <w:rPr/>
        <w:t xml:space="preserve">rozdíly a rozdíly dle zbraní, a rozdělil těžkooděnce v legii dle stáří a výcviku na tři skupiny. </w:t>
      </w:r>
      <w:r>
        <w:rPr>
          <w:vertAlign w:val="superscript"/>
        </w:rPr>
        <w:t>5)</w:t>
      </w:r>
      <w:r>
        <w:rPr/>
        <w:t xml:space="preserve"> V roce </w:t>
      </w:r>
      <w:r>
        <w:rPr>
          <w:i/>
          <w:iCs/>
          <w:u w:val="single"/>
        </w:rPr>
        <w:t>406 př.l</w:t>
      </w:r>
      <w:r>
        <w:rPr>
          <w:i/>
          <w:iCs/>
        </w:rPr>
        <w:t>.</w:t>
      </w:r>
      <w:r>
        <w:rPr/>
        <w:t xml:space="preserve"> zavedl u pěchoty a jízdy žold. </w:t>
      </w:r>
      <w:r>
        <w:rPr>
          <w:vertAlign w:val="superscript"/>
        </w:rPr>
        <w:t>6)</w:t>
      </w:r>
      <w:r>
        <w:rPr/>
        <w:t xml:space="preserve"> Pravděpodobně během samnitských válek z taktických důvodů zavádí tzv. </w:t>
      </w:r>
      <w:r>
        <w:rPr>
          <w:i/>
          <w:iCs/>
          <w:u w:val="single"/>
        </w:rPr>
        <w:t>manipul</w:t>
      </w:r>
      <w:r>
        <w:rPr/>
        <w:t xml:space="preserve"> </w:t>
      </w:r>
      <w:r>
        <w:rPr>
          <w:vertAlign w:val="superscript"/>
        </w:rPr>
        <w:t>7)</w:t>
      </w:r>
      <w:r>
        <w:rPr/>
        <w:t xml:space="preserve"> S největší pravděpodobností zavedl i tzv. šik trojřadý. </w:t>
      </w:r>
      <w:r>
        <w:rPr>
          <w:vertAlign w:val="superscript"/>
        </w:rPr>
        <w:t>8)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outline/>
          <w:color w:val="003300"/>
        </w:rPr>
      </w:pPr>
      <w:r>
        <w:rPr>
          <w:outline/>
          <w:color w:val="003300"/>
        </w:rPr>
        <w:t>II. VOJSKO NÁMEZDNÉ</w:t>
      </w:r>
    </w:p>
    <w:p>
      <w:pPr>
        <w:pStyle w:val="Normal"/>
        <w:ind w:left="360" w:hanging="0"/>
        <w:rPr>
          <w:outline/>
          <w:color w:val="003300"/>
          <w:vertAlign w:val="superscript"/>
        </w:rPr>
      </w:pPr>
      <w:r>
        <w:rPr>
          <w:outline/>
          <w:color w:val="003300"/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stupem času, jak Řím dobýval čím dál větší území, vznikala potřeba neustálého nárůstu vojáků. Římané tedy začali najímat do své armády obyvatele podmaněných území. Z vojska národního vznikalo pomalu, ale jistě vojsko žoldnéřské.</w:t>
      </w:r>
      <w:r>
        <w:rPr>
          <w:vertAlign w:val="superscript"/>
        </w:rPr>
        <w:t xml:space="preserve"> 9)</w:t>
      </w:r>
      <w:r>
        <w:rPr/>
        <w:t xml:space="preserve"> V </w:t>
      </w:r>
      <w:r>
        <w:rPr>
          <w:i/>
          <w:iCs/>
          <w:u w:val="single"/>
        </w:rPr>
        <w:t xml:space="preserve">II.st.př.l. </w:t>
      </w:r>
      <w:r>
        <w:rPr/>
        <w:t xml:space="preserve">prosazuje římský vojevůdce </w:t>
      </w:r>
      <w:r>
        <w:rPr>
          <w:i/>
          <w:iCs/>
          <w:u w:val="single"/>
        </w:rPr>
        <w:t>Marius</w:t>
      </w:r>
      <w:r>
        <w:rPr/>
        <w:t xml:space="preserve"> </w:t>
      </w:r>
      <w:r>
        <w:rPr>
          <w:vertAlign w:val="superscript"/>
        </w:rPr>
        <w:t xml:space="preserve"> 10)</w:t>
      </w:r>
      <w:r>
        <w:rPr/>
        <w:t xml:space="preserve"> rozsáhlou vojenskou reformu, v níž odstraňuje věkové a výcvikové rozdíly v </w:t>
      </w:r>
      <w:r>
        <w:rPr>
          <w:i/>
          <w:iCs/>
          <w:u w:val="single"/>
        </w:rPr>
        <w:t>legii</w:t>
      </w:r>
      <w:r>
        <w:rPr/>
        <w:t xml:space="preserve"> Legie jsou rozděleny na základě stáří vojína. Římští lehkooděnci ztrácí svůj význam a stávají se z nich těžkooděnci. Marius rovněž zrušil římskou jízdu </w:t>
      </w:r>
      <w:r>
        <w:rPr>
          <w:vertAlign w:val="superscript"/>
        </w:rPr>
        <w:t>11)</w:t>
      </w:r>
      <w:r>
        <w:rPr/>
        <w:t xml:space="preserve"> a zavedl jízdu spojeneckou. </w:t>
      </w:r>
      <w:r>
        <w:rPr>
          <w:vertAlign w:val="superscript"/>
        </w:rPr>
        <w:t>12)</w:t>
      </w:r>
      <w:r>
        <w:rPr/>
        <w:t xml:space="preserve"> S největší pravděpodobností Marius zrušil i rozestavení šiků dle manipulů a zavádí rozestavení kohort. </w:t>
      </w:r>
      <w:r>
        <w:rPr>
          <w:vertAlign w:val="superscript"/>
        </w:rPr>
        <w:t>13)</w:t>
      </w:r>
      <w:r>
        <w:rPr/>
        <w:t xml:space="preserve"> Od doby Mariovy se znakem legie stává aquila. </w:t>
      </w:r>
      <w:r>
        <w:rPr>
          <w:vertAlign w:val="superscript"/>
        </w:rPr>
        <w:t>14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04975" cy="2268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210" cy="2280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372100</wp:posOffset>
            </wp:positionH>
            <wp:positionV relativeFrom="paragraph">
              <wp:posOffset>1905</wp:posOffset>
            </wp:positionV>
            <wp:extent cx="539750" cy="844550"/>
            <wp:effectExtent l="0" t="0" r="0" b="0"/>
            <wp:wrapTight wrapText="bothSides">
              <wp:wrapPolygon edited="0">
                <wp:start x="-389" y="0"/>
                <wp:lineTo x="-389" y="21283"/>
                <wp:lineTo x="21600" y="21283"/>
                <wp:lineTo x="21600" y="0"/>
                <wp:lineTo x="-38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řibližně od I.st.př.l. je spojenecká jízda nahrazena jízdou z provincií.</w:t>
      </w:r>
      <w:r>
        <w:rPr>
          <w:vertAlign w:val="superscript"/>
        </w:rPr>
        <w:t xml:space="preserve"> 15)</w:t>
      </w:r>
      <w:r>
        <w:rPr/>
        <w:t xml:space="preserve"> C. I. </w:t>
      </w:r>
    </w:p>
    <w:p>
      <w:pPr>
        <w:pStyle w:val="Normal"/>
        <w:ind w:left="360" w:hanging="0"/>
        <w:rPr/>
      </w:pPr>
      <w:r>
        <w:rPr/>
        <w:t xml:space="preserve">Caesar začal do svých legií najímat i vojáky, kteří nebyli občany Říma. </w:t>
      </w:r>
      <w:r>
        <w:rPr>
          <w:vertAlign w:val="superscript"/>
        </w:rPr>
        <w:t xml:space="preserve"> 16)</w:t>
      </w: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Legie byla tvořena vojíny stejného služebného stáří. </w:t>
      </w:r>
      <w:r>
        <w:rPr>
          <w:vertAlign w:val="superscript"/>
        </w:rPr>
        <w:t>17)</w:t>
      </w:r>
      <w:r>
        <w:rPr/>
        <w:t xml:space="preserve"> Stavy legií nebyly rozpouštěny každoročně, nýbrž jen odvodem nebo najímáním doplňovány.</w:t>
      </w:r>
      <w:r>
        <w:rPr>
          <w:vertAlign w:val="superscript"/>
        </w:rPr>
        <w:t xml:space="preserve"> 18)</w:t>
      </w:r>
      <w:r>
        <w:rPr/>
        <w:t xml:space="preserve"> Stálými veliteli legií se na příkaz Caesara stali legátové. </w:t>
      </w:r>
      <w:r>
        <w:rPr>
          <w:vertAlign w:val="superscript"/>
        </w:rPr>
        <w:t>19)</w:t>
      </w:r>
      <w:r>
        <w:rPr/>
        <w:t xml:space="preserve"> Postupně pak dochází k dotvoření stálého vojska. To se plně utváří v době císařstv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outline/>
          <w:color w:val="003300"/>
        </w:rPr>
      </w:pPr>
      <w:r>
        <w:rPr>
          <w:outline/>
          <w:color w:val="003300"/>
        </w:rPr>
        <w:t>ÚČAST V ARMÁDĚ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vinnost vojenské služby náležela každému občanovi patřícímu do některých z pěti majetkových tříd.  </w:t>
      </w:r>
      <w:r>
        <w:rPr>
          <w:vertAlign w:val="superscript"/>
        </w:rPr>
        <w:t>20)</w:t>
      </w:r>
      <w:r>
        <w:rPr/>
        <w:t xml:space="preserve"> V pozdější době jsou členy armády i žoldnéři. Původně se odvod konal pouze v Římě – na Kapitolu nebo Martově poli. </w:t>
      </w:r>
      <w:r>
        <w:rPr>
          <w:vertAlign w:val="superscript"/>
        </w:rPr>
        <w:t>21)</w:t>
      </w:r>
      <w:r>
        <w:rPr/>
        <w:t xml:space="preserve"> Po odvodu skládali přísahu vojevůdci nejdříve legátové a tribunové, teprve až po nich, samotní branci. Přísaha byla skládána u odznaků a praporů dané legi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elký význam byl kladen na řádný výcvik nejen zdatnosti, ale i poslušnosti. Při jakékoliv neposlušnosti, nebo porušení vojenské cti, následovalo velmi přísné potrestání.  </w:t>
      </w:r>
      <w:r>
        <w:rPr>
          <w:vertAlign w:val="superscript"/>
        </w:rPr>
        <w:t>22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ůvodně délka vojenské služby závisela na počtu vykonaných výprav, ty nemusely následovat bezprostředně za sebou. </w:t>
      </w:r>
      <w:r>
        <w:rPr>
          <w:vertAlign w:val="superscript"/>
        </w:rPr>
        <w:t>23)</w:t>
      </w:r>
      <w:r>
        <w:rPr/>
        <w:t xml:space="preserve"> Tento způsob ukončení služby se změnil v době vojevůdce Maria. Od té doby se služba končila po daném časovém období.</w:t>
      </w:r>
      <w:r>
        <w:rPr>
          <w:vertAlign w:val="superscript"/>
        </w:rPr>
        <w:t xml:space="preserve"> 24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8015" cy="1028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</w:t>
      </w:r>
      <w:r>
        <w:rPr/>
        <w:t xml:space="preserve">Do konce 5.st.př.l. si občané museli náklady na vojenské výpravy hradit sami. </w:t>
      </w:r>
      <w:r>
        <w:rPr>
          <w:vertAlign w:val="superscript"/>
        </w:rPr>
        <w:t>25)</w:t>
      </w:r>
      <w:r>
        <w:rPr/>
        <w:t xml:space="preserve"> Roku 406 př.l. za vojevůdce Camilla, začínají dostávat vojáci žold = stipendium.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center"/>
        <w:rPr>
          <w:outline/>
          <w:color w:val="003300"/>
        </w:rPr>
      </w:pPr>
      <w:r>
        <w:rPr>
          <w:outline/>
          <w:color w:val="003300"/>
        </w:rPr>
        <w:t>VOJENSKÉ TAŽENÍ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328420" cy="97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Na konci dne římské vojsko vždy rozdělalo tábor, v němž mělo bezpečně přenocovat. Tábor byl i oporou během podniknuté výpravy. V případě nebezpečí se do něj vojsko navrátilo. Místem táboru se převážně, bylo – li to možné, stávalo mírné návrší. Hlavním účelem byla bezpečnost, dobrý výhled a snadné zásobování. Tábor nejčastěji míval podobu čtyřúhelníku. V každém rohu byla brána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</w:t>
      </w:r>
      <w:r>
        <w:rPr/>
        <w:t xml:space="preserve">Boj byl začínán lehkooděnci – oštěpy, šípy, kameny nebo olověnými koulemi. Někdy bitvu začala i jízda. Následovali těžkooděnci. V těsné blízkosti nepřítele házeli vojáci kopí. Posléze nastal boj muže proti muži. Poražený nepřítel byl pronásledován lehkooděnci a jízdou. V případě řím. porážky se vojsko snažilo navrátit zpět do tábora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</w:t>
      </w:r>
      <w:r>
        <w:rPr/>
        <w:t xml:space="preserve">Města a tvrze byly dobývány útokem nebo obležením. V případě obležení byl v okolí dobývaného místa zřízen o opevnění, což zapříčinilo, že dobývanému místu brzy došly zásoby, což v konečném důsledku umožnilo snadnější dobytí. Dobývání pevných míst pomocí strojů se Římané naučili od Řeků. </w:t>
      </w:r>
      <w:r>
        <w:rPr>
          <w:vertAlign w:val="superscript"/>
        </w:rPr>
        <w:t>26)</w:t>
      </w:r>
      <w:r>
        <w:rPr/>
        <w:t xml:space="preserve"> Dobývací stroje byly útočné a ochranné. </w:t>
      </w:r>
      <w:r>
        <w:rPr>
          <w:vertAlign w:val="superscript"/>
        </w:rPr>
        <w:t>27)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drawing>
          <wp:inline distT="0" distB="0" distL="0" distR="0">
            <wp:extent cx="1375410" cy="1375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0" cy="1522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drawing>
          <wp:inline distT="0" distB="0" distL="0" distR="0">
            <wp:extent cx="1358265" cy="198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2121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</w:t>
      </w:r>
      <w:r>
        <w:rPr/>
        <w:t xml:space="preserve">Od poloviny IV.st.př.l. začínají Římané využívat i námořní síly. </w:t>
      </w:r>
      <w:r>
        <w:rPr>
          <w:vertAlign w:val="superscript"/>
        </w:rPr>
        <w:t>28)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drawing>
          <wp:inline distT="0" distB="0" distL="0" distR="0">
            <wp:extent cx="2098040" cy="1489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jc w:val="center"/>
        <w:rPr>
          <w:outline/>
          <w:color w:val="003300"/>
        </w:rPr>
      </w:pPr>
      <w:r>
        <w:rPr>
          <w:outline/>
          <w:color w:val="003300"/>
        </w:rPr>
        <w:t>VOJENSKÉ ODMĚNY A VYZNAMENÁNÍ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jc w:val="center"/>
        <w:rPr>
          <w:outline/>
          <w:color w:val="003300"/>
        </w:rPr>
      </w:pPr>
      <w:r>
        <w:rPr>
          <w:outline/>
          <w:color w:val="003300"/>
        </w:rPr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/>
      </w:pPr>
      <w:r>
        <w:rPr>
          <w:outline/>
          <w:color w:val="003300"/>
        </w:rPr>
        <w:t xml:space="preserve">     </w:t>
      </w:r>
      <w:r>
        <w:rPr/>
        <w:t xml:space="preserve">Po vítězství bývali vojevůdcové vojíny oslavováni jako imperatores. </w:t>
      </w:r>
      <w:r>
        <w:rPr>
          <w:vertAlign w:val="superscript"/>
        </w:rPr>
        <w:t>29)</w:t>
      </w:r>
      <w:r>
        <w:rPr/>
        <w:t xml:space="preserve"> Často se konaly jménem vojevůdce děkovné slavnosti bohům. Vojevůdcům se stavěly sochy, vítězné oblouky. Vojevůdci obdrželi věnce. </w:t>
      </w:r>
      <w:r>
        <w:rPr>
          <w:vertAlign w:val="superscript"/>
        </w:rPr>
        <w:t>30)</w:t>
      </w:r>
      <w:r>
        <w:rPr/>
        <w:t xml:space="preserve"> Největším vyznamenáním pro vojevůdce byl vítězný průvod z Matrova pole do chrámu Jupitera Kapitolského. Průvod byl hrazen Římem. Nejčastější odměnou pro důstojníky a vojsko byly veřejné pochvaly, rychlejší povýšení, zvýšení žoldu, osvobození od prací v táboře etc. Rovněž byla udělována i různá vyznamenání, která se však směla nosit jen při slavnostních příležitostech.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jc w:val="center"/>
        <w:rPr/>
      </w:pPr>
      <w:r>
        <w:rPr/>
        <w:drawing>
          <wp:inline distT="0" distB="0" distL="0" distR="0">
            <wp:extent cx="3000375" cy="400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jc w:val="center"/>
        <w:rPr>
          <w:outline/>
          <w:color w:val="003300"/>
        </w:rPr>
      </w:pPr>
      <w:r>
        <w:rPr>
          <w:outline/>
          <w:color w:val="003300"/>
        </w:rPr>
        <w:t>POZNÁMKOVÝ APARÁT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360" w:hanging="0"/>
        <w:rPr>
          <w:outline/>
          <w:color w:val="003300"/>
        </w:rPr>
      </w:pPr>
      <w:r>
        <w:rPr>
          <w:outline/>
          <w:color w:val="00330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Byla nejvyšší vojenskou jednotkou římského vojska. V nejstarším období se skládala ze 3 tisíc pěších těžkooděnců, 1200 lehkooděnců a 300 jezdců. V čele bylo 6 vojenských tribunů ( tribuni militum) a centurioni. V pozdějším období legii tvořilo cca. 5 tisíc těžkooděnců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Dle pověsti byl 6. římským králem. Jeho otec byl bohem, matka byla otrokyní.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  <w:t xml:space="preserve">      </w:t>
      </w:r>
      <w:r>
        <w:rPr/>
        <w:t xml:space="preserve">Dle jiného názoru byl ztotožňován s etruským vojevůdcem Mastarnou.Je uznáván     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  <w:t xml:space="preserve">      </w:t>
      </w:r>
      <w:r>
        <w:rPr/>
        <w:t xml:space="preserve">jako autor prvních městských hradeb. Obyvatelstvo rozdělil do pěti majetkových                              .     tříd a do 193 centurií, které sloužily jako hlasovací jednotky nového lidového          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  <w:t xml:space="preserve">      </w:t>
      </w:r>
      <w:r>
        <w:rPr/>
        <w:t>shromáždění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 xml:space="preserve">Setnina- (lat.= centurie) byl uměle vytvořený pojem pro Římany, který sloužil pro dělení větších celků : a) při hlasování ve shromáždění lidu 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  <w:t xml:space="preserve">                                         </w:t>
      </w:r>
      <w:r>
        <w:rPr/>
        <w:t>b) ve vojsku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  <w:t xml:space="preserve">                                         </w:t>
      </w:r>
      <w:r>
        <w:rPr/>
        <w:t xml:space="preserve">c) při výměru půdy  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O určení velikosti majetku občana se staral tzv. cenzor. Cenzorem se zpravidla stával bývalý konzul. Cenzor byl volen každých pět let na 18 měsíců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1: hastati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1080" w:hanging="0"/>
        <w:rPr/>
      </w:pPr>
      <w:r>
        <w:rPr/>
        <w:t>2: principes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1080" w:hanging="0"/>
        <w:rPr/>
      </w:pPr>
      <w:r>
        <w:rPr/>
        <w:t>3: triarii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Žold zavádí poté, kdy byl donucen obléhat Veje i v zimě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Název pochází z lat. manipulus = hrst. Skládal se ze dvou centurií. Znakem manipulu byla ruka – především lidská dlaň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I.                    -  -  -  -  -  -  -  -  -  -   hastati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1080" w:hanging="0"/>
        <w:rPr/>
      </w:pPr>
      <w:r>
        <w:rPr/>
        <w:t>II.                 -  -  -  -  -  -  -  -  -  -     principes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1080" w:hanging="0"/>
        <w:rPr/>
      </w:pPr>
      <w:r>
        <w:rPr/>
        <w:t>III.                 -  -  -  -  -  -  -  -  -  -    triari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Ke značnému nárůstu žoldnéřů dochází hlavně od roku 89, kdy bylo římské občanství uděleno všem Italům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Žil v letech 156-86 př.l. Pocházel z jezdecké rodiny z Cereate. Proslavil se především válkou v Hispánii pod vedením Scipiona ml. Patřil k populárům. Byl strýcem C.I.Caesar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Jezdci (lat.= equites) původně na základě majetkových tříd Servia Tullia vykonávali vojenskou službu. Byli nejbohatšími občany 1. majetkové třídy. Byli rozděleni do 18 centurií. Později byli členy 2. římského stavu. Starali se o všechny peněžní obchody, zejména pronajímání daní v provinciích. Jejich stav zaniká ve 4.st.l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Od II. Punské války je již římské jezdectvo značně promíšeno. Římané  v jízdě jsou již pouze důstojník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Název pochází z lat. cohors. Kohortu tvořily tři manipuly. V době Augustově vznikají kohorty prétoriánů (císařova tělesná stráž, měli větší žold) a kohorty policejní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V překladu značí orla,orlici. Byl posvátným ptákem boha Iova. Před legií ji nosil aquilife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Nejpočetnější byly z Galie, Numidie a Hispáni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Např. z Gállů  zapádských vytvořil legii Chocholoušů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Legie nováčků se nazývala tironum, legie již sloužících vojáků se nazývala veteranae. Legie měly i zvláštní jména vytvořená podle počtu, zásluhy, povahy, zemí, kde se nacházely etc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Během zimy se legie usadily v zimních táborech, kde zpravidla čekaly na vhodnější přírodní podmínk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Byli určováni senátem nebo je vybíral vojevůdce ze senátského stavu. Jejich počet nebyl stálý. Závisel na počtu legií, vážnosti velitele a rozsahu válk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 xml:space="preserve"> </w:t>
      </w:r>
      <w:r>
        <w:rPr/>
        <w:t>Zpravidla od 17 do 45 le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Odvodu byli zproštěni občané starší 45 let, tělesně handicapovaní, městští úředníci, absolventi 16 výprav pěchoty nebo 10 výprav jízdy, občané osvobozeni za zvláštní zásluh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Trest určoval vojevůdce ( např. trest smrti). Proti tomuto rozhodnutí nebylo odvolání. Nebo trest určovali tribunové a legátové na vojenské radě. K nejběžnějším trestům  zrádců byla smrt sekerou, mečem nebo ukamenování. Zlodějové bili bičováni etc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Pěchota musela vykonat 16 výprav, jízda 10 výprav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Pěchota 20 let, jízda 10 le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Kromě jízdy, která dostávala státní podporu v podobě koní a určitou částku na jejich zajištění, si až do r. 406 př.l. museli veškeré výlohy na válečné výpravy hradit vojáci sami. V té době zavádí Camillus žold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Římané začínají využívat Řecké stroje a pomoc Řeků od bitvy u Syrakus během druhé punské válk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K útočným pařily: řebřík, beranidla, hradební nebozez ( silný železný bodec), silné kameny,střelné nástroje ( např. katapulta, kamenomet etc.)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1080" w:hanging="0"/>
        <w:rPr/>
      </w:pPr>
      <w:r>
        <w:rPr/>
        <w:t>K obranným patřily: testudo(domek krytý ze všech stran), jemu obdobný musculus etc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Loďstvo ve větší míře začínají Římané využívat po r. 338 př.l., kdy došlo k porážce u Antia. Římané však vojenskou službou na lodích vždy opovrhovali. Až do 2. punské války ji vykonávali pouze italští spojenci, později propuštěnci a občané nejnižší třídy. Veslaři byli otro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Titul byl vojevůdcům uznán i senátem. Platil po dobu jednoho roku, do dne triumf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785" w:leader="none"/>
        </w:tabs>
        <w:rPr/>
      </w:pPr>
      <w:r>
        <w:rPr/>
        <w:t>Nejuznávanějším byl věnec z trávy, který byl udělován za osvobození vojska nebo římského města z nepřátelského obležení. Významným věncem byl rovněž i věnec vavřínový, který byl znakem vítzězství.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jc w:val="center"/>
        <w:rPr>
          <w:outline/>
          <w:color w:val="003300"/>
        </w:rPr>
      </w:pPr>
      <w:r>
        <w:rPr>
          <w:outline/>
          <w:color w:val="003300"/>
        </w:rPr>
        <w:t>POPIS OBRÁZKŮ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ind w:left="720" w:hanging="0"/>
        <w:rPr>
          <w:outline/>
          <w:color w:val="003300"/>
        </w:rPr>
      </w:pPr>
      <w:r>
        <w:rPr>
          <w:outline/>
          <w:color w:val="003300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  <w:drawing>
          <wp:inline distT="0" distB="0" distL="0" distR="0">
            <wp:extent cx="377825" cy="938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Legionář z Caesarovy doby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  <w:drawing>
          <wp:inline distT="0" distB="0" distL="0" distR="0">
            <wp:extent cx="1524000" cy="1048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zv. testudo = želva, užívalo se v případě, že byl vojenský šik napaden nepřítelem.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  <w:drawing>
          <wp:inline distT="0" distB="0" distL="0" distR="0">
            <wp:extent cx="608330" cy="1426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aetor z I.st.n.l.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  <w:drawing>
          <wp:inline distT="0" distB="0" distL="0" distR="0">
            <wp:extent cx="1261745" cy="166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Římský legionář- cca. 50.př.l.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  <w:drawing>
          <wp:inline distT="0" distB="0" distL="0" distR="0">
            <wp:extent cx="762000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quila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  <w:drawing>
          <wp:inline distT="0" distB="0" distL="0" distR="0">
            <wp:extent cx="733425" cy="1156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.I.Caesar                         </w:t>
      </w:r>
      <w:r>
        <w:rPr/>
        <w:drawing>
          <wp:inline distT="0" distB="0" distL="0" distR="0">
            <wp:extent cx="712470" cy="1146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Marius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  <w:drawing>
          <wp:inline distT="0" distB="0" distL="0" distR="0">
            <wp:extent cx="1945640" cy="143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Římský vojenský tábor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  <w:drawing>
          <wp:inline distT="0" distB="0" distL="0" distR="0">
            <wp:extent cx="1375410" cy="1375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Balista     </w:t>
      </w:r>
      <w:r>
        <w:rPr/>
        <w:drawing>
          <wp:inline distT="0" distB="0" distL="0" distR="0">
            <wp:extent cx="1779905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  <w:drawing>
          <wp:inline distT="0" distB="0" distL="0" distR="0">
            <wp:extent cx="1720850" cy="1260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69975" cy="153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rPr/>
      </w:pPr>
      <w:r>
        <w:rPr/>
        <w:t xml:space="preserve">                  </w:t>
      </w:r>
      <w:r>
        <w:rPr/>
        <w:drawing>
          <wp:inline distT="0" distB="0" distL="0" distR="0">
            <wp:extent cx="805180" cy="1870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obývací věž      </w:t>
      </w:r>
      <w:r>
        <w:rPr/>
        <w:drawing>
          <wp:inline distT="0" distB="0" distL="0" distR="0">
            <wp:extent cx="1910080" cy="1332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burna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/>
      </w:pPr>
      <w:r>
        <w:rPr/>
        <w:drawing>
          <wp:inline distT="0" distB="0" distL="0" distR="0">
            <wp:extent cx="4240530" cy="5654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  <w:t>TITŮV VÍTĚZNÝ OBLOUK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1785" w:leader="none"/>
        </w:tabs>
        <w:jc w:val="center"/>
        <w:rPr>
          <w:b/>
          <w:b/>
          <w:bCs/>
          <w:emboss/>
          <w:color w:val="003300"/>
        </w:rPr>
      </w:pPr>
      <w:r>
        <w:rPr>
          <w:b/>
          <w:bCs/>
          <w:emboss/>
          <w:color w:val="003300"/>
        </w:rPr>
        <w:t>POUŽITÁ LITERATURA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>
          <w:b/>
          <w:b/>
          <w:bCs/>
          <w:emboss/>
          <w:color w:val="003300"/>
        </w:rPr>
      </w:pPr>
      <w:r>
        <w:rPr>
          <w:b/>
          <w:bCs/>
          <w:emboss/>
          <w:color w:val="003300"/>
        </w:rPr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>
          <w:b/>
          <w:b/>
          <w:bCs/>
          <w:emboss/>
          <w:color w:val="003300"/>
        </w:rPr>
      </w:pPr>
      <w:r>
        <w:rPr>
          <w:b/>
          <w:bCs/>
          <w:emboss/>
          <w:color w:val="00330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785" w:leader="none"/>
        </w:tabs>
        <w:rPr>
          <w:b/>
          <w:b/>
          <w:bCs/>
          <w:emboss/>
          <w:color w:val="003300"/>
        </w:rPr>
      </w:pPr>
      <w:r>
        <w:rPr>
          <w:b/>
          <w:bCs/>
          <w:emboss/>
          <w:color w:val="003300"/>
        </w:rPr>
        <w:t>Kubelka,V: Římské reálie a literatura, Žďár nad Sázavou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785" w:leader="none"/>
        </w:tabs>
        <w:rPr>
          <w:b/>
          <w:b/>
          <w:bCs/>
          <w:emboss/>
          <w:color w:val="003300"/>
        </w:rPr>
      </w:pPr>
      <w:r>
        <w:rPr>
          <w:b/>
          <w:bCs/>
          <w:emboss/>
          <w:color w:val="003300"/>
        </w:rPr>
        <w:t>Löwe,G., Stoll, H., A: ABC Antiky, přel. D. Plichta, Praha 1999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>
          <w:b/>
          <w:b/>
          <w:bCs/>
          <w:emboss/>
          <w:color w:val="003300"/>
        </w:rPr>
      </w:pPr>
      <w:r>
        <w:rPr>
          <w:b/>
          <w:bCs/>
          <w:emboss/>
          <w:color w:val="003300"/>
        </w:rPr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>
          <w:b/>
          <w:b/>
          <w:bCs/>
          <w:emboss/>
          <w:color w:val="003300"/>
        </w:rPr>
      </w:pPr>
      <w:r>
        <w:rPr>
          <w:b/>
          <w:bCs/>
          <w:emboss/>
          <w:color w:val="003300"/>
        </w:rPr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>
          <w:b/>
          <w:b/>
          <w:bCs/>
          <w:emboss/>
          <w:color w:val="003300"/>
        </w:rPr>
      </w:pPr>
      <w:r>
        <w:rPr>
          <w:b/>
          <w:bCs/>
          <w:emboss/>
          <w:color w:val="003300"/>
        </w:rPr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>
          <w:b/>
          <w:b/>
          <w:bCs/>
          <w:emboss/>
          <w:color w:val="003300"/>
        </w:rPr>
      </w:pPr>
      <w:r>
        <w:rPr>
          <w:b/>
          <w:bCs/>
          <w:emboss/>
          <w:color w:val="003300"/>
        </w:rPr>
        <w:t>Obrázky jsou převzaty z WWW:</w:t>
      </w:r>
    </w:p>
    <w:p>
      <w:pPr>
        <w:pStyle w:val="Footer"/>
        <w:tabs>
          <w:tab w:val="clear" w:pos="4536"/>
          <w:tab w:val="clear" w:pos="9072"/>
          <w:tab w:val="left" w:pos="1785" w:leader="none"/>
        </w:tabs>
        <w:rPr/>
      </w:pPr>
      <w:hyperlink r:id="rId32">
        <w:r>
          <w:rPr>
            <w:rStyle w:val="InternetLink"/>
          </w:rPr>
          <w:t>http://www.iabc.cz/images/imgdb/original/phpQ8xMxd.jpg</w:t>
        </w:r>
      </w:hyperlink>
    </w:p>
    <w:p>
      <w:pPr>
        <w:pStyle w:val="Footer"/>
        <w:tabs>
          <w:tab w:val="clear" w:pos="4536"/>
          <w:tab w:val="clear" w:pos="9072"/>
          <w:tab w:val="left" w:pos="1785" w:leader="none"/>
        </w:tabs>
        <w:rPr/>
      </w:pPr>
      <w:hyperlink r:id="rId33">
        <w:r>
          <w:rPr>
            <w:rStyle w:val="InternetLink"/>
          </w:rPr>
          <w:t>http://www.roman-empire.net</w:t>
        </w:r>
      </w:hyperlink>
    </w:p>
    <w:p>
      <w:pPr>
        <w:pStyle w:val="Footer"/>
        <w:tabs>
          <w:tab w:val="clear" w:pos="4536"/>
          <w:tab w:val="clear" w:pos="9072"/>
          <w:tab w:val="left" w:pos="1785" w:leader="none"/>
        </w:tabs>
        <w:rPr/>
      </w:pPr>
      <w:hyperlink r:id="rId34">
        <w:r>
          <w:rPr>
            <w:rStyle w:val="InternetLink"/>
          </w:rPr>
          <w:t>http://www.crg.cz/italie/40269_Jeruzalemska_korist_na_Titove_oblouku.htm</w:t>
        </w:r>
      </w:hyperlink>
    </w:p>
    <w:sectPr>
      <w:footerReference w:type="default" r:id="rId35"/>
      <w:type w:val="nextPage"/>
      <w:pgSz w:w="11906" w:h="16838"/>
      <w:pgMar w:left="1417" w:right="1417" w:gutter="0" w:header="0" w:top="1417" w:footer="720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yperlink" Target="http://www.iabc.cz/images/imgdb/original/phpQ8xMxd.jpg" TargetMode="External"/><Relationship Id="rId33" Type="http://schemas.openxmlformats.org/officeDocument/2006/relationships/hyperlink" Target="http://www.roman-empire.net/" TargetMode="External"/><Relationship Id="rId34" Type="http://schemas.openxmlformats.org/officeDocument/2006/relationships/hyperlink" Target="http://www.crg.cz/italie/40269_Jeruzalemska_korist_na_Titove_oblouku.htm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13:00Z</dcterms:created>
  <dc:creator>PC</dc:creator>
  <dc:description/>
  <dc:language>en-US</dc:language>
  <cp:lastModifiedBy>PC</cp:lastModifiedBy>
  <dcterms:modified xsi:type="dcterms:W3CDTF">2006-04-30T21:17:00Z</dcterms:modified>
  <cp:revision>5218</cp:revision>
  <dc:subject/>
  <dc:title>Antické reálie - referát</dc:title>
</cp:coreProperties>
</file>