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Gerundium, gerundivum v přívlastku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 Orator est vir bonus dicendi peritu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cerrimus ex omnibus nostris sensibus est sensus vidend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In rebus tam severis non est iocandi locu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Quod cuique temporis ad vivendum datur, eo debet esse contentu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Gutta cavat lapidem non vi, sed saepe caden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Socrates percontando atque interrogando discere solebat eorum opiniones, quibuscum dissereb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Acrior est cupiditas ignota cognoscendi quam nota repetendi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 Miltiades hortatus est custodes pontis, quem Dareus in Histro fecerat, ne a fortuna datam occasionem liberandae Graeciae dimitterent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9. Alexandro Macedoni neque in deliberando consilium, neque in proeliando virtus, neque in beneficio benignitas deera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Non fuerunt oneri iniuriarum ferendo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2. Atomus est corpusculum minutum et individuum, quo in explicanda origine mundi utebatur Democritus et post eum Epicuru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Cyprus abundat materia utili ad naves aedificand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Quae causa iustior est belli gerendi quam servitutis depulsio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Gerundivum v doplň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e gustibus et coloribus non est disputand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Sciendum est in pugna usum amplius prodesse quam vi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bliviscendum est iniuriarum acceptar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Carendum est non solum crimine turpitudinis, sed etiam suspicion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Prohibenda maxime est ira in puniend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De duobus malis minus semper est eligend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Pecuniae fugienda est cupiditas, nihil enim est tam angusti animi tamque parvi quam amare diviti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Tacitae magis et occultatae inimicitiae timendae sunt quam indictae et aperta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In deligendo cibo et potu valetudinis potius quam voluptatis ratio habenda e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Omnia homini, dum vivit, speranda sun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Caesar pontem in Arari faciendum curavit atque ita exercitum traduxi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Sicilia Ciceroni defendenda tradita e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3. Est apud Platonem Socrates dicens Critoni, suo familiari, sibi post tertium diem esse moriend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Audendum atque agendum, non consultandum in tanto malo 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12:00Z</dcterms:created>
  <dc:creator>Pracovna</dc:creator>
  <dc:description/>
  <cp:keywords/>
  <dc:language>en-US</dc:language>
  <cp:lastModifiedBy>Pracovna</cp:lastModifiedBy>
  <dcterms:modified xsi:type="dcterms:W3CDTF">2006-03-30T10:13:00Z</dcterms:modified>
  <cp:revision>1</cp:revision>
  <dc:subject/>
  <dc:title>III Gerundium, gerundivum v přívlastku</dc:title>
</cp:coreProperties>
</file>