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I01_05 Úvod do studia nizozemského jazy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Inleiding tot de studie van de Nederlandse ta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Voorjaarsemester  2006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Arial"/>
          <w:b w:val="false"/>
          <w:bCs w:val="false"/>
          <w:sz w:val="22"/>
          <w:szCs w:val="28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/>
        <w:t>Taal, taalkunde, verschillende taalkundige benaderingen (23.2.200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taal?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Pogingen om taal te definië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een instrument, een proces of een produ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een systeem van teke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een deel van onze kennis?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Competence en performance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Auditief en visueel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Mensen en dieren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Natuurlijke en kunsttalen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taalkund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armee houdt taalkunde zich bezig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Taalgebruik en taalsystee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et nut van de taalkunde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Vrag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het verschil tussen competence en performanc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e argumenten om taal in de eerste plaats auditief te noemen, hebben te maken met: a) een groot aantal hedendaagse talen, b) taal in de prehistorie, c) de manier waarop we niet-sprekende en niet-schrijvende mensen kwalificeren, d) de manier waarop we letters en spellingsregels leren. Formuleer deze argument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het verschil tussen taalkunde die zich met het taalsysteem bezig houdt en taalkunde die zich met het taalgebruik bezig houdt?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05:00Z</dcterms:created>
  <dc:creator>Alexandra</dc:creator>
  <dc:description/>
  <dc:language>en-US</dc:language>
  <cp:lastModifiedBy>Alexandra</cp:lastModifiedBy>
  <dcterms:modified xsi:type="dcterms:W3CDTF">2006-02-22T09:24:00Z</dcterms:modified>
  <cp:revision>5</cp:revision>
  <dc:subject/>
  <dc:title>NI01_05 Úvod do studia nizozemského jazyka</dc:title>
</cp:coreProperties>
</file>