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6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typologie (2.3.20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erschillende criteria om talen in te de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taaltypolog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orfologische indeling</w:t>
      </w:r>
    </w:p>
    <w:p>
      <w:pPr>
        <w:pStyle w:val="Normal"/>
        <w:ind w:left="1416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flecterende talen, synthetische en analytische talen, agglutinerende talen, polysyntetische talen, isolerende talen, toonta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oderne taaltypologie en het zoeken naar taaluniversalia</w:t>
      </w:r>
    </w:p>
    <w:p>
      <w:pPr>
        <w:pStyle w:val="Normal"/>
        <w:ind w:left="1416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1. Wat is taaltypologie? Volgens welke criteria worden in de typologie talen ingedeeld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t is het belangrijkste verschil tussen analytische en synthetische talen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t is het belangrijkste verschil tussen flecterende en agglutinerende talen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eg het verschil tussen het Nederlands en het Tsjechisch uit op basis van volgende voorbeelde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ůjdu tam. – Ik ga er naartoe / Ik zal er naartoe gaa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áš jí to? – Geef je het aan haar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áriny klíče jsem dala Anně. - Ik heb de sleutels van Sara aan Anne gegev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 rostliny - het blad van een plan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4:00Z</dcterms:created>
  <dc:creator>Alexandra</dc:creator>
  <dc:description/>
  <dc:language>en-US</dc:language>
  <cp:lastModifiedBy>Alexandra</cp:lastModifiedBy>
  <dcterms:modified xsi:type="dcterms:W3CDTF">2006-03-01T12:35:00Z</dcterms:modified>
  <cp:revision>6</cp:revision>
  <dc:subject/>
  <dc:title>NI01_05 Úvod do studia nizozemského jazyka</dc:title>
</cp:coreProperties>
</file>