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6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variatie en taalpolitiek (11.5.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Niet al het Nederlands is hetzelfde:  Taalvariatie: regionaal, sociaal, stilistisch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Regionale variatie: dialectologie, indeling van Nederlandse dialect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ociale variatie: sociolinguïstiek, taal en maatschappi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wee voorbeelden van sociale variatie: taal en gender, jongerenta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tilistische variatie: - variatie binnen de standaardtaal: schrijftaal, spreektaal, formele en informele ta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ABN en de stijlregis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ind je dit dialect mooi? Taalattitudes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ie zegt wat goed en wat fout is? Taalpolitiek en taalnorm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Normgevende instanties voor het Nederla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politiek voor het Nederlandstalige gebie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verschijnselen horen volgens jou onder regionale taalvariat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een taal en een dial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armee houdt sociolinguïstiek zich bezi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verschillen zijn er gevonden tussen vrouwen en mannen wat betreft hun spreekstij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ommige taalvariëteiten worden mooier gevonden dan andere. Waarop zouden deze oordelen gebaseerd kunnen zij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norm wordt voor het Nederlands voorgeschreven bij de w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landen zijn lid van de Nederlandse taalunie en waarom?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Alexandra</dc:creator>
  <dc:description/>
  <dc:language>en-US</dc:language>
  <cp:lastModifiedBy>Alexandra</cp:lastModifiedBy>
  <dcterms:modified xsi:type="dcterms:W3CDTF">2006-05-10T08:27:00Z</dcterms:modified>
  <cp:revision>4</cp:revision>
  <dc:subject/>
  <dc:title>NI01_05 Úvod do studia nizozemského jazyka</dc:title>
</cp:coreProperties>
</file>