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6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„</w:t>
      </w:r>
      <w:r>
        <w:rPr/>
        <w:t>Genetische“ taalclassificatie (9.3.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historische taalkunde, historisch-vergelijkende taalwetenschap, taalverwantschap, taalfamilie, stambomen, prototal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Indo-europese taalfamil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Germaanse ta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ar kwam het Nederlands vandaan?</w:t>
      </w:r>
    </w:p>
    <w:p>
      <w:pPr>
        <w:pStyle w:val="Normal"/>
        <w:ind w:left="1416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Franken, Saksen en Friez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Oudnederlands (ca. 700 – 115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Middelnederlands (1150 – ca. 15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proces van de standardisatie</w:t>
      </w:r>
    </w:p>
    <w:p>
      <w:pPr>
        <w:pStyle w:val="Normal"/>
        <w:ind w:left="1416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1. Wat is „genetische“ classificatie van talen? Volgens welke criteria worden hier talen ingedeeld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s het Nederlands met het Tsjechisch verwant? Beargumenteer je antwoord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t versta je onder de term Oudnederlands? En Middelnederlands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4. Waar en wanneer is de Nederlandse standardtaal ontstaan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7:00Z</dcterms:created>
  <dc:creator>Alexandra</dc:creator>
  <dc:description/>
  <dc:language>en-US</dc:language>
  <cp:lastModifiedBy>Alexandra</cp:lastModifiedBy>
  <dcterms:modified xsi:type="dcterms:W3CDTF">2006-03-06T12:41:00Z</dcterms:modified>
  <cp:revision>2</cp:revision>
  <dc:subject/>
  <dc:title>NI01_05 Úvod do studia nizozemského jazyka</dc:title>
</cp:coreProperties>
</file>