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iedenis van het Nederla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jaar 200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oud van het college en voorwaar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ma‘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len vergelijken, het Indo-Europees en het Germaa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Syllabus, blz. 2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al als mensenwerk, blz. 73-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sche taalkunde, 37-38 (overzicht Gotisch), 45-54 (taalfamili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udnederlands en Middelnederland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yllabus, blz. 5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et verhaal van een taal, blz. 39, 40, 43, 53,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alverschil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al als mensenwerk, 90-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culturele, maatschappelijke en talige achtergronden voor het ontstaan van de standaardta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yllabus, blz.14-1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istorische taalkunde, blz. 243-246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al als mensenwerk, 29-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rol van de bijbelvertalingen en van de autoriteit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yllabus, blz. 19-2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et verhaal van een taal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al als mensenwerk, blz. 553-6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eerste grammatica’s en woordenboek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yllabus, blz.17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et verhaal van een taa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al als mensenwerk, blz. 353-407, 411-5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t ontstaan en de rol van de normgevende instan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al als mensenwerk: 548-551 (grammatica), 106 (19de en 20e eeuw, WNT ), 209 (uitspraak), 286 (spelling), 623 (de wettelijke positi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en Jaspaert, Taal blijkt in heel beperkte mate maakbaa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et verhaal van een taal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ww.taalunie.o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Vlaamse strij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llabus, blz. 26-29, 30-32 (verschillen Noord-Zuid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et verhaal van een taal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zondagspak? (een artikel in Ons Erfdeel 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t Nederlands in de 20e eeu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schiedenis van het Nederlands in de twintigste eeuw, blz. 25-49 („Nederland in de twintigste eeuw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yllabus, blz. 24 (4.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iedenis van de Nederlandse taal, blz. 479-4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ingen over taalverander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al als mensenwerk, blz. 631-632</w:t>
      </w:r>
    </w:p>
    <w:p>
      <w:pPr>
        <w:pStyle w:val="Heading1"/>
        <w:rPr/>
      </w:pPr>
      <w:r>
        <w:rPr/>
        <w:t>Verandering en verloedering, blz. 19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invloed van andere tal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enwoordenboek, blz. 1-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sche taalkunde, blz. 281-2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 van Bree, Wees selectief met Engels op universiteit, artikel NR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t tropisch Nederland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t verhaal van een taal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iedenis van de Nederlandse taal, blz. 372-377 (De expansie van het Nederlands), blz. 597-643 (Afrikaan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sche taalkunde, blz. 263-279 (hoofdstuk 1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ymolog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>Taalnieuws uit Nederland en Vlaander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teratuu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llabus Geschiedenis van het Nederlands, IS: Učební materiály</w:t>
      </w:r>
    </w:p>
    <w:p>
      <w:pPr>
        <w:pStyle w:val="Zkladntextodsazen2"/>
        <w:rPr/>
      </w:pPr>
      <w:r>
        <w:rPr>
          <w:rFonts w:cs="Arial" w:ascii="Arial" w:hAnsi="Arial"/>
          <w:sz w:val="22"/>
          <w:lang w:val="en-US"/>
        </w:rPr>
        <w:t xml:space="preserve">Hans Bennis / Leonie Cornips / Marc van Oostendorp, </w:t>
      </w:r>
      <w:r>
        <w:rPr>
          <w:rFonts w:cs="Arial" w:ascii="Arial" w:hAnsi="Arial"/>
          <w:i/>
          <w:iCs/>
          <w:sz w:val="22"/>
          <w:lang w:val="en-US"/>
        </w:rPr>
        <w:t>Verandering en verloedering. Normen en waarden in het Nederlands.</w:t>
      </w:r>
      <w:r>
        <w:rPr>
          <w:rFonts w:cs="Arial" w:ascii="Arial" w:hAnsi="Arial"/>
          <w:sz w:val="22"/>
          <w:lang w:val="en-US"/>
        </w:rPr>
        <w:t xml:space="preserve"> Amsterdam, 2004.</w:t>
      </w:r>
    </w:p>
    <w:p>
      <w:pPr>
        <w:pStyle w:val="Zkladntextodsazen2"/>
        <w:rPr/>
      </w:pPr>
      <w:r>
        <w:rPr>
          <w:rFonts w:cs="Arial" w:ascii="Arial" w:hAnsi="Arial"/>
          <w:sz w:val="22"/>
          <w:lang w:val="en-US"/>
        </w:rPr>
        <w:t xml:space="preserve">Cor van Bree, </w:t>
      </w:r>
      <w:r>
        <w:rPr>
          <w:rFonts w:cs="Arial" w:ascii="Arial" w:hAnsi="Arial"/>
          <w:i/>
          <w:iCs/>
          <w:sz w:val="22"/>
          <w:lang w:val="en-US"/>
        </w:rPr>
        <w:t>Historische taalkunde</w:t>
      </w:r>
      <w:r>
        <w:rPr>
          <w:rFonts w:cs="Arial" w:ascii="Arial" w:hAnsi="Arial"/>
          <w:sz w:val="22"/>
          <w:lang w:val="en-US"/>
        </w:rPr>
        <w:t>. Leuven, 1996.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Joop van der Horst / Kees van der Horst, </w:t>
      </w:r>
      <w:r>
        <w:rPr>
          <w:rFonts w:cs="Arial" w:ascii="Arial" w:hAnsi="Arial"/>
          <w:i/>
          <w:iCs/>
          <w:sz w:val="22"/>
        </w:rPr>
        <w:t>Geschiedenis van het Nederlands in de twintigste eeuw</w:t>
      </w:r>
      <w:r>
        <w:rPr>
          <w:rFonts w:cs="Arial" w:ascii="Arial" w:hAnsi="Arial"/>
          <w:sz w:val="22"/>
        </w:rPr>
        <w:t>. Den Haag / Antwerpen, 1999.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A. van Loey, </w:t>
      </w:r>
      <w:r>
        <w:rPr>
          <w:rFonts w:cs="Arial" w:ascii="Arial" w:hAnsi="Arial"/>
          <w:i/>
          <w:iCs/>
          <w:sz w:val="22"/>
        </w:rPr>
        <w:t>Schönfelds historische grammatica van het Nederlands</w:t>
      </w:r>
      <w:r>
        <w:rPr>
          <w:rFonts w:cs="Arial" w:ascii="Arial" w:hAnsi="Arial"/>
          <w:sz w:val="22"/>
        </w:rPr>
        <w:t>. Zutphen 1970.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Pieter van Reenen / Michael Elias, </w:t>
      </w:r>
      <w:r>
        <w:rPr>
          <w:rFonts w:cs="Arial" w:ascii="Arial" w:hAnsi="Arial"/>
          <w:i/>
          <w:iCs/>
          <w:sz w:val="22"/>
        </w:rPr>
        <w:t>Taalverschillen. Een werkboek over variatie en verandering in taal.</w:t>
      </w:r>
      <w:r>
        <w:rPr>
          <w:rFonts w:cs="Arial" w:ascii="Arial" w:hAnsi="Arial"/>
          <w:sz w:val="22"/>
        </w:rPr>
        <w:t xml:space="preserve"> Bussum, 1998.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Nicoline van der Sijs, </w:t>
      </w:r>
      <w:r>
        <w:rPr>
          <w:rFonts w:cs="Arial" w:ascii="Arial" w:hAnsi="Arial"/>
          <w:i/>
          <w:iCs/>
          <w:sz w:val="22"/>
        </w:rPr>
        <w:t>Leenwoordenboek. De invloed van andere talen op het Nederlands</w:t>
      </w:r>
      <w:r>
        <w:rPr>
          <w:rFonts w:cs="Arial" w:ascii="Arial" w:hAnsi="Arial"/>
          <w:sz w:val="22"/>
        </w:rPr>
        <w:t>. Den Haag / Antwerpen, 1996.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Nicoline van der Sijs, </w:t>
      </w:r>
      <w:r>
        <w:rPr>
          <w:rFonts w:cs="Arial" w:ascii="Arial" w:hAnsi="Arial"/>
          <w:i/>
          <w:iCs/>
          <w:sz w:val="22"/>
        </w:rPr>
        <w:t>Taal als mensenwerk. Het ontstaan van het ABN.</w:t>
      </w:r>
      <w:r>
        <w:rPr>
          <w:rFonts w:cs="Arial" w:ascii="Arial" w:hAnsi="Arial"/>
          <w:sz w:val="22"/>
        </w:rPr>
        <w:t xml:space="preserve"> Den Haag, 2004.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M.C. van den Toorn / W.J.J. Pijnenburg / J.A. van Leuvensteijn / J.M. van der Horst (red.), </w:t>
      </w:r>
      <w:r>
        <w:rPr>
          <w:rFonts w:cs="Arial" w:ascii="Arial" w:hAnsi="Arial"/>
          <w:i/>
          <w:iCs/>
          <w:sz w:val="22"/>
        </w:rPr>
        <w:t>Geschiedenis van de Nederlandse taal</w:t>
      </w:r>
      <w:r>
        <w:rPr>
          <w:rFonts w:cs="Arial" w:ascii="Arial" w:hAnsi="Arial"/>
          <w:sz w:val="22"/>
        </w:rPr>
        <w:t>. Amsterdam, 1997.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Jan W. de Vries / Roland Willemyns / Peter Burger, </w:t>
      </w:r>
      <w:r>
        <w:rPr>
          <w:rFonts w:cs="Arial" w:ascii="Arial" w:hAnsi="Arial"/>
          <w:i/>
          <w:iCs/>
          <w:sz w:val="22"/>
        </w:rPr>
        <w:t>Het verhaal van een taal. Negen eeuwen Nederlands</w:t>
      </w:r>
      <w:r>
        <w:rPr>
          <w:rFonts w:cs="Arial" w:ascii="Arial" w:hAnsi="Arial"/>
          <w:sz w:val="22"/>
        </w:rPr>
        <w:t>. Amsterdam, 1995.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Marijke van der Wal (in samenwerking met Cor van Bree), </w:t>
      </w:r>
      <w:r>
        <w:rPr>
          <w:rFonts w:cs="Arial" w:ascii="Arial" w:hAnsi="Arial"/>
          <w:i/>
          <w:iCs/>
          <w:sz w:val="22"/>
        </w:rPr>
        <w:t>Geschiedenis van het Nederlands</w:t>
      </w:r>
      <w:r>
        <w:rPr>
          <w:rFonts w:cs="Arial" w:ascii="Arial" w:hAnsi="Arial"/>
          <w:sz w:val="22"/>
        </w:rPr>
        <w:t>. Utrecht, 199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oorwaarden voor het krijgen van de zápočet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ctieve deelname aan de colleges, max. absentie 2 keer, zonder voorbereiding geen deelname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oets van prof. Cor van Bree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rte schriftelijke toe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72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19:00Z</dcterms:created>
  <dc:creator>Alexandra</dc:creator>
  <dc:description/>
  <dc:language>en-US</dc:language>
  <cp:lastModifiedBy>Alexandra</cp:lastModifiedBy>
  <dcterms:modified xsi:type="dcterms:W3CDTF">2006-02-20T10:49:00Z</dcterms:modified>
  <cp:revision>37</cp:revision>
  <dc:subject/>
  <dc:title>Inhoud:</dc:title>
</cp:coreProperties>
</file>