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dnederlands en Middelnederlan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ragen over de lectu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llabus pag. 5 – 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nneer en door wie werd het beroemde zinnetje „hebban olla vogala“ opgeteken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aruit kunnen we afleiden dat de schrijver daarvan uit West-Vlaanderen afkomstig wa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or gebrek aan meer bronnen is het moeilijk om het Oudnederlands precies in de tijd af te grenzen. Op welke manier kunnen we toch hierover iets te weten kom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ar werd het Onl. gesproken? (Wat versta je onder de term Onl.?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ke bronnen voor het Onl. zijn er nog behalve het ene zinnetj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arom kunnen we zo weinig over de Onl. zinsbouw zegg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e heeft de opkomst van de steden in de dertiende eeuw de positie van de volkstaal beïnvloe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gelijk de politieke en maatschappelijke ontwikkelingen die in het eerste alinea van 2.1. worden besproken, en hun invloed op de volkstaal, met de hedendaagse ontwikkeling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e tekst staat dat de volkstaal onder de Bourgondiërs niet verzwakt werd hoewel de taal van het centrale bestuur het Frans was. Leg dit u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 versta je onder de term Middelnederland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e worden de mnl. dialecten ingedeel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e tekst staat dat er in Vlaanderen vóór de 13de eeuw nauwelijks literatuur in de volkstaal bestond. Wat waren de redenen hiervoo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e komt het dat Hendrik van Veldeke door zowel de Nederlanders als door de Duitsers als hun eerste dichter gezien word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ke twee soorten bronnen voor het Mnl. zijn er? Noem enkele voorbeel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49:00Z</dcterms:created>
  <dc:creator>Alexandra</dc:creator>
  <dc:description/>
  <dc:language>en-US</dc:language>
  <cp:lastModifiedBy>Alexandra</cp:lastModifiedBy>
  <dcterms:modified xsi:type="dcterms:W3CDTF">2006-03-06T17:07:00Z</dcterms:modified>
  <cp:revision>5</cp:revision>
  <dc:subject/>
  <dc:title>Oudnederlands en Middelnederlands</dc:title>
</cp:coreProperties>
</file>