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n vergelijken, het Indo-Europees en het Germa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gen over de lect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labus pag. 2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naam van William Jones wordt altijd vermeld als er sprake is van de ontdekking van de verwantschap tussen talen. Waarom? Welke talen heeft hij vergele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 kijken taalkundigen naar als ze verwantschap tussen talen willen vaststell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wordt de Indo-europese oertaal vandaag genoemd? Hoe kunnen we iets over deze taal weten als er geen geschriften werden nagelat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veranderingen toont het Germaans vergeleken met het 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beginnen binnen het Germaans verschillende talen te onsta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was één belangrijke van de volgen van de klemtoonverschuiving? Wat betekent dat dat de flexie begint te verdwijn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was het oorspronkelijke gebied van de Germaanse stammen? Welke twee takken van het Germaans zijn dan later beke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het oudste bewaarde geschrift in een Germaanse ta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 alfabet gebruikte Wulfila voor zijn bijbelvertal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versta je onder de romanisering van de provincie Gallia Belgic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waren de drie grootste Germaanse stammen die rond de vijfde eeuw in het gebied van de Lage Landen leefd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kan je de naam Frankrijk verklar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bekenen de begrippen Ingweonen, Istweonen en Herminon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zijn Ingweoonse eigenaardigheden in de tal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kwam het dat het Engels en het Duits zich van het Nederlands gingen onderscheid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41:00Z</dcterms:created>
  <dc:creator>Alexandra</dc:creator>
  <dc:description/>
  <dc:language>en-US</dc:language>
  <cp:lastModifiedBy>Alexandra</cp:lastModifiedBy>
  <dcterms:modified xsi:type="dcterms:W3CDTF">2006-02-28T08:04:00Z</dcterms:modified>
  <cp:revision>5</cp:revision>
  <dc:subject/>
  <dc:title>Talen vergelijken, het Indo-Europees en het Germaans</dc:title>
</cp:coreProperties>
</file>