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Příběh o japonském kameníkovi (něm.)</w:t>
      </w:r>
    </w:p>
    <w:p>
      <w:pPr>
        <w:pStyle w:val="Normal"/>
        <w:ind w:left="707" w:firstLine="709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Oepi! Es war ein Mann, der Steine hieb aus dem Fels. Seine Arbeit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war sehr schwer, und er arbeitete viel; aber sein Lohn war gering,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zufrieden war er nicht.</w:t>
      </w:r>
    </w:p>
    <w:p>
      <w:pPr>
        <w:pStyle w:val="Normal"/>
        <w:rPr/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Er seufzte, weil seine Arbeit schwer war, und er rief: ›O, daß ich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reich wäre, um zu ruhen auf einer Baleh-baleh mit Klambu von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roter Seide!‹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s kam ein Engel aus dem Himmel, der sagte: ›Dir sei, wie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du gesagt hast.‹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r war reich. Und er ruhte auf einer Baleh-baleh, und die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Klambu war aus roter Seide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der König des Landes zog vorbei mit Reitern vor seinem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Wagen; und auch hinter dem Wagen waren Reiter, und man hielt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den goldenen Pajong über das Haupt des Königs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als der reiche Mann das hörte, verdroß es ihn, daß über seinem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Haupte kein goldener Pajong gehalten wurde, und zufrieden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war er nicht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Er seufzte und rief: ›Ich möchte König sein!‹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s kam ein Engel vom Himmel, der sagte: ›Dir sei, wie du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gesagt hast.‹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r war König. Und vor seinem Wagen ritten viele Reiter,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s waren auch Reiter hinter seinem Wagen, und über seinem</w:t>
      </w:r>
    </w:p>
    <w:p>
      <w:pPr>
        <w:pStyle w:val="Normal"/>
        <w:rPr>
          <w:rFonts w:ascii="AGaramondPro-Regular;Times New Roman" w:hAnsi="AGaramondPro-Regular;Times New Roman" w:cs="AGaramondPro-Regular;Times New Roman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Haupte hielt man den goldenen Pajong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die Sonne schien mit heißen Strahlen und verbrannte das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Erdreich, sodaß das Gras dürre ward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der König klagte, daß die Sonne ihm ins Antlitz sengte und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Macht über ihn hatte, und zufrieden war er nicht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Er seufzte und rief: ›Ich möchte die Sonne sein!‹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s kam ein Engel vom Himmel, der sprach: ›Dir sei, wie du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gesagt hast.‹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r war die Sonne. Und er sandte seine Strahlen nach oben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nach unten, nach der rechten Seite und nach der linken, und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überall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r versengte das Gras auf der Erde, und das Antlitz der Fürsten,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die auf Erden waren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ine Wolke stellte sich zwischen die Erde und ihn, und die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Strahlen der Sonne prallten davon zurück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r ward zornig, daß seiner Macht widerstanden wurde, und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er klagte, daß die Wolke mächtig war über ihn, und zufrieden war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er nicht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Er wollte die Wolke sein, die so mächtig war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s kam ein Engel vom Himmel, der sprach: ›Dir sei, wie du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gesagt hast.‹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r wurde zu einer Wolke und stellte sich zwischen Sonne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rde, und fing die Strahlen auf, sodaß das Gras grün wurde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die Wolke regnete in großen Tropfen auf das Erdreich, und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ließ die Flüsse schwellen, und die Banjirs führten die Herden weg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sie verwüstete durch viel Wasser das Feld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sie fiel nieder auf einen Fels, der nicht wich. Und sie rauschte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in großen Strömen, aber der Fels wich nicht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sie ward zornig, weil der Fels nicht weichen wollte und weil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die Stärke ihrer Ströme eitel war. Und zufrieden war sie nicht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Sie rief: ›Dem Felsen ist Macht gegeben über mich, ich wünschte</w:t>
      </w:r>
    </w:p>
    <w:p>
      <w:pPr>
        <w:pStyle w:val="Normal"/>
        <w:rPr>
          <w:rFonts w:ascii="AGaramondPro-Regular;Times New Roman" w:hAnsi="AGaramondPro-Regular;Times New Roman" w:cs="AGaramondPro-Regular;Times New Roman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der Fels zu sein!‹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s kam ein Engel vom Himmel, der sprach: ›Dir sei, wie du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gesagt hast!‹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sie wurde Fels und bewegte sich nicht, wenn die Sonne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schien, und nicht, wenn es regnete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da kam ein Mann mit der Hacke, mit spitzem Meißel und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mit schwerem Hammer, der Steine schlug aus dem Fels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der Fels sagte: ›Was ist das, daß der Mann Macht hat über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mich und Steine schlägt aus meinem Schoß?‹ Und zufrieden war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er nicht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Er rief: ›Ich bin schwächer als dieser, ich möchte der Mann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sein!‹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s kam ein Engel vom Himmel, der sprach: ›Dir sei, wie du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gesagt hast.‹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Und er war Steinhauer und hieb Steine aus dem Fels, mit schwerer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Arbeit, und er arbeitete sehr schwer, für geringen Lohn, und er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war zufrieden. –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»Sehr hübsch«, sagte Duclari. »Aber nun sind Sie uns noch den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Beweis schuldig, daß die kleine Oepi hätte imponderabel sein sollen.«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»Nein, ich habe Ihnen den Beweis nicht versprochen. Ich habe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Ihnen nur erzählen wollen wie ich ihre Bekanntschaft machte. Als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mein Märchen aus war, fragte ich: Und du Oepi, was würdest du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wünschen, wenn ein Engel aus dem Himmel dich fragen würde?«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»Mijnheer! ich werde ihn bitten, mich mitzunehmen nach dem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Himmel.«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»Ist das nicht schön?« fragte Tine ihre Gäste, die es vielleicht sehr</w:t>
      </w:r>
    </w:p>
    <w:p>
      <w:pPr>
        <w:pStyle w:val="Normal"/>
        <w:rPr>
          <w:rFonts w:ascii="AGaramondPro-Regular;Times New Roman" w:hAnsi="AGaramondPro-Regular;Times New Roman" w:cs="AGaramondPro-Regular;Times New Roman"/>
          <w:sz w:val="24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sonderbar fanden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sz w:val="24"/>
          <w:lang w:val="cs-CZ" w:eastAsia="cs-CZ"/>
        </w:rPr>
        <w:t>Havelaar stand auf und wischte etwas von seiner Stirn weg.</w:t>
      </w:r>
    </w:p>
    <w:p>
      <w:pPr>
        <w:pStyle w:val="Normal"/>
        <w:rPr>
          <w:rFonts w:ascii="AGaramondPro-Regular;Times New Roman" w:hAnsi="AGaramondPro-Regular;Times New Roman" w:cs="AGaramondPro-Regular;Times New Roman"/>
          <w:lang w:val="cs-CZ" w:eastAsia="cs-CZ"/>
        </w:rPr>
      </w:pPr>
      <w:r>
        <w:rPr>
          <w:rFonts w:cs="AGaramondPro-Regular;Times New Roman" w:ascii="AGaramondPro-Regular;Times New Roman" w:hAnsi="AGaramondPro-Regular;Times New Roman"/>
          <w:lang w:val="cs-CZ"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spacing w:lineRule="auto" w:line="240" w:before="120" w:after="0"/>
      <w:ind w:left="1134" w:hanging="0"/>
      <w:jc w:val="left"/>
    </w:pPr>
    <w:rPr>
      <w:i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Cittvere">
    <w:name w:val="Citát verše"/>
    <w:basedOn w:val="Normal"/>
    <w:qFormat/>
    <w:pPr>
      <w:ind w:left="851" w:right="284" w:firstLine="709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firstLine="709"/>
      <w:jc w:val="both"/>
    </w:pPr>
    <w:rPr>
      <w:lang w:eastAsia="cs-CZ"/>
    </w:rPr>
  </w:style>
  <w:style w:type="paragraph" w:styleId="Endnote">
    <w:name w:val="Endnote Text"/>
    <w:basedOn w:val="Normal"/>
    <w:pPr>
      <w:spacing w:lineRule="auto" w:line="240"/>
    </w:pPr>
    <w:rPr>
      <w:sz w:val="22"/>
      <w:lang w:val="de-DE"/>
    </w:rPr>
  </w:style>
  <w:style w:type="paragraph" w:styleId="Cittver3e">
    <w:name w:val="citát ver3e"/>
    <w:basedOn w:val="Normal"/>
    <w:qFormat/>
    <w:pPr>
      <w:spacing w:lineRule="exact" w:line="180" w:before="120" w:after="0"/>
      <w:ind w:left="1134" w:hanging="0"/>
      <w:jc w:val="left"/>
    </w:pPr>
    <w:rPr>
      <w:i/>
      <w:sz w:val="24"/>
      <w:lang w:eastAsia="cs-CZ"/>
    </w:rPr>
  </w:style>
  <w:style w:type="paragraph" w:styleId="Cittvere1">
    <w:name w:val="citát verše"/>
    <w:basedOn w:val="Citt"/>
    <w:qFormat/>
    <w:pPr>
      <w:spacing w:lineRule="exact" w: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1:44:00Z</dcterms:created>
  <dc:creator>*</dc:creator>
  <dc:description/>
  <dc:language>en-US</dc:language>
  <cp:lastModifiedBy>*</cp:lastModifiedBy>
  <dcterms:modified xsi:type="dcterms:W3CDTF">2006-05-12T22:57:00Z</dcterms:modified>
  <cp:revision>2</cp:revision>
  <dc:subject/>
  <dc:title>Příběh o japonském kameníkovi (něm</dc:title>
</cp:coreProperties>
</file>