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eastAsia="cs-CZ"/>
        </w:rPr>
      </w:pPr>
      <w:r>
        <w:rPr>
          <w:sz w:val="24"/>
          <w:lang w:eastAsia="cs-CZ"/>
        </w:rPr>
        <w:t>Kdo byl Paul van Ostaijen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Olga Krijtová</w:t>
      </w:r>
    </w:p>
    <w:p>
      <w:pPr>
        <w:pStyle w:val="Normal"/>
        <w:widowControl w:val="false"/>
        <w:rPr>
          <w:rStyle w:val="Standardnpsmoodstavce"/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Devatenácté století mělo trvat už jen pouhé čtyři roky, když se v rodině antverpského klempíře narodilo po devítileté přestávce poslední ze sedmi dětí: benjamínek Leopoldus-Andreus, pozdější básník Paul van Ostaijen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 xml:space="preserve">Narodil se v podivné době konce století a v podivně sužovaném kraji, ve Flandrech, jež nám už tehdy byly blízké a s nimiž jsme byli spřízněni podobným osudem. Je až s podivem, co styčných bodů by se našlo v literatuře dvou národů, které oba prožily své vleklé období temna, své národní obrození, své úzkostné znovuobjevování národního jazyka v pozapomenutém folklóru, své komplexy z malosti a naopak opilost „jazykového egoismu", o němž hovoří </w:t>
      </w:r>
      <w:r>
        <w:rPr>
          <w:b/>
          <w:sz w:val="24"/>
          <w:lang w:eastAsia="cs-CZ"/>
        </w:rPr>
        <w:t>Otokar Fischer ve studii Paradox národní literatury,</w:t>
      </w:r>
      <w:r>
        <w:rPr>
          <w:sz w:val="24"/>
          <w:lang w:eastAsia="cs-CZ"/>
        </w:rPr>
        <w:t xml:space="preserve"> když srovnává vlámské a české písemnictví a nachází tolik překvapivých shod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Ještě předtím než ve Flandrech přišel na svět Paul van Ostaijen, měli jsme z vlámštiny přeloženo už nejedno dílo romanopisce Hendrika Conscience (1812-1883), který „naučil Vlámy číst". Není divu, že jsme si z jeho díla vybrali k překladu mimo jiné Zázračný rok (Het wonderjaar, 1837, česky pod názvem Obrazoborci antverpští, 1884), pojednávající o hrdinném období nizozemské revoluce, nebo jeho Selskou vojnu (De boerenkrijg, 1853, česky 1887), což byly, jak se praví v českém podtitulu z té doby, „historické obrazy z dějin odboje belgických venkovských obcí proti nátiskům francouzské okupace v 18. století". Jak vidno — historické romány oslavující minulost malého, těžce zkoušeného, ale chrabrého národa, jeho boj za národní nezávislost, za mateřský jazyk. Tehdy, takřka na přelomu století, ještě žil jeden z nejvýznamnějších vlámských básníků, katolický kněz Guido Gezelle (1830—1899),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141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 xml:space="preserve">autor průzračných básní na lidovou notu, k němuž se jako k velkému předchůdci bude později hlásit avantgardní bouřlivák Paul van Ostaijen. Gezellovy zpěvné, rytmické verše plné zvukomalebných slov a aliterací nejednou slavily řeč domova, sladkou vlámštinu, která „až probere se ze snění, všechny svou krásou odmění". Doba probrání už nadešla a minula v době van Ostaijenova narození, doba odměňování ještě nenastala. Byly sice vyhrány první bitvy v boji za uznání národního jazyka, ale už se také začínalo bojovat na špatné frontě. Tzv. </w:t>
      </w:r>
      <w:r>
        <w:rPr>
          <w:b/>
          <w:sz w:val="24"/>
          <w:lang w:eastAsia="cs-CZ"/>
        </w:rPr>
        <w:t xml:space="preserve">Vlámské hnutí </w:t>
      </w:r>
      <w:r>
        <w:rPr>
          <w:sz w:val="24"/>
          <w:lang w:eastAsia="cs-CZ"/>
        </w:rPr>
        <w:t xml:space="preserve">sklouzávalo pomalu z pokrokových výbojů do zpátečnických pozic. Bylo třeba rozbít jeho krunýř, který byl v první polovině devatenáctého století nutným pancířem, k jeho konci ale začal tísnit. Tohoto úkolu se ujal </w:t>
      </w:r>
      <w:r>
        <w:rPr>
          <w:b/>
          <w:sz w:val="24"/>
          <w:lang w:eastAsia="cs-CZ"/>
        </w:rPr>
        <w:t xml:space="preserve">August Vermeylen </w:t>
      </w:r>
      <w:r>
        <w:rPr>
          <w:sz w:val="24"/>
          <w:lang w:eastAsia="cs-CZ"/>
        </w:rPr>
        <w:t>(1872—1945), jeden z nejdůležitějších představitelů Vlámského hnutí na přelomu století, neboť to byl on, kdo včas rozpoznal hrozící nebezpečí úzkoprsého národničení a vytáhl proti němu do boje. Paulovi van Ostaijenovi byly teprve dva roky, když Vermeylen vydal svou stať Kritika vlámského hnutí (</w:t>
      </w:r>
      <w:r>
        <w:rPr>
          <w:b/>
          <w:sz w:val="24"/>
          <w:lang w:eastAsia="cs-CZ"/>
        </w:rPr>
        <w:t>Kritiek der Vlaamsche beweging</w:t>
      </w:r>
      <w:r>
        <w:rPr>
          <w:sz w:val="24"/>
          <w:lang w:eastAsia="cs-CZ"/>
        </w:rPr>
        <w:t xml:space="preserve">, 1898). Železniční neštěstí, vykolejení vlaků, k němuž podle van Ostaijenovy proslulé Autobiografie mělo dojít v druhém roce jeho života, není historicky doloženo, není „skutečnou skutečností". V druhém roce jeho života však došlo k prvnímu serióznímu pokusu přivést do správných kolejí hnutí, jež svým způsobem bylo pozdějšímu básníkovi osudné. Není tedy samoúčelné, zastavíme-li se u Vermeylenovy Kritiky trochu déle. Byla to stať nesená sice někdy anarchistickými ideály, jako je požadavek zrušení státní moci, parlamentu atd. — Vermeylen od nich také při vydání z roku 1905 ustoupil —, ale přitom jasnozřivě </w:t>
      </w:r>
      <w:r>
        <w:rPr>
          <w:b/>
          <w:sz w:val="24"/>
          <w:lang w:eastAsia="cs-CZ"/>
        </w:rPr>
        <w:t>polemizovala s vlámským pojetím „rasy“, „svatých práv kmene“</w:t>
      </w:r>
      <w:r>
        <w:rPr>
          <w:sz w:val="24"/>
          <w:lang w:eastAsia="cs-CZ"/>
        </w:rPr>
        <w:t xml:space="preserve"> a podobnými nebezpečnými nacionalistickými hesly, poukazovala na to, že používání vlámštiny je prostředkem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142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 xml:space="preserve">a nikoli cílem, vždyť jak se má rozvíjet Vlám, který pracuje dvanáct hodin denně v nezdravém prostředí, nebo Vlámka, jež se musí prodávat na ulici? Vermeylen psal, že nestačí bojovat za vlámský vyučovací jazyk na školách, nýbrž za reformu celého školství, je tedy scestné, zajímají-li se </w:t>
      </w:r>
      <w:r>
        <w:rPr>
          <w:b/>
          <w:sz w:val="24"/>
          <w:lang w:eastAsia="cs-CZ"/>
        </w:rPr>
        <w:t>horlitelé za vlámský jazyk — flaminganti</w:t>
      </w:r>
      <w:r>
        <w:rPr>
          <w:sz w:val="24"/>
          <w:lang w:eastAsia="cs-CZ"/>
        </w:rPr>
        <w:t xml:space="preserve"> — jen o to, v jakém jazyce jsou vyučovány lži, přičemž samotné lži nevidí. Na mnoha konkrétních případech dokumentoval autor sugestivním způsobem krátkozrakost hesla „být především Vlámem". Nám, českým čtenářům, jsou mnohé z těchto myšlenek známy z našeho prostředí a z doby našeho národního uvědomování. Vermeylenova Kritika vlámského hnutí se jen o dva roky rozchází s uveřejněním </w:t>
      </w:r>
      <w:r>
        <w:rPr>
          <w:b/>
          <w:sz w:val="24"/>
          <w:lang w:eastAsia="cs-CZ"/>
        </w:rPr>
        <w:t>Manifestu české moderny, kde je zformulována analogická myšlenka: „Neakcentujeme nikterak českost: buď svým a budeš českým.“</w:t>
      </w:r>
      <w:r>
        <w:rPr>
          <w:sz w:val="24"/>
          <w:lang w:eastAsia="cs-CZ"/>
        </w:rPr>
        <w:t xml:space="preserve"> O Vermeylenovi se často říká, že Vlámům otevřel okno do Evropy svou tezí: „abychom byli něčím, musíme být Vlámy. Chceme být Vlámy, abychom se stali Evropany“. A také se o něm říká, že vytrhl Flandry z folklóru a ze selského synka udělal světoobčana. Je v tom hodně pravdy, ale ne pravda celá. Vermeylen se nezříkal folklóru, pouze skanzenového, křečovitě udržovaného národního svérázu. Nechtěl být světoobčanem, nýbrž Vlámem, který se vyzná ve světě. A on se v něm vyznal a dovedl si udržet nadhled. </w:t>
      </w:r>
      <w:r>
        <w:rPr>
          <w:b/>
          <w:sz w:val="24"/>
          <w:lang w:eastAsia="cs-CZ"/>
        </w:rPr>
        <w:t>Zasazoval se sice o povlámštění univerzity v Gentu, ale nesedl na lep německé propagandě, která se pokoušela získat v letech 1914 — 1918 na svou stranu vlámskou inteligenci právě pochybným povlámštěním univerzity.</w:t>
      </w:r>
      <w:r>
        <w:rPr>
          <w:sz w:val="24"/>
          <w:lang w:eastAsia="cs-CZ"/>
        </w:rPr>
        <w:t xml:space="preserve"> Byla to tehdy rozporuplná doba a nebylo lehké zůstat roduvěrným Vlámem, a přitom nebýt nacionalistou. Nebylo lehké bojovat aktivně za práva utištěné národnostní skupiny, a nestát se aktivistou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K tomuto slovu jsme v poněkud delším úvodu museli dospět, abychom nyní mohli opustit van Ostaijenovy předchůdce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143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i současníky a věnovat se pouze jeho životu. Pakliže se naše biografie bude poněkud lišit od již citované autorovy Autobiografie, je to rozpor podobný rozporu mezi životem a básní, mezi snem a skutečností, neboť o mnohém, co van Ostaijen říká o sobě, můžeme mít — společně s četnými autorovými životopisci a badateli o jeho díle — „důvodnou pochybnost“, ale i o této pochybnosti můžeme pochybovat... Narodil se tedy 22. února 1896 v katolické rodině a také první středoškolské vzdělání nabyl na katolických školách. Nepatřil k úspěšným studentům, zato se již od patnácti let uplatňoval jako aktivní člen vlámského mládežnického svazu a zdatný polemik a stylista. Své školní vzdělání nedokončil, a když ještě před svým osmnáctým rokem nastoupil jako úředník městské správy, začal také současně uveřejňovat své první recenze ve vlámském časopise Carolus. Bylo to v dubnu roku 1914, van Ostaijen stál na začátku své publicistické dráhy a zbývalo mu sotva půl roku mírového života ..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Dne 3. srpna 1914 vyhlásilo Německo Belgii válku a následujícího dne vpochodovala německá vojska do Belgie. Van Ostaijenova rodina tehdy sídlila v předměstské vesničce ostřelovaných Antverp a prchla před německými útoky nakrátko do neutrálního Nizozemí. Osmnáctiletý mladík se dostal do prostředí, v němž se mluvilo jazykem, za nějž se ve Flandrech sváděly boje, a proto pociťoval zklamání, že si Nizozemci tak málo váží mateřštiny a projevují snobskou zálibu v cizích jazycích. Přál by si, aby Nizozemci byli Vlámům „pravými a zdatnými jazykovými bratry“, jak to také po návratu z krátkého exilu napsal do čtvrtého čísla nově vzniklých Vlámských novin (Vlaamsche gazet). Pokračoval tedy tam, kde před válkou přestal: pracoval jako úředník a psal do denního i periodického tisku. Vedle recenzí psal básně a snažil se také vypadat jako básník, který si zakládá na výstředním zevnějšku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144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 xml:space="preserve">Známý vlámský spisovatel Maurice Gilliams (1900—1982) ho trefně charakterizoval jako </w:t>
      </w:r>
      <w:r>
        <w:rPr>
          <w:b/>
          <w:sz w:val="24"/>
          <w:lang w:eastAsia="cs-CZ"/>
        </w:rPr>
        <w:t>„dandyho a lorda strašně šerých Antverp“</w:t>
      </w:r>
      <w:r>
        <w:rPr>
          <w:sz w:val="24"/>
          <w:lang w:eastAsia="cs-CZ"/>
        </w:rPr>
        <w:t>.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sz w:val="24"/>
          <w:lang w:eastAsia="cs-CZ"/>
        </w:rPr>
        <w:t xml:space="preserve">Vlámské hnutí, k jehož ideálům mladý básník tíhl, se v té době štěpilo do dvou nesourodých skupin, na pasivisty a aktivisty. Pasivisté se nevzdávali svých bytostně vlámských cílů, ale chtěli pokračovat v boji až po válce, </w:t>
      </w:r>
      <w:r>
        <w:rPr>
          <w:b/>
          <w:sz w:val="24"/>
          <w:lang w:eastAsia="cs-CZ"/>
        </w:rPr>
        <w:t xml:space="preserve">aktivisté </w:t>
      </w:r>
      <w:r>
        <w:rPr>
          <w:sz w:val="24"/>
          <w:lang w:eastAsia="cs-CZ"/>
        </w:rPr>
        <w:t xml:space="preserve">si nedopřávali přestávku, chtěli bojovat dál, někteří </w:t>
      </w:r>
      <w:r>
        <w:rPr>
          <w:b/>
          <w:sz w:val="24"/>
          <w:lang w:eastAsia="cs-CZ"/>
        </w:rPr>
        <w:t xml:space="preserve">se dokonce snažili využít německého záboru pro své národnostní horlení a propadali pangermánským ideám. </w:t>
      </w:r>
      <w:r>
        <w:rPr>
          <w:sz w:val="24"/>
          <w:lang w:eastAsia="cs-CZ"/>
        </w:rPr>
        <w:t xml:space="preserve">Aktivistická fronta nebyla názorově jednotná, zajedno byla jen ve své snaze bojovat za vlámské sebeurčení. Kdo je mladý, nemívá obvykle trpělivost čekat. Neměl ji ani van Ostaijen. Z roku 1916 se datuje jeho výrok: „Každý mladý člověk je aktivista.“ Byl jím. A měl za to později nést odpovědnost. Národní uvědomění bylo pro něho v té době důležitější než cokoli jiného, důležitější než estetická hlediska. </w:t>
      </w:r>
      <w:r>
        <w:rPr>
          <w:b/>
          <w:sz w:val="24"/>
          <w:lang w:eastAsia="cs-CZ"/>
        </w:rPr>
        <w:t>V červnu 1916 napsal, že umění je za prvé a především národní, a právě tím se stává všeobecným. Není těžké vystopovat v tomto výroku ohlas Vermeylenovy výzvy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 xml:space="preserve">Van Ostaijen však nepsal jen publicistické články. V témže roce také uveřejnil </w:t>
      </w:r>
      <w:r>
        <w:rPr>
          <w:b/>
          <w:sz w:val="24"/>
          <w:lang w:eastAsia="cs-CZ"/>
        </w:rPr>
        <w:t>svou první unanimistickou sbírku Music Hall</w:t>
      </w:r>
      <w:r>
        <w:rPr>
          <w:sz w:val="24"/>
          <w:lang w:eastAsia="cs-CZ"/>
        </w:rPr>
        <w:t>, horečně vzrušený obraz moderního světa, první podstatný projev civilizační poezie v nizozemské literatuře, tvorbu spřízněnou s francouzským unanimismem a německým expresionismem a přitom bytostně vlámskou. Byl svým a byl vlámským. V kritice v týdeníku Naše zem (</w:t>
      </w:r>
      <w:r>
        <w:rPr>
          <w:b/>
          <w:sz w:val="24"/>
          <w:lang w:eastAsia="cs-CZ"/>
        </w:rPr>
        <w:t>Ons Land</w:t>
      </w:r>
      <w:r>
        <w:rPr>
          <w:sz w:val="24"/>
          <w:lang w:eastAsia="cs-CZ"/>
        </w:rPr>
        <w:t>) se tehdy hovořilo o „individualistickém umění s flamingantským zaměřením“. Mimo básně psal mladý autor soustavně články o výtvarném umění, eseje i obsáhlé studie, např. Expresionismus ve Flandrech (</w:t>
      </w:r>
      <w:r>
        <w:rPr>
          <w:b/>
          <w:sz w:val="24"/>
          <w:lang w:eastAsia="cs-CZ"/>
        </w:rPr>
        <w:t>Ekspressionisme in Vlaanderen</w:t>
      </w:r>
      <w:r>
        <w:rPr>
          <w:sz w:val="24"/>
          <w:lang w:eastAsia="cs-CZ"/>
        </w:rPr>
        <w:t>, 1918). Není divu, že mu tento směr učaroval. Expresionismus měl ve van Ostaijenově rodném kraji svoje podhoubí. Tísnivá atmosféra války, hluboká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145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 xml:space="preserve">společenská krize, pesimistický názor, že prostřednictvím pokroku nelze dojít ke štěstí, jsou přítomny ve Flandrech stejně jako v Německu, kde expresionismus v druhém desetiletí 20. století přímo vybuchl jako všeobjímající směr i životní pocit. Ve Flandrech, jak ještě uvidíme, měl však přece jen jinou tvář, byl svůj a byl vlámský ... </w:t>
      </w:r>
      <w:r>
        <w:rPr>
          <w:b/>
          <w:sz w:val="24"/>
          <w:lang w:eastAsia="cs-CZ"/>
        </w:rPr>
        <w:t>Van Ostaijenova studie byla věnována jen okrajově literatuře, zaměřovala se především na výtvarné umění a nevraživě se stavěla proti impresionismu, charakterizovanému jako měšťácké umění.</w:t>
      </w:r>
      <w:r>
        <w:rPr>
          <w:sz w:val="24"/>
          <w:lang w:eastAsia="cs-CZ"/>
        </w:rPr>
        <w:t xml:space="preserve"> („Všechna ta impresionistická díla mohou být ozdobou měšťáckého interiéru, ani ne pět ze sta by mohlo být umístěno v dělnickém bytě nebo v krásném sále dělnického syndikátu.“) Naproti tomu expresionismus měl být všeobecně evropským životním impulsem, „jakmile se zase vrátí do normálního života milióny lidí dosud sužovaných válkou“. Zmínka o miliónech lidí, které čeká po válce lepší, normální svět, není náhodná. Přibližně ve stejné době, kdy psal studii o expresionismu, pořádal van Ostaijen i svou druhou sbírku Signál (</w:t>
      </w:r>
      <w:r>
        <w:rPr>
          <w:b/>
          <w:sz w:val="24"/>
          <w:lang w:eastAsia="cs-CZ"/>
        </w:rPr>
        <w:t>Het sienjaal</w:t>
      </w:r>
      <w:r>
        <w:rPr>
          <w:sz w:val="24"/>
          <w:lang w:eastAsia="cs-CZ"/>
        </w:rPr>
        <w:t>, 1918), zahrnující verše z posledních válečných let, kdy se pod vlivem válečných událostí obracel s nadějí k lidské solidaritě, jež přesahuje hranice a přivede lidstvo k lepší budoucnosti. Toto nedlouhé období humanitárního expresionismu však netrvalo dlouho, bylo přerváno básníkovým druhým útěkem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Prchal-li v začátcích války před německou střelbou do Nizozemí, pak v jejím konci prchal do Německa z obav, že bude volán k odpovědnosti za své aktivistické vystupování a za účast v protifrancouzské demonstraci, k níž se za války přidal se stříbrným lvíčkem na klopě ... Mimoto ho Berlín přitahoval jako jedno z velkých center moderního umění. V nejistých dobách listopadové revoluce v Berlíně a v následném lednovém krveprolití, jež stálo život Rosu Luxemburgovou a Karla Liebknechta, vzpomenutého vášnivě v pozdější básni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146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 xml:space="preserve">z Obsazeného města, </w:t>
      </w:r>
      <w:r>
        <w:rPr>
          <w:b/>
          <w:sz w:val="24"/>
          <w:lang w:eastAsia="cs-CZ"/>
        </w:rPr>
        <w:t>sympatizoval van Ostaijen jako četní jiní umělci s Nezávislou sociálně demokratickou stranou Německa a Spartakovým svazem a silně prožíval i druhou, omezenější revoltu v umění: dadaismus,</w:t>
      </w:r>
      <w:r>
        <w:rPr>
          <w:sz w:val="24"/>
          <w:lang w:eastAsia="cs-CZ"/>
        </w:rPr>
        <w:t xml:space="preserve"> revoltu proti ustrnulým hodnotám společenským i kulturním, která hledala zbraně v provokaci. V Německu se náhle ocitl v líhni a vysoké škole nových směrů, pohyboval se v duchovní sféře Bauhausu a stýkal se s jeho představiteli a s německými literárními aktivisty, ale uprostřed evropské avantgardy se stále cítil spjat s rodným krajem, jemuž věnoval své polemické úvahy a kam posílal otevřené dopisy. Byl si dobře vědom toho, že vlámští dělníci jsou vykořisťováni jako proletariát vůbec, ale k tomu ještě jako Vlámové, že je to tedy zdvojené vykořisťování, „surexploatace", neboť ve Flandrech se třídní protiklady shodovaly s jazykovými rozdíly, jak napsal v roce 1920 v politickém článku Kolem vlámského problému (</w:t>
      </w:r>
      <w:r>
        <w:rPr>
          <w:b/>
          <w:sz w:val="24"/>
          <w:lang w:eastAsia="cs-CZ"/>
        </w:rPr>
        <w:t>Rond het Vlaamse Probleem</w:t>
      </w:r>
      <w:r>
        <w:rPr>
          <w:sz w:val="24"/>
          <w:lang w:eastAsia="cs-CZ"/>
        </w:rPr>
        <w:t xml:space="preserve">, článek vyšel až 1921). Správně chápal, že „vlámské hnutí a internacionální dělnické hnutí nejsou v rozporu, nýbrž nerozlučně spjaty". Ve své již citované krátké Autobiografii — mimochodem, v Berlíně začal pracovat i na delší, knižně míněné autobiografii, kterou však nedokončil — vypočítal van Ostaijen furiantsky několik druhů práce a desaterou bídu svého „boje za existenci v Berlíně, Postupimi a Špandavě". I zde jde nejspíš o autostylizaci, jisté však je, že na literární frontě dokázal postupovat několika směry a zažil několikerou bídu a zklamání. Nepřestával psát články a kritiky, hlavně psal ale básně, jež mu pomáhaly překonávat osobní krize i deziluze z politického a morálního marasmu v poválečném Německu. Znovu se mu silně vynořovaly </w:t>
      </w:r>
      <w:r>
        <w:rPr>
          <w:b/>
          <w:sz w:val="24"/>
          <w:lang w:eastAsia="cs-CZ"/>
        </w:rPr>
        <w:t>vzpomínky na začátky války, na zábor Antverp. Ztvárnil je v Ohroženém městě (Bedreigde stád), jež se stalo součástí sbírky Obsazené město (Bezette stad, 1921)</w:t>
      </w:r>
      <w:r>
        <w:rPr>
          <w:sz w:val="24"/>
          <w:lang w:eastAsia="cs-CZ"/>
        </w:rPr>
        <w:t>. Psal Svátky Strachu a Trýzně (</w:t>
      </w:r>
      <w:r>
        <w:rPr>
          <w:b/>
          <w:sz w:val="24"/>
          <w:lang w:eastAsia="cs-CZ"/>
        </w:rPr>
        <w:t>De Feesten van Angst en Pijn</w:t>
      </w:r>
      <w:r>
        <w:rPr>
          <w:sz w:val="24"/>
          <w:lang w:eastAsia="cs-CZ"/>
        </w:rPr>
        <w:t>, vydáno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147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 xml:space="preserve">posmrtně 1928). Jakkoli se opájel slovní a metaforickou invencí dadaismu a metal kozelce slovních hříček, ať v kterémkoli období, stále nad tím vším „plakala DĚLOVÁ HLAVEŇ škytavě“. Paralelně s berlínským dadaismem se snažil vyjádřit odpor k buržoazní společnosti a militarismu, záštiplně zesměšňoval „světoznámé trio: Náboženství &amp; Panovníka &amp; Stát“. </w:t>
      </w:r>
      <w:r>
        <w:rPr>
          <w:b/>
          <w:sz w:val="24"/>
          <w:lang w:eastAsia="cs-CZ"/>
        </w:rPr>
        <w:t>Básně ještě zvýrazňoval po způsobu francouzských dadaistů obrazoboreckou typografií, kterou teoreticky zdůvodnil v otevřeném dopise Jos Léonardovi.</w:t>
      </w:r>
      <w:r>
        <w:rPr>
          <w:sz w:val="24"/>
          <w:lang w:eastAsia="cs-CZ"/>
        </w:rPr>
        <w:t xml:space="preserve"> Poezii pokládal pouze za mluvené slovo, knihu za reprodukční prostředek mluveného slova; </w:t>
      </w:r>
      <w:r>
        <w:rPr>
          <w:b/>
          <w:sz w:val="24"/>
          <w:lang w:eastAsia="cs-CZ"/>
        </w:rPr>
        <w:t>tištěné slovo za překlad jeho muzikální podoby do grafické, čemuž měla napomáhat tzv. „rytmická typografie“</w:t>
      </w:r>
      <w:r>
        <w:rPr>
          <w:sz w:val="24"/>
          <w:lang w:eastAsia="cs-CZ"/>
        </w:rPr>
        <w:t xml:space="preserve">, snažící se „upozornit čtenáře na více než žurnalistický význam slova. Na kmen. Samohlásku. Souhlásku. Interval. Mlčení. Nadechnutí. [...]“ Jen v rukopisu zachované Svátky Strachu a Trýzně jsou </w:t>
      </w:r>
      <w:r>
        <w:rPr>
          <w:b/>
          <w:sz w:val="24"/>
          <w:lang w:eastAsia="cs-CZ"/>
        </w:rPr>
        <w:t xml:space="preserve">psány barevnými inkousty, tloušťka a velikost písma odpovídá významu slova, jeho hlasitosti a naléhavosti při vyslovování, jsou to graficky znázorněné výkřiky, graficky ztvárněný strach oscilující kolem slova </w:t>
      </w:r>
      <w:r>
        <w:rPr>
          <w:b/>
          <w:i/>
          <w:sz w:val="24"/>
          <w:lang w:eastAsia="cs-CZ"/>
        </w:rPr>
        <w:t>nihil.</w:t>
      </w:r>
      <w:r>
        <w:rPr>
          <w:sz w:val="24"/>
          <w:lang w:eastAsia="cs-CZ"/>
        </w:rPr>
        <w:t xml:space="preserve"> V období ztráty víry v obrodu světa psal van Ostaijen svoje grotesky, hořké malé ironie, které mu nahrával život sám, ale které on — básník — vyhnal ad absurdum. Vzpomeneme-li na jeho život plný paradoxů, pochopíme, že van Ostaijen se prostě nemohl brát vážně, nemohl psát „seriózní“ lyriku. Život sám byl krutá groteska, poměr k rodné zemi pro mnohé monopolem — proto mohl později napsat Trust lásky k vlasti (</w:t>
      </w:r>
      <w:r>
        <w:rPr>
          <w:b/>
          <w:i/>
          <w:sz w:val="24"/>
          <w:lang w:eastAsia="cs-CZ"/>
        </w:rPr>
        <w:t>De trust der vaderlandsliefde</w:t>
      </w:r>
      <w:r>
        <w:rPr>
          <w:sz w:val="24"/>
          <w:lang w:eastAsia="cs-CZ"/>
        </w:rPr>
        <w:t>, 1925) — veškerá logika (Log-Ika) byla postavená na hlavu, a nabídla mu tak originální název groteskní prózy Bordel Iky Log (</w:t>
      </w:r>
      <w:r>
        <w:rPr>
          <w:b/>
          <w:i/>
          <w:sz w:val="24"/>
          <w:lang w:eastAsia="cs-CZ"/>
        </w:rPr>
        <w:t>Het bordeel van Ika Loch</w:t>
      </w:r>
      <w:r>
        <w:rPr>
          <w:sz w:val="24"/>
          <w:lang w:eastAsia="cs-CZ"/>
        </w:rPr>
        <w:t>, 1926). Uprostřed spřízněných duší, uprostřed avantgardy se cítil sám ve své touze po akci, po činu. Ještě v roce 1920 se snažil získat subskribenty pro plánovaný časopis nového umění, „časopis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148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emancipovaného kubismu", který chtěl nazvat stejně jako svou  někdejší sbírku: Signál (Het Sienjaal). Nezískal je. Časopis nikdy nevyšel..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Z korespondence s přáteli vyplývá, jak často van Ostaijen uvažoval za svého více než dvouletého pobytu v Německu o  návratu domů, ale když se pak konečně vracel, nebylo to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s lehkým srdcem. Svědčí o tom jedna z jeho nedokončených a nedatovaných grotesek: Povolání básníka (H</w:t>
      </w:r>
      <w:r>
        <w:rPr>
          <w:b/>
          <w:i/>
          <w:sz w:val="24"/>
          <w:lang w:eastAsia="cs-CZ"/>
        </w:rPr>
        <w:t>et beroep van een dichter</w:t>
      </w:r>
      <w:r>
        <w:rPr>
          <w:sz w:val="24"/>
          <w:lang w:eastAsia="cs-CZ"/>
        </w:rPr>
        <w:t xml:space="preserve"> [...]). Dva přední znalci van Ostaijenova díla Gerrit Borgers a Paul Hadermann, jejichž obsáhlé dokumentární spisy byly i podkladem tohoto doslovu, co se básníkova životopisu týče, se sice nemohli dohodnout na tom, zda tato groteska vznikla ještě v Berlíně 1920, nebo až po návratu do Belgie snad v roce 1925, jisté však je, že v ní van Ostaijenovo alter ego vyjadřuje – ať už předem nebo zpětně jako vzpomínku – své obavy z cesty zpátky: „Vracím se do vlasti, abych se dal zavřít a tak vykonával své povolání, neboť jsem básník.“ Jeho obavy z persekuce se naštěstí nesplnily, byť se pro jistotu ještě nějakou dobu skrýval. </w:t>
      </w:r>
      <w:r>
        <w:rPr>
          <w:b/>
          <w:sz w:val="24"/>
          <w:lang w:eastAsia="cs-CZ"/>
        </w:rPr>
        <w:t>Dostal amnestii, byl povolán do armády a poslán jako belgický voják – ó, malé ironie osudu – zpátky do Německa.</w:t>
      </w:r>
      <w:r>
        <w:rPr>
          <w:sz w:val="24"/>
          <w:lang w:eastAsia="cs-CZ"/>
        </w:rPr>
        <w:t xml:space="preserve"> Definitivně se mohl vrátit až v roce 1923. Vracel se bohatší o zkušenosti, prostoupen duchem mezinárodní avantgardy, v jejímž prostředí se tak dlouho pohyboval, a právě proto doufal, že kolem sebe soustředí spřízněné umělce v avantgardním kruhu, jehož on bude osou a středem. Jenže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i  tento pokus ztroskotal stejně jako svého času pokus o založení vlastního časopisu. Jestliže se jeho strach z persekuce za protifrancouzské postoje v době války ukázal zbytečným, strach z rozčarování z vlámského literárního života, vložený rovněž do výše zmíněné grotesky, se ukázal opodstatněný. Van Ostaijen se postupně vzdal myšlenky, že umění může prorazit cestu nové společnosti nebo změnit společnost existující. V té době pracoval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149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pro různé časopisy, publikoval kritické statě zvláště o výtvarném umění, a to až do roku 1925, kdy si s přítelem otevřel v Bruselu výstavní síň a obchod s uměním a kdy se – opět furiantsky, jak jinak? – rozhodl, že už nebude o výtvarném umění psát, nýbrž je bude prodávat. Nepřestal však psát o literatuře, a to často nenávistné výpady i brilantní nápady, jako například v Návodu na použití lyriky (</w:t>
      </w:r>
      <w:r>
        <w:rPr>
          <w:b/>
          <w:i/>
          <w:sz w:val="24"/>
          <w:lang w:eastAsia="cs-CZ"/>
        </w:rPr>
        <w:t>Gebruiksaanwijzing der Lyriek</w:t>
      </w:r>
      <w:r>
        <w:rPr>
          <w:sz w:val="24"/>
          <w:lang w:eastAsia="cs-CZ"/>
        </w:rPr>
        <w:t>, 1926). Tato stať byla původně jednou ze čtyř závažných přednášek o moderním umění ve všech jeho aspektech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To už završil třetí desetiletí svého života a měl za sebou nejeden rozlet a nejedno zklamání. Žil přece v zemi, kde se básník s oblibou pokládá „za vzor občanské ctnosti - ostatně občanské ctnosti, jež se může svobodně lyricky rozvíjet až od čtvrté hodiny odpoledne, pokud je vlámský básník učitel nebo zaměstnanec magistrátu, a to jsou všichni, všichni vlámští básníci“. Pomalu se s touto situací smířil: „Jestliže mě vědomí vlastní osamocenosti nejdříve překvapovalo – bolestně překvapovalo, jak by řekli etici – pak nyní pozoruji, že přijímám skutečnost diskrepance mezi tím, co mohu nabídnout, což je absolutně neseriózní lyrika, a tím, co by rádi moji vlámští a také moji nizozemští současníci: totiž seriózní dumání o lidech a kosmu, že totiž přijímám tuto skutečnost a pomalu, ale jistě se smiřuji s beznadějností svého experimentu.“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Třebaže se podle těchto slov v Návodu na použití lyriky smířil s beznadějností experimentu, svého experimentování nezanechal, jen se stal méně agresivní a v poezii se vrátil k vlámské tradici, k lidové písni a hudbě tanečních veselíc, k dětské říkance a její spontánní muzikálnosti, k „velkému předchůdci“ Guidu Gezellemu, kterému v roce 1927 věnoval obdivnou báseň. Taková poezie, naznačená ve van Ostaijenově poslední sbírce – První kniha Schmollova (</w:t>
      </w:r>
      <w:r>
        <w:rPr>
          <w:b/>
          <w:i/>
          <w:sz w:val="24"/>
          <w:lang w:eastAsia="cs-CZ"/>
        </w:rPr>
        <w:t>Het eerste boek van Schmoll</w:t>
      </w:r>
      <w:r>
        <w:rPr>
          <w:sz w:val="24"/>
          <w:lang w:eastAsia="cs-CZ"/>
        </w:rPr>
        <w:t>) – a vydaná namnoze až posmrtně v Básních (Gedichten, 1928), je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150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 xml:space="preserve">čistou lyrikou, tzv. „organickým expresionismem“. Van Ostaijen si ještě stále „hrál se slovy jako žonglér s hořícími pochodněmi“, i nadále nechával volný průchod asociaci, kdy se báseň vlastně psala sama, slovo rozezvučelo v podvědomí další slovo, řetězce asociativních představ se samy spájely v báseň zrozenou ze změti vzpomínek, pocitů a zvuků. </w:t>
      </w:r>
      <w:r>
        <w:rPr>
          <w:b/>
          <w:sz w:val="24"/>
          <w:lang w:eastAsia="cs-CZ"/>
        </w:rPr>
        <w:t xml:space="preserve">„Pakliže se spojí smysl a zvuková hodnota, mluvím o sonoritě slova, a tím myslím jako v malířství sbližující chvění hodnot, nepostižitelnost, jež spočívá v napětí mezi dvěma slovy, napětí, které není zobrazeno žádným znakem, a přesto je esenciálním chvěním. Cítění sonority není ničím a je vším; je nicotné a bohaté, bohaté proto, že je plné nicotnosti, a nicotné, protože se jím dá vyjádřit pouze bohatství milosti </w:t>
      </w:r>
      <w:r>
        <w:rPr>
          <w:sz w:val="24"/>
          <w:lang w:eastAsia="cs-CZ"/>
        </w:rPr>
        <w:t xml:space="preserve">[...]“ Lyrika mu byla nejnižším stupněm mystické extáze a konečně, konečně zase po letech strachu a bolesti, možná i pramenem zpěvné a hravé, modrojasné radosti. V listopadu 1927 se společně se severonizozemským spisovatelem </w:t>
      </w:r>
      <w:r>
        <w:rPr>
          <w:b/>
          <w:sz w:val="24"/>
          <w:lang w:eastAsia="cs-CZ"/>
        </w:rPr>
        <w:t xml:space="preserve">Du Perronem </w:t>
      </w:r>
      <w:r>
        <w:rPr>
          <w:sz w:val="24"/>
          <w:lang w:eastAsia="cs-CZ"/>
        </w:rPr>
        <w:t xml:space="preserve">a svým vlámským vrstevníkem </w:t>
      </w:r>
      <w:r>
        <w:rPr>
          <w:b/>
          <w:sz w:val="24"/>
          <w:lang w:eastAsia="cs-CZ"/>
        </w:rPr>
        <w:t>Gastonem Burssens</w:t>
      </w:r>
      <w:r>
        <w:rPr>
          <w:sz w:val="24"/>
          <w:lang w:eastAsia="cs-CZ"/>
        </w:rPr>
        <w:t>em rozhodl založit časopis Dobrodružství (</w:t>
      </w:r>
      <w:r>
        <w:rPr>
          <w:b/>
          <w:i/>
          <w:sz w:val="24"/>
          <w:lang w:eastAsia="cs-CZ"/>
        </w:rPr>
        <w:t>Avontuur</w:t>
      </w:r>
      <w:r>
        <w:rPr>
          <w:sz w:val="24"/>
          <w:lang w:eastAsia="cs-CZ"/>
        </w:rPr>
        <w:t>), v němž chtěl propagovat „více fantaskní literaturu“. To už se ale léčil v sanatoriu v malé vesničce Miavoye-Anthée v Ardenách, kde v březnu 1928 zemřel na souchotiny, kterým podlehla většina jeho sourozenců už před ním a poslední bratr Constant jen několik měsíců po něm ..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Ve van Ostaijenovi odešel první a největší vlámský i nizozemský expresionista, unikum ve vlámském literárním dění té doby, ale ve světové avantgardě těch let jeden z mnoha, vždyť slova před ním nebo společně s ním osvobodil už Mallarmé, Marinetti a Apollinaire nebo v Německu August Stramm. Má tedy celou řadu předchůdců a souputníků v zavržení platné syntaxe, zrušení interpunkce, zhuštění výrazu, zvizuálnění poezie, žonglování se slovy. Ale přitom je zcela svůj, nezaměnitelný. Byl Belgičan, a mohl tedy psát právě tak dobře francouzsky jako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151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 xml:space="preserve">nizozemsky, nejeden jeho krajan světového jména to tak udělal – jenže on psal vlámsky, třebaže do své mateřštiny – po vlámsku – vplétal francouzské výrazy a věty. Pobýval dlouho v Německu a nesporně se cítil spřízněn s tamními modernisty, mohl tedy psát německy, k té řeči měl jen krůček, jenže on psal vlámsky. Byla v tom zákonitost a mělo to i své výhody. Jestliže v Německu vyjadřoval expresionismus především pocity zoufalství, prázdnoty a bolesti, ve Flandrech, kde znovuobjevené básnění v národní vlámské řeči neslavilo ve van Ostaijenově době ještě ani první století, byla opilost z národní řeči a jejích možností dosud tak veliká, že nedovolila zvítězit pesimismu a pocitu rozkladu. </w:t>
      </w:r>
      <w:r>
        <w:rPr>
          <w:b/>
          <w:sz w:val="24"/>
          <w:lang w:eastAsia="cs-CZ"/>
        </w:rPr>
        <w:t>Vlámský expresionismus byl především hravý, zpěvný, robustní a neustále jakoby udivený, že slova jsou schopna si hrát, mít vlastní zvuk a vyvolávat zase nová slova, nové zvuky v ztřeštěném rytmu tanců té doby. U van Ostaijena jsou to tance bizarní, tedy vpravdě tance gnómů, psí tance večerní krajiny nebo ligotavé kadence třepetavého tance lamp.</w:t>
      </w:r>
      <w:r>
        <w:rPr>
          <w:sz w:val="24"/>
          <w:lang w:eastAsia="cs-CZ"/>
        </w:rPr>
        <w:t xml:space="preserve"> Ale dovedou to být také docela domácké, rozverné charlestony z venkovských dupáren nebo zádumčivé letní polonézy z rodného přístavního města, kde měsíc k ránu bývá ze šafránu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Jsou vůbec takové verše přeložitelné?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Snad bychom si mohli dojít pro odpověď zase do teoretického díla tohoto básníka, do pasáží, v nichž se zamýšlel nad tím, zda je vůbec přeložitelný první moderní vlámský básník Guido Gezelle. „Tvrdí se, že takto vzniklé básně se nedají přeložit do franštiny a že jsou nesrozumitelné. Poezie se musí spíš pociťovat než chápat. Především jde o rytmickou sonoritu, jež objasňuje situaci duše; naše poezie má zvláštní neklidnou sensibilitu. A co se týče překladu? Už někdo přeložil Gezelleho? Naším úkolem je vymanit se z úzkého regionalismu, pokusit se přimknout se k velkému západoevropskému proudu sensibility poválečného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152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období, vlastními silami vytvořit literární vlámskou tradici paralelní se západoevropskou. Naše tradice bude gezelliánská, to opakuji, ta jediná pravá.“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Opakujme tedy i my, a to van Ostaijenovu otázku. Už u nás někdo přeložil Gezelleho? Ale ano, přeložil. A několikrát.</w:t>
      </w:r>
    </w:p>
    <w:p>
      <w:pPr>
        <w:pStyle w:val="Normal"/>
        <w:widowControl w:val="false"/>
        <w:rPr>
          <w:b/>
          <w:b/>
          <w:i/>
          <w:i/>
          <w:sz w:val="24"/>
          <w:lang w:eastAsia="cs-CZ"/>
        </w:rPr>
      </w:pPr>
      <w:r>
        <w:rPr>
          <w:sz w:val="24"/>
          <w:lang w:eastAsia="cs-CZ"/>
        </w:rPr>
        <w:t xml:space="preserve">Gezellemu je věnováno i významné místo ve výboru </w:t>
      </w:r>
      <w:r>
        <w:rPr>
          <w:b/>
          <w:i/>
          <w:sz w:val="24"/>
          <w:lang w:eastAsia="cs-CZ"/>
        </w:rPr>
        <w:t>Vlámská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b/>
          <w:i/>
          <w:sz w:val="24"/>
          <w:lang w:eastAsia="cs-CZ"/>
        </w:rPr>
        <w:t>lyrika</w:t>
      </w:r>
      <w:r>
        <w:rPr>
          <w:sz w:val="24"/>
          <w:lang w:eastAsia="cs-CZ"/>
        </w:rPr>
        <w:t xml:space="preserve"> (Praha 1963), kde se skutečně skví v překladu Jindřicha Pokorného, který tehdy pro stejný výbor přeložil i šestnáct básní van Ostaijenových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Nyní tedy k hrstce již dříve přeložených veršů vlámských básníků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přibyl nový, obsáhlý výbor z van Ostaijena, překlad pořízený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„</w:t>
      </w:r>
      <w:r>
        <w:rPr>
          <w:sz w:val="24"/>
          <w:lang w:eastAsia="cs-CZ"/>
        </w:rPr>
        <w:t>básníkem básníka“ tak, že v něm můžeme bytostně vlámskou poezii v ryzí češtině prociťovat i chápat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Chápat? Chápat ji tak, jak ji chápal a mínil autor?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Přečtěme si znova poslední řádky van Ostaijenovy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Autobiografie. „Kdo dokáže, že tyto knihy četl? Nebo dokonce: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pochopil? Chraň bůh: pochopil: Já sám jsem je nepochopil.“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Ne, on své verše prožil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A k tomu je teď i nám cesta otevřená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1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4:00Z</dcterms:created>
  <dc:creator>Administrator</dc:creator>
  <dc:description/>
  <dc:language>en-US</dc:language>
  <cp:lastModifiedBy>*</cp:lastModifiedBy>
  <dcterms:modified xsi:type="dcterms:W3CDTF">2006-05-14T11:13:00Z</dcterms:modified>
  <cp:revision>5</cp:revision>
  <dc:subject/>
  <dc:title/>
</cp:coreProperties>
</file>